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житлово-будівельному кооперативу «КОМФОРТАУН ХМЕЛЬНИЦЬКИЙ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житлово-будівельному кооперативу «КОМФОРТАУН ХМЕЛЬНИЦЬКИЙ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житлово-будівельному кооперативу «КОМФОРТАУН ХМЕЛЬНИЦЬКИЙ» на встановлення тимчасової споруди для продажу нерухомого майна – павільйону  площею 3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Старокостянтинівське шосе (в р-ні АЗС «</w:t>
      </w:r>
      <w:r>
        <w:rPr>
          <w:sz w:val="24"/>
          <w:szCs w:val="24"/>
          <w:lang w:val="en-US"/>
        </w:rPr>
        <w:t>WOG</w:t>
      </w:r>
      <w:r>
        <w:rPr>
          <w:sz w:val="24"/>
          <w:szCs w:val="24"/>
        </w:rPr>
        <w:t>»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Житлово-будівельному кооперативу «КОМФОРТАУН ХМЕЛЬНИЦЬКИЙ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житлово-будівельному кооперативу «КОМФОРТАУН ХМЕЛЬНИЦЬКИЙ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Отрощенко Сергій Володимирович</cp:lastModifiedBy>
  <cp:lastPrinted>2021-12-22T16:16:00Z</cp:lastPrinted>
  <dcterms:modified xsi:type="dcterms:W3CDTF">2021-12-30T14:38:00Z</dcterms:modified>
  <cp:revision>22</cp:revision>
  <dc:subject/>
  <dc:title>                    </dc:title>
</cp:coreProperties>
</file>