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kern w:val="2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kern w:val="2"/>
          <w:sz w:val="30"/>
          <w:szCs w:val="30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30"/>
          <w:szCs w:val="30"/>
          <w:lang w:eastAsia="hi-I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kern w:val="2"/>
          <w:sz w:val="36"/>
          <w:szCs w:val="30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36"/>
          <w:szCs w:val="30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eastAsia="hi-I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36"/>
          <w:szCs w:val="30"/>
          <w:lang w:val="en-US"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36"/>
          <w:szCs w:val="30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hi-I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4354" w:hanging="0"/>
        <w:jc w:val="both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Затвердити проекти землеустрою щодо відведення земельних ділянок та надати у власність земельні ділянки громадянам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згідно з додатком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5.12.2021 р. №92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151"/>
        <w:gridCol w:w="992"/>
        <w:gridCol w:w="395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ІЖНІК Оксана Анатоліїв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Кописти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1:004: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ріш.16-ої сесії Копистинської сільської ради від 28.12.2012р. №20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ріш.24-ої сесії Копистинської сільської ради від 27.02.2014р. №24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висновок Головного управління Держгеокадастру у Кіровоградській області від 26.02.2021р. №3498/82-21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09.2021 №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ЙОНК Тетяна Казімірів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Шаровечк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1:001: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ріш.42-ої сесії Шаровечківської сільської ради від 03.09.2020р. №26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висновок Головного управління Держгеокадастру у Чернівецькій  області від 22.01.2021р. №1220/82-21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09.2021 №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ІМЕНОВ Вячеслав Юрієви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лище Богдан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1:003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ріш.31-ої сесії Копистинської сільської ради від 09.12.2019р. №24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висновок Головного управління Держгеокадастру у Вінницькій області від 18.05.2020р. №7838/82-20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22.07.2020р. №190/20-С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09.2021 №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ОПАТОВСЬКА Софія Володимирів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 межами населених пунктів старостинського округу з центром у селі Давид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ої міської територіальної громад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2:001: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ріш.44-ої сесії Давидковецької сільської ради від 23.11.2020р. №2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висновок Головного управління Держгеокадастру у Одеській області від 09.04.2021р. №9214/82-21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09.2021 №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УРМАН Марина Петрів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Кописти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1:003: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ріш.21-ої сесії Копистинської сільської ради від 21.10.2020р. №7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висновок Головного управління Держгеокадастру у Херсонській області від 23.04.2021р. №6433/82-21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09.2021 №23</w:t>
            </w:r>
          </w:p>
        </w:tc>
      </w:tr>
    </w:tbl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/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78" w:gutter="0" w:header="709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39:00Z</dcterms:created>
  <dc:creator>S_Sergey</dc:creator>
  <dc:description/>
  <cp:keywords/>
  <dc:language>en-US</dc:language>
  <cp:lastModifiedBy>Шарлай Олександр Федорович</cp:lastModifiedBy>
  <cp:lastPrinted>2021-12-30T14:39:00Z</cp:lastPrinted>
  <dcterms:modified xsi:type="dcterms:W3CDTF">2021-12-30T12:39:00Z</dcterms:modified>
  <cp:revision>2</cp:revision>
  <dc:subject/>
  <dc:title> </dc:title>
</cp:coreProperties>
</file>