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житлової політики і майна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житлової політики і майна та протокол </w:t>
      </w:r>
      <w:r>
        <w:rPr/>
        <w:t>спільного засідання постійних комісій з питань роботи житлово-комунального господарства, приватизації та використання майна територіальної громади міста та з питань планування, бюджету, фінансів та децентралізації</w:t>
      </w:r>
      <w:r>
        <w:rPr>
          <w:color w:val="000000"/>
        </w:rPr>
        <w:t xml:space="preserve">, керуючись Бюджетним кодексом України, </w:t>
      </w:r>
      <w:r>
        <w:rPr/>
        <w:t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та</w:t>
      </w:r>
      <w:r>
        <w:rPr>
          <w:color w:val="000000"/>
        </w:rPr>
        <w:t xml:space="preserve"> Законом України «Про місцеве самоврядування в Україні»</w:t>
      </w:r>
      <w:r>
        <w:rPr/>
        <w:t>,</w:t>
      </w:r>
      <w:r>
        <w:rPr>
          <w:color w:val="000000"/>
        </w:rPr>
        <w:t xml:space="preserve"> виконавчий комітет міської рад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житлової політики і майн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1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житлової політики і майна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Міський голова   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 23.12.2021 р. № 1230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 xml:space="preserve">По КПКВК МБ 1216017 «Інша діяльність, пов’язана з експлуатацією об’єктів житлово-комунального господарства» внести </w:t>
      </w:r>
      <w:r>
        <w:rPr>
          <w:spacing w:val="-2"/>
          <w:shd w:fill="FFFFFF" w:val="clear"/>
        </w:rPr>
        <w:t>зміни в наступному завданні бюджетної прогр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Завдання 1. Поточний та капітальний ремонт дитячих і спортивних майданчикі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lang w:val="ru-RU"/>
        </w:rPr>
      </w:pPr>
      <w:r>
        <w:rPr/>
        <w:t>В показниках затрат додати новий показник «кількість проєктно-кошторисної документації, яку необхідно виготовити – 8 од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>В показниках продукту додати новий показник «кількість проєктно-кошторисної документації, яку планується виготовити – 8 од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lang w:val="ru-RU"/>
        </w:rPr>
      </w:pPr>
      <w:r>
        <w:rPr/>
        <w:t xml:space="preserve"> </w:t>
      </w:r>
      <w:r>
        <w:rPr/>
        <w:t>В показниках ефективності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зменшити середні витрати на капітальний ремонт 1 майданчика (в т.ч. громадський проєкт) з 86 055,75 грн на 85 549,75 грн (в зв’язку з економією коштів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додати новий показник «середні витрати на виготовлення 1 проєктно-кошторисної документації на капітальний ремонт об`єкта (дитячий майданчик) – 1 771,00 гр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якості додати новий показник «питома вага кількості проєктно-кошторисної документації, що заплановано виготовити до кількості, що необхідно виготовити – 100 відс.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  <w:t xml:space="preserve">Заступник директора департаменту інфраструктури міста – </w:t>
      </w:r>
    </w:p>
    <w:p>
      <w:pPr>
        <w:pStyle w:val="Normal"/>
        <w:rPr/>
      </w:pPr>
      <w:r>
        <w:rPr/>
        <w:t>начальник управління житлової політики і майна</w:t>
        <w:tab/>
        <w:tab/>
        <w:tab/>
        <w:tab/>
        <w:t>Н. ВІТ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eastAsia="Calibri"/>
      <w:b w:val="false"/>
    </w:rPr>
  </w:style>
  <w:style w:type="character" w:styleId="WW8Num13z3">
    <w:name w:val="WW8Num13z3"/>
    <w:qFormat/>
    <w:rPr>
      <w:rFonts w:eastAsia="Calibri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2:00Z</dcterms:created>
  <dc:creator>Користувач Windows</dc:creator>
  <dc:description/>
  <cp:keywords/>
  <dc:language>en-US</dc:language>
  <cp:lastModifiedBy>Кірічук Оксана Володимирівна</cp:lastModifiedBy>
  <cp:lastPrinted>2021-12-21T13:28:00Z</cp:lastPrinted>
  <dcterms:modified xsi:type="dcterms:W3CDTF">2021-12-29T07:43:00Z</dcterms:modified>
  <cp:revision>9</cp:revision>
  <dc:subject/>
  <dc:title/>
</cp:coreProperties>
</file>