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63500</wp:posOffset>
                </wp:positionV>
                <wp:extent cx="337375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комунального підприємства «Хмельницька інфекційна лікарня» Хмельницької міської ради матеріальних цін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18.1pt;mso-wrap-distance-left:9.05pt;mso-wrap-distance-right:9.05pt;mso-wrap-distance-top:0pt;mso-wrap-distance-bottom:0pt;margin-top: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комунального підприємства «Хмельницька інфекційна лікарня» Хмельницької міської ради матеріальних ці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 з балансу на   баланс</w:t>
      </w:r>
      <w:r>
        <w:rPr>
          <w:bCs/>
        </w:rPr>
        <w:t xml:space="preserve"> </w:t>
      </w:r>
      <w:r>
        <w:rPr/>
        <w:t>комунального підприємства «Хмельницька інфекційна лікарня» Хмельницької міської ради матеріальних цінностей, згідно додатку.</w:t>
      </w:r>
    </w:p>
    <w:p>
      <w:pPr>
        <w:pStyle w:val="Normal"/>
        <w:ind w:left="-142" w:firstLine="708"/>
        <w:jc w:val="both"/>
        <w:rPr/>
      </w:pPr>
      <w:r>
        <w:rPr/>
        <w:t>2. Контроль  за   виконанням   рішення   покласти  на заступника міського голови           О. Шинк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від 23.12.2021 року № 122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ий міський центр первинної медико-санітарної допомоги № 2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 xml:space="preserve">Хмельницька інфекційна лікарня» </w:t>
      </w:r>
      <w:r>
        <w:rPr>
          <w:bCs/>
        </w:rPr>
        <w:t>Хмельницької міської рад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417"/>
        <w:gridCol w:w="1560"/>
        <w:gridCol w:w="1559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йменування об’є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менклатурний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ін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а (грн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неві бало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1:00Z</dcterms:created>
  <dc:creator>Elena</dc:creator>
  <dc:description/>
  <cp:keywords/>
  <dc:language>en-US</dc:language>
  <cp:lastModifiedBy>Кірічук Оксана Володимирівна</cp:lastModifiedBy>
  <cp:lastPrinted>2021-10-01T15:28:00Z</cp:lastPrinted>
  <dcterms:modified xsi:type="dcterms:W3CDTF">2021-12-29T07:28:00Z</dcterms:modified>
  <cp:revision>5</cp:revision>
  <dc:subject/>
  <dc:title> </dc:title>
</cp:coreProperties>
</file>