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6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</w:t>
      </w:r>
    </w:p>
    <w:p>
      <w:pPr>
        <w:pStyle w:val="Normal"/>
        <w:ind w:firstLine="66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рішення виконавчого комітету</w:t>
      </w:r>
    </w:p>
    <w:p>
      <w:pPr>
        <w:pStyle w:val="Normal"/>
        <w:ind w:firstLine="6660"/>
        <w:rPr/>
      </w:pPr>
      <w:r>
        <w:rPr>
          <w:sz w:val="22"/>
          <w:szCs w:val="22"/>
          <w:lang w:val="uk-UA"/>
        </w:rPr>
        <w:t>від 23.12. 2021 р.</w:t>
      </w:r>
    </w:p>
    <w:p>
      <w:pPr>
        <w:pStyle w:val="Normal"/>
        <w:ind w:firstLine="66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№ </w:t>
      </w:r>
      <w:r>
        <w:rPr>
          <w:sz w:val="22"/>
          <w:szCs w:val="22"/>
          <w:lang w:val="uk-UA"/>
        </w:rPr>
        <w:t>1219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 стипендії міського голови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кращим спортсменам Хмельницької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ької територіальної громад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гальні положення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</w:tabs>
        <w:ind w:left="2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1.</w:t>
        <w:tab/>
        <w:t>Стипендії міського голови кращим спортсменам міста було засновано в 1998 році та встановлюються з метою підтримки обдарованої молоді для підвищення спортивної майстерності, стимулювання успішних виступів. В зв’язку з створенням у 2020 році Хмельницької міської територіальної громади стипендії міського голови будуть виплачуватись кращим спортсменам громади.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</w:tabs>
        <w:ind w:left="270" w:hanging="0"/>
        <w:jc w:val="both"/>
        <w:rPr/>
      </w:pPr>
      <w:r>
        <w:rPr>
          <w:sz w:val="22"/>
          <w:szCs w:val="22"/>
          <w:lang w:val="uk-UA"/>
        </w:rPr>
        <w:t>1.2.</w:t>
        <w:tab/>
        <w:t>Претендентами на стипендію можуть бути: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</w:tabs>
        <w:ind w:left="2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2.1. спортсмени віком від 10 до 35 років, які представляють та виступають за Хмельницьку міську територіальну громаду і показали високі спортивні результати з видів спорту, визнаних в Україні на Всеукраїнських та міжнародних змаганнях за попередній рік;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</w:tabs>
        <w:ind w:left="2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2.2.  спортсмени, які перейшли з інших регіонів (їм зараховуються виступи та результати за рік, що передує виплаті стипендії) за умови, що спортсмен входить до основного складу збірної команди України з олімпійського виду спорту та згідно Наказу Міністерства молоді та спорту України, в якому зазначено що спортсмен виступатиме за Хмельницьку область та Хмельницьку міську територіальну громаду у рік отримання стипендії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ядок висування претендентів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</w:tabs>
        <w:ind w:left="270" w:hanging="0"/>
        <w:jc w:val="both"/>
        <w:rPr/>
      </w:pPr>
      <w:r>
        <w:rPr>
          <w:sz w:val="22"/>
          <w:szCs w:val="22"/>
          <w:lang w:val="uk-UA"/>
        </w:rPr>
        <w:t>2.1.</w:t>
        <w:tab/>
        <w:t>Висування претендентів на одержання стипендії здійснюється на основі подання від закладів фізичної культури і спорту, фізкультурно-спортивних товариств, спортивних федерацій, громадських організацій фізкультурно-спортивної спрямованості, навчальних закладів.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</w:tabs>
        <w:ind w:left="270" w:hanging="0"/>
        <w:jc w:val="both"/>
        <w:rPr/>
      </w:pPr>
      <w:r>
        <w:rPr>
          <w:sz w:val="22"/>
          <w:szCs w:val="22"/>
          <w:lang w:val="uk-UA"/>
        </w:rPr>
        <w:t>2.2.</w:t>
        <w:tab/>
        <w:t>Подання на одержання стипендії включає інформацію про претендента: прізвище, ім’я, по-батькові, місяць, рік народження, ідентифікаційний номер, домашню адресу, спортивні досягнення, на дотримання вимог п.1.2.2. - копія наказу Міністерства молоді та спорту Україн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ядок призначення претендентів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</w:tabs>
        <w:ind w:left="2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1.</w:t>
        <w:tab/>
        <w:t>Для розгляду претендентів на одержання стипендії утворюється комісія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/>
      </w:pPr>
      <w:r>
        <w:rPr>
          <w:sz w:val="22"/>
          <w:szCs w:val="22"/>
          <w:lang w:val="uk-UA"/>
        </w:rPr>
        <w:t>3.2.</w:t>
        <w:tab/>
        <w:t>Склад комісії по визначенню претендентів затверджується рішенням виконавчого комітету Хмельницької міської ради.</w:t>
      </w:r>
    </w:p>
    <w:p>
      <w:pPr>
        <w:pStyle w:val="Normal"/>
        <w:tabs>
          <w:tab w:val="clear" w:pos="709"/>
          <w:tab w:val="left" w:pos="810" w:leader="none"/>
          <w:tab w:val="left" w:pos="900" w:leader="none"/>
        </w:tabs>
        <w:ind w:left="270" w:hanging="0"/>
        <w:jc w:val="both"/>
        <w:rPr/>
      </w:pPr>
      <w:r>
        <w:rPr>
          <w:sz w:val="22"/>
          <w:szCs w:val="22"/>
          <w:lang w:val="uk-UA"/>
        </w:rPr>
        <w:t>3.3.</w:t>
        <w:tab/>
        <w:t>Комісія до 10 січня року, в якому проводиться виплата стипендії, розглядає відповідно до покладених завдань подання на одержання стипендії, проводить відбір претендентів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/>
      </w:pPr>
      <w:r>
        <w:rPr>
          <w:sz w:val="22"/>
          <w:szCs w:val="22"/>
          <w:lang w:val="uk-UA"/>
        </w:rPr>
        <w:t>3.4.</w:t>
        <w:tab/>
        <w:t>Керівництво роботою комісії здійснює її голова, а в разі його відсутності заступник голови комісії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/>
      </w:pPr>
      <w:r>
        <w:rPr>
          <w:sz w:val="22"/>
          <w:szCs w:val="22"/>
          <w:lang w:val="uk-UA"/>
        </w:rPr>
        <w:t>3.5.</w:t>
        <w:tab/>
        <w:t>Засідання комісії вважається повноважним, якщо на ньому присутні не менше як дві третини її складу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/>
      </w:pPr>
      <w:r>
        <w:rPr>
          <w:sz w:val="22"/>
          <w:szCs w:val="22"/>
          <w:lang w:val="uk-UA"/>
        </w:rPr>
        <w:t>3.6.</w:t>
        <w:tab/>
        <w:t>Рішення комісії оформлюється протоколом, який підписується всіма присутніми членами комісії, головою комісії, заступником голови комісії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/>
      </w:pPr>
      <w:r>
        <w:rPr>
          <w:sz w:val="22"/>
          <w:szCs w:val="22"/>
          <w:lang w:val="uk-UA"/>
        </w:rPr>
        <w:t>3.7.</w:t>
        <w:tab/>
        <w:t>На підставі протоколу управління молоді та спорту готує проект рішення про призначення стипендії міського голови кращим спортсменам міста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8.</w:t>
        <w:tab/>
        <w:t>Стипендії спортсменам призначаються на календарний рік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9.</w:t>
        <w:tab/>
        <w:t xml:space="preserve">Стипендії призначаються спортсменам у кількості до 25 чоловік (18 стипендій для спортсменів віком старше 18 років та 7 стипендій для спортсменів віком до 18 років включно). 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місією розглядаються подання, де зазначені спортивні досягнення спортсменів до грудня місяця поточного року. У разі успішного виступу спортсмена на міжнародних змаганнях в грудні місяці, комісія може додатково розглянути претендентів на отримання стипендії та затвердити остаточний список спортсменів для отримання стипендії міського голови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/>
      </w:pPr>
      <w:r>
        <w:rPr>
          <w:sz w:val="22"/>
          <w:szCs w:val="22"/>
          <w:lang w:val="uk-UA"/>
        </w:rPr>
        <w:t>3.10.</w:t>
        <w:tab/>
        <w:t>Виплату стипендії спортсмену може бути припинено, або спортсмена може бути позбавлено стипендії наказом начальника управління молоді та спорту Хмельницької міської ради у разі: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зниженні спортивних результатів;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/>
      </w:pPr>
      <w:r>
        <w:rPr>
          <w:sz w:val="22"/>
          <w:szCs w:val="22"/>
          <w:lang w:val="uk-UA"/>
        </w:rPr>
        <w:t>- порушенні навчально-тренувального процесу;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припиненні виступів за Хмельницьку міську територіальну громаду;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порушення вимог антидопінгового законодавства;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засудження за злочин;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плату може бути призупинено  у разі тимчасового відсторонення спортсмена від участі у змаганнях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ядок виплати стипендій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540" w:leader="none"/>
          <w:tab w:val="left" w:pos="810" w:leader="none"/>
        </w:tabs>
        <w:ind w:left="2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ипендії виплачуються один раз на місяць бухгалтерією управління молоді та спорту відповідно до рішення виконавчого комітету.</w:t>
      </w:r>
    </w:p>
    <w:p>
      <w:pPr>
        <w:pStyle w:val="Normal"/>
        <w:tabs>
          <w:tab w:val="clear" w:pos="709"/>
          <w:tab w:val="left" w:pos="540" w:leader="none"/>
          <w:tab w:val="left" w:pos="810" w:leader="none"/>
          <w:tab w:val="left" w:pos="1440" w:leader="none"/>
        </w:tabs>
        <w:ind w:left="2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2.</w:t>
        <w:tab/>
        <w:t xml:space="preserve">Стипендії міського голови для спортсменів, які посіл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  <w:lang w:val="uk-UA"/>
        </w:rPr>
        <w:t xml:space="preserve"> місце на чемпіонатах світу та Європи серед чоловіків та жінок у олімпійських видах програми, Всесвітніх, Європейських, Олімпійських, Паралімпійських та Дефлімпійських іграх та для спортсменів, які здобули ліцензії на участь в Олімпійських, Паралімпійських та Дефлімпійських  іграх, або для спортсменів, які були  включені до основного складу  збірних команд  України  в групу «еліт»  по підготовці до вищевказаних змагань, виплачуються у розмірі 10000,00 грн.</w:t>
      </w:r>
    </w:p>
    <w:p>
      <w:pPr>
        <w:pStyle w:val="Normal"/>
        <w:tabs>
          <w:tab w:val="clear" w:pos="709"/>
          <w:tab w:val="left" w:pos="540" w:leader="none"/>
          <w:tab w:val="left" w:pos="810" w:leader="none"/>
        </w:tabs>
        <w:ind w:left="2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3.</w:t>
        <w:tab/>
        <w:t>Всім іншим стипендіатам виплачуються стипендії у розмірі 100 відсотків від прожиткового мінімуму для працездатних осіб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7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еруючий справами виконавчого комітету </w:t>
        <w:tab/>
        <w:tab/>
        <w:tab/>
        <w:tab/>
        <w:tab/>
        <w:tab/>
        <w:tab/>
        <w:t>Ю. САБІЙ</w:t>
      </w:r>
    </w:p>
    <w:p>
      <w:pPr>
        <w:pStyle w:val="Normal"/>
        <w:tabs>
          <w:tab w:val="clear" w:pos="709"/>
          <w:tab w:val="left" w:pos="6336" w:leader="none"/>
        </w:tabs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6336" w:leader="none"/>
        </w:tabs>
        <w:jc w:val="both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Начальник управління молоді та спорту </w:t>
        <w:tab/>
        <w:tab/>
        <w:tab/>
        <w:tab/>
        <w:tab/>
        <w:tab/>
        <w:t>С. РЕМЕЗ</w:t>
      </w:r>
    </w:p>
    <w:sectPr>
      <w:type w:val="nextPage"/>
      <w:pgSz w:w="11906" w:h="16838"/>
      <w:pgMar w:left="720" w:right="92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WW8Num1z1">
    <w:name w:val="WW8Num1z1"/>
    <w:qFormat/>
    <w:rPr>
      <w:lang w:val="uk-U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Cs/>
      <w:lang w:val="uk-UA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05:00Z</dcterms:created>
  <dc:creator>_</dc:creator>
  <dc:description/>
  <cp:keywords/>
  <dc:language>en-US</dc:language>
  <cp:lastModifiedBy>Кірічук Оксана Володимирівна</cp:lastModifiedBy>
  <cp:lastPrinted>2021-12-20T11:49:00Z</cp:lastPrinted>
  <dcterms:modified xsi:type="dcterms:W3CDTF">2021-12-29T06:45:00Z</dcterms:modified>
  <cp:revision>14</cp:revision>
  <dc:subject/>
  <dc:title>Про призначення стипендії</dc:title>
</cp:coreProperties>
</file>