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ід  21.08.2001  № 648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                 виклавши додаток у новій редакції (додається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. 1 рішення виконавчого комітету від 13.05.2021 №413 «Про внесення змін до рішення виконавчого комітету від 21.08.2001 №648»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36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  <w:lang w:val="uk-UA"/>
              </w:rPr>
              <w:t>Міський голова</w:t>
              <w:tab/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. </w:t>
            </w:r>
            <w:r>
              <w:rPr>
                <w:bCs/>
                <w:caps/>
                <w:lang w:val="uk-UA"/>
              </w:rPr>
              <w:t>Симчишин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23.12.2021  № 1211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м</w:t>
            </w:r>
            <w:r>
              <w:rPr>
                <w:bCs/>
                <w:lang w:val="uk-UA"/>
              </w:rPr>
              <w:t>іський голова.</w:t>
            </w:r>
          </w:p>
        </w:tc>
      </w:tr>
      <w:tr>
        <w:trPr>
          <w:trHeight w:val="801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ИНКАРУК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г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 xml:space="preserve">- заступник міського голови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aps/>
                <w:lang w:val="uk-UA"/>
              </w:rPr>
              <w:t>Воронецький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Cs/>
                <w:lang w:val="uk-UA"/>
              </w:rPr>
              <w:t>Словян Ільк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начальник управління праці та соціального захисту населення міської ради.</w:t>
            </w:r>
          </w:p>
        </w:tc>
      </w:tr>
      <w:tr>
        <w:trPr>
          <w:trHeight w:val="579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Ус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0"/>
                <w:szCs w:val="20"/>
                <w:lang w:val="uk-UA" w:eastAsia="uk-UA"/>
              </w:rPr>
            </w:pPr>
            <w:r>
              <w:rPr>
                <w:cap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азилюк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Валентина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Олеш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 заступник начальника фінансово-економічного управління - начальник відділу забезпечення наповнення бюджету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ондар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 Йосип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Шаровечка 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Гаврил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торгівлі міської рад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 xml:space="preserve">ГОНЧАРЕНКО </w:t>
            </w:r>
            <w:r>
              <w:rPr>
                <w:lang w:val="uk-UA"/>
              </w:rPr>
              <w:t xml:space="preserve">            </w:t>
            </w:r>
            <w:r>
              <w:rPr>
                <w:iCs/>
                <w:lang w:val="uk-UA"/>
              </w:rPr>
              <w:t xml:space="preserve">Ольга Сергії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. о. начальника Другого відділу державної виконавчої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(м. Хмельницький) (за згодою);</w:t>
            </w:r>
          </w:p>
        </w:tc>
      </w:tr>
      <w:tr>
        <w:trPr>
          <w:trHeight w:val="12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Дзюблюк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лерій Петрович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заступник начальника управління - начальник відділу контролю в галузі оборони, в правоохоронних органах та органах влади Управління Західного офісу Держаудитслужби в Хмельницькій області (за згодою);</w:t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іденко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Богданівці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- начальник Першого відділу державної виконавчої                  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(м. Хмельницький) 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АВЧЕНК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лля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заступник начальника управління – начальник відділу адміністрування податку на доходи фізичних осіб, єдиного внеску, інформаційно-аналітичного забезпечення та опрацювання податкових ризиків управління податкового адміністрування  фізичних осіб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упа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Лаврент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дим Іван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.о. начальника Хмельницького міського відділення управління виконавчої дирекції Фонду соціального страхування України в  Хмельницькій області (за згодою)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Ліс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ся Іва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ех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Роман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- директор Хмельницького міського центру зайнятості (за згодою);</w:t>
            </w: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чальник Хмельницького відділу податків і зборів з фізичних осіб та проведення камеральних перевірок  управління податкового адміністрування фізичних осіб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анчу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Копист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начальник </w:t>
            </w:r>
            <w:r>
              <w:rPr>
                <w:lang w:val="uk-UA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перший заступник </w:t>
            </w:r>
            <w:r>
              <w:rPr>
                <w:lang w:val="uk-UA"/>
              </w:rPr>
              <w:t>начальника управління праці та соціального захисту населення міської ради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Роздорожн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італій Олександрович       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>-</w:t>
            </w:r>
            <w:r>
              <w:rPr>
                <w:lang w:val="uk-UA"/>
              </w:rPr>
              <w:t xml:space="preserve">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ахар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заступник начальника управління економіки - начальник відділу розвитку промисловості та підприємництва </w:t>
            </w:r>
            <w:r>
              <w:rPr>
                <w:sz w:val="24"/>
                <w:szCs w:val="24"/>
              </w:rPr>
              <w:t>управління економіки міської  ради;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Чернюк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 xml:space="preserve">староста старостинського округу з центром у селі Пирогівці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шафіНСЬКИЙ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икола Андрійович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Федерації професійних спілок Хмельницької області, голова обласної організації профспілки працівників житлово-комунального господарства, місцевої промисловості, побутового обслуговування населення                         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 міської ради;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рмощук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н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 xml:space="preserve">староста старостинського округу з центром у селі Давидківці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Ю.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. </w:t>
      </w:r>
      <w:r>
        <w:rPr>
          <w:caps/>
          <w:sz w:val="24"/>
        </w:rPr>
        <w:t>Воронецький</w:t>
      </w:r>
    </w:p>
    <w:p>
      <w:pPr>
        <w:pStyle w:val="Normal"/>
        <w:widowControl w:val="false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0:00Z</dcterms:created>
  <dc:creator>tanya</dc:creator>
  <dc:description/>
  <cp:keywords/>
  <dc:language>en-US</dc:language>
  <cp:lastModifiedBy>Отрощенко Сергій Володимирович</cp:lastModifiedBy>
  <cp:lastPrinted>2021-12-14T10:25:00Z</cp:lastPrinted>
  <dcterms:modified xsi:type="dcterms:W3CDTF">2021-12-28T14:30:00Z</dcterms:modified>
  <cp:revision>19</cp:revision>
  <dc:subject/>
  <dc:title>Про визначення обсягу втрат</dc:title>
</cp:coreProperties>
</file>