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  <w:t>від ___________________ №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м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eastAsia="ar-SA"/>
        </w:rPr>
        <w:t>Хмельниць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 внесення змін до рішення тридцять сьомої сесії міської ради від 30.04.2014 №14</w:t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Розглянувши пропозицію </w:t>
      </w:r>
      <w:r>
        <w:rPr>
          <w:rFonts w:cs="Times New Roman" w:ascii="Times New Roman" w:hAnsi="Times New Roman"/>
          <w:sz w:val="24"/>
          <w:szCs w:val="24"/>
          <w:lang w:eastAsia="zh-CN"/>
        </w:rPr>
        <w:t>виконавчого комітету Хмельницької міської ради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з метою впорядкування обліку майна Хмельницької міської територіальної громади та державної реєстрації права власності на об’єкти нерухомого майна, керуючись Законом 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зміни до рішення тридцять сьомої сесії міської ради від 30.04.2014 №14 «Про затвердження переліку об’єктів (будівель, споруд, приміщень), які перебувають у власності Хмельницької міської територіальної громади та знаходяться на балансі комунальних підприємств – управляючих муніципальних компаній», доповнивши додаток до рішення пунктами 98-128, згідно з додатк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Відповідальність за виконання рішення покласти на заступника міського голови - директора департаменту інфраструктури міста В.Новачк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та управління житлової політики і майна Хмельницької міської рад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pacing w:before="0" w:after="0"/>
        <w:ind w:left="567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Додаток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uppressAutoHyphens w:val="tru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до рішення сесії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міської ради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uppressAutoHyphens w:val="tru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  <w:t>від _______________ № _______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ерелік</w:t>
      </w:r>
    </w:p>
    <w:p>
      <w:pPr>
        <w:pStyle w:val="Normal"/>
        <w:tabs>
          <w:tab w:val="clear" w:pos="708"/>
          <w:tab w:val="left" w:pos="4260" w:leader="none"/>
          <w:tab w:val="left" w:pos="4335" w:leader="none"/>
        </w:tabs>
        <w:suppressAutoHyphens w:val="true"/>
        <w:spacing w:lineRule="auto" w:line="240" w:before="0" w:after="0"/>
        <w:jc w:val="center"/>
        <w:rPr/>
      </w:pPr>
      <w:r>
        <w:rPr/>
        <w:t>об’єктів (будівель, споруд, приміщень), які перебувають у власності Хмельницької міської територіальної громади та знаходяться на балансі комунальних підприємств – управляючих муніципальних компані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54"/>
        <w:gridCol w:w="1948"/>
        <w:gridCol w:w="1647"/>
        <w:gridCol w:w="3664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удин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лоща, кв.м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алансоутримувач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16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,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1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,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19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3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3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3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3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4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4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4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4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4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48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49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5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5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66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68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69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70 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7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7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75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6,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76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77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79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9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9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9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9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 Зарічансь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4/А (кім. 10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,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П «Управляюча муніципальна компанія «Озерна»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Заступник директора департаменту</w:t>
      </w:r>
    </w:p>
    <w:p>
      <w:pPr>
        <w:pStyle w:val="Normal"/>
        <w:tabs>
          <w:tab w:val="clear" w:pos="708"/>
          <w:tab w:val="left" w:pos="433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інфраструктури міста – начальник управлінн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житлової політики і майна</w:t>
        <w:tab/>
        <w:tab/>
        <w:tab/>
        <w:tab/>
        <w:tab/>
        <w:tab/>
        <w:tab/>
        <w:tab/>
        <w:t>Н.ВІТКОВСЬК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1z1">
    <w:name w:val="WW8Num31z1"/>
    <w:qFormat/>
    <w:rPr>
      <w:color w:val="000000"/>
      <w:sz w:val="26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нак"/>
    <w:qFormat/>
    <w:rPr>
      <w:b/>
      <w:bCs/>
      <w:sz w:val="24"/>
      <w:szCs w:val="24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pacing w:val="20"/>
      <w:shd w:fill="FFFFFF" w:val="clear"/>
    </w:rPr>
  </w:style>
  <w:style w:type="character" w:styleId="5">
    <w:name w:val="Основной текст (5)_"/>
    <w:qFormat/>
    <w:rPr>
      <w:spacing w:val="20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6TimesNewRoman14pt">
    <w:name w:val="Основной текст (6) + Times New Roman;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Exact">
    <w:name w:val="Основной текст (3)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w w:val="60"/>
      <w:sz w:val="66"/>
      <w:szCs w:val="66"/>
      <w:u w:val="none"/>
    </w:rPr>
  </w:style>
  <w:style w:type="character" w:styleId="2Candara115pt">
    <w:name w:val="Основной текст (2) + Candara;11;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61ptExact">
    <w:name w:val="Основной текст (6) + Интервал -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none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3pt1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21">
    <w:name w:val="Заголовок №2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2">
    <w:name w:val="Заголовок №2 (2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14pt">
    <w:name w:val="Основной текст (6) + 14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">
    <w:name w:val="Основной текст (6) + 14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14pt0pt1">
    <w:name w:val="Основной текст (6) + 1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6Georgia115pt">
    <w:name w:val="Основной текст (6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 відступом Знак"/>
    <w:qFormat/>
    <w:rPr>
      <w:rFonts w:ascii="Calibri" w:hAnsi="Calibri" w:cs="Calibri"/>
      <w:sz w:val="22"/>
      <w:szCs w:val="22"/>
      <w:lang w:val="uk-UA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5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2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pacing w:val="20"/>
      <w:sz w:val="20"/>
      <w:szCs w:val="20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Sylfaen" w:hAnsi="Sylfaen" w:eastAsia="Sylfaen" w:cs="Sylfaen"/>
      <w:sz w:val="32"/>
      <w:szCs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1:00Z</dcterms:created>
  <dc:creator>Super</dc:creator>
  <dc:description/>
  <cp:keywords/>
  <dc:language>en-US</dc:language>
  <cp:lastModifiedBy>Шарлай Олександр Федорович</cp:lastModifiedBy>
  <cp:lastPrinted>2021-09-08T11:22:00Z</cp:lastPrinted>
  <dcterms:modified xsi:type="dcterms:W3CDTF">2021-12-29T11:24:00Z</dcterms:modified>
  <cp:revision>3</cp:revision>
  <dc:subject/>
  <dc:title> </dc:title>
</cp:coreProperties>
</file>