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5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</w:t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ind w:right="49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ind w:right="566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затвердження проекту землеустрою щодо відведення земельної ділянки та надання земельних ділянок в оренду, постійне користування, погодження та затвердження технічної документації із землеустрою щодо інвентаризації земельної ділянки, зміну коду КВЦПЗ земельної ділянки, внесення змін в договір оренди земл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Змінити код КВЦПЗ земельної ділянки по </w:t>
      </w:r>
      <w:r>
        <w:rPr>
          <w:rFonts w:cs="Times New Roman" w:ascii="Times New Roman" w:hAnsi="Times New Roman"/>
          <w:lang w:val="uk-UA"/>
        </w:rPr>
        <w:t>вул.Кам’янецькій,128 площею 73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29:003:0139 з «03.15-для будівництва та обслуговування інших будівель громадської забудови» на «02.01-</w:t>
      </w:r>
      <w:r>
        <w:rPr>
          <w:rFonts w:eastAsia="Times New Roman" w:cs="Times New Roman" w:ascii="Times New Roman" w:hAnsi="Times New Roman"/>
          <w:lang w:val="uk-UA" w:eastAsia="ru-RU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lang w:val="uk-UA"/>
        </w:rPr>
        <w:t>», відповідно до поданого клопотання Дунаєвського Т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нести зміни в п. 15 договору оренди землі № 449/01 від 10.12.2018 виклавши його в новій редакції: «Земельна ділянка (земельні ділянки) передається (передаються) в оренду для обслуговування виробничих приміщень» відповідно до поданого клопотання фізичної особи Манькевич С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рипинити право користування земельними ділянками, розірвати договори оренди землі №041074200182 від 20.09.2010, №070974200383 від 28.12.2009, №040974200165 від 29.12.2006 за згодою сторін та надати земельні ділянки в оренду фізичним та юридичним особам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ій та фізичним особам земельні ділянки в оренду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Надати юридичним особам земельні ділянки в постійне користування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огодити та затвердити юридичній особі технічну документацію із землеустрою щодо інвентаризації земельної ділянки згідно з додатком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Затвердити проект землеустрою щодо відведення земельної ділянки та надати її в оренду юридичній особі згідно з додатком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8.1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>9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Фізичні та юридичні особи, зазначені у даному рішенні, які мають намір  здійснити будівництво об'єкта будівництва на території Хмельницької міської територіальної громади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Управлінню земельних ресурсів для обрахунку орендної плати при укладання договору оренди землі застосовувати 12% від нормативної грошової оцінки земельної ділянки для пункту 3 додатку 1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  <w:lang w:val="en-US" w:eastAsia="ar-SA"/>
        </w:rPr>
      </w:pPr>
      <w:r>
        <w:rPr>
          <w:i/>
          <w:lang w:val="uk-UA" w:eastAsia="ar-SA"/>
        </w:rPr>
        <w:t>Додаток</w:t>
      </w:r>
      <w:r>
        <w:rPr>
          <w:i/>
          <w:lang w:val="en-US" w:eastAsia="ar-SA"/>
        </w:rPr>
        <w:t xml:space="preserve"> 1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від 15.12.2021 р. №11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припиняється право користування земельними ділянками та надаються земельні ділянки в оренду</w:t>
      </w:r>
    </w:p>
    <w:tbl>
      <w:tblPr>
        <w:tblW w:w="155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925"/>
        <w:gridCol w:w="2827"/>
        <w:gridCol w:w="1628"/>
        <w:gridCol w:w="3737"/>
        <w:gridCol w:w="2862"/>
        <w:gridCol w:w="1140"/>
        <w:gridCol w:w="88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, юридичних осіб, яким припиняється право користування земельними ділянками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их, 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трам Ніна Федорівна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ирного,4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3:009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7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видюк Денис Олександрович для обслуговування виробничо-торгівельного комплексу побутового обслуговування з офісом та двома житловими квартирами по вул.Мирного,4/1 (договір купівлі-продажу від 09.09.2021 р/н 124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ласт»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ибузьк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1:001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як Ігор Миколайович під незавершене будівництво побутового приміщення (І черга) та складського приміщення (ІІ черга) по вул.Прибузькій,13 (акт приймання-передачі нерухомого майна № 2111, № 2112 від 21.09.2021, реєстраційний номер об’єкта нерухомого майна 24422825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Фінмаркет»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Франка,1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04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6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Компанія Укроп» для обслуговування приміщення по вул.Франка,10 (акт приймання-передачі нерухомого майна від 01.04.2015, реєстраційний номер об’єкта нерухомого майна 5889621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 рік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Виробничо-комерційна компанія «Будоснова»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ухевича,118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«Металеві покрівельні та фасадні рішення» для обслуговування камер полігону по вул.Шухевича,118/3 (договір купівлі-продажу від 30.07.2021 р/н819, договір про виділ у натуру нерухомого майна від 12.08.2021 р/н 897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5/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14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22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484</w:t>
            </w:r>
          </w:p>
        </w:tc>
        <w:tc>
          <w:tcPr>
            <w:tcW w:w="8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  <w:lang w:val="en-US" w:eastAsia="ar-SA"/>
        </w:rPr>
      </w:pPr>
      <w:r>
        <w:rPr>
          <w:i/>
          <w:lang w:val="uk-UA" w:eastAsia="ar-SA"/>
        </w:rPr>
        <w:t>Додаток</w:t>
      </w:r>
      <w:r>
        <w:rPr>
          <w:i/>
          <w:lang w:val="en-US" w:eastAsia="ar-SA"/>
        </w:rPr>
        <w:t xml:space="preserve"> 2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від 15.12.2021 р. №11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</w:t>
      </w:r>
      <w:r>
        <w:rPr/>
        <w:t>осіб, яким надаються земельні ділянки в оренду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11"/>
        <w:gridCol w:w="2941"/>
        <w:gridCol w:w="5434"/>
        <w:gridCol w:w="2680"/>
        <w:gridCol w:w="1066"/>
        <w:gridCol w:w="84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осі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асечник Василь Серг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Вінницьке шосе,12/3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6:003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ого приміщення (договір про поділ нерухомого майна від 17.12.2009 р/н106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10 років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аніславчук Юрій Іго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Заводська,61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74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будівлі профілакторію для машин (договори купівлі-продажу від 31.01.2017 р/н162, від 29.03.2017 р/н48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.11-для розміщення та експлуатації об'єктів дорожнього сервіс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Флінта Андрій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Трудова,9/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810100000:21:004:0028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ід незавершене будівництво АГНКС (автомобільна газова наповнювальна компресорна станція) з об’єктами сервісу – СТО, мийка, магазин продовольчих та непродовольчих товарів, кафе (договір купівлі-продажу від 16.06.2020 р/н9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.11-для розміщення та експлуатації об'єктів дорожнього сервіс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  <w:lang w:val="en-US" w:eastAsia="ar-SA"/>
        </w:rPr>
      </w:pPr>
      <w:r>
        <w:rPr>
          <w:i/>
          <w:lang w:val="uk-UA" w:eastAsia="ar-SA"/>
        </w:rPr>
        <w:t>Додаток</w:t>
      </w:r>
      <w:r>
        <w:rPr>
          <w:i/>
          <w:lang w:val="en-US" w:eastAsia="ar-SA"/>
        </w:rPr>
        <w:t xml:space="preserve"> 3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від 15.12.2021 р. №11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06"/>
        <w:gridCol w:w="2941"/>
        <w:gridCol w:w="4691"/>
        <w:gridCol w:w="2868"/>
        <w:gridCol w:w="106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мунальне підприємство «Агенція муніципальної нерухомості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, Хмельниць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Давидківці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вришка,5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2400:01:002:06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соціально-культурного центру (витяг з Державного реєстру речових прав на нерухоме майно від 11.04.2014 індексний номер 20362667, реєстраційний номер об’єкта нерухомого майна 33708596825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3.05-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07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Олеш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5100:01:004:02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розширення меж полігону твердих побутових від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.00-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землі запас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300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/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  <w:lang w:val="en-US" w:eastAsia="ar-SA"/>
        </w:rPr>
      </w:pPr>
      <w:r>
        <w:rPr>
          <w:i/>
          <w:lang w:val="uk-UA" w:eastAsia="ar-SA"/>
        </w:rPr>
        <w:t>Додаток</w:t>
      </w:r>
      <w:r>
        <w:rPr>
          <w:i/>
          <w:lang w:val="en-US" w:eastAsia="ar-SA"/>
        </w:rPr>
        <w:t xml:space="preserve"> 4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від 15.12.2021 р. №11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/>
        <w:t>, яким  погоджується та затверджується технічна документація із землеустрою щодо інвентаризації земельної ділянки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9"/>
        <w:gridCol w:w="2824"/>
        <w:gridCol w:w="4869"/>
        <w:gridCol w:w="2784"/>
        <w:gridCol w:w="96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е підприємство «Подільський експертно-технічний центр держпраці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Івана Франка,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5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адміністративний будинок (рішення сорок другої сесії міської ради від 17.06.2020 №66, державний акт на право постійного користування землею серія ІІ-ХМ №000903, зареєстрований в Книзі записів державних актів на право постійного користування землею за №632 від 01.10.19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/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2979" w:firstLine="282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10 сесії міської ради</w:t>
      </w:r>
    </w:p>
    <w:p>
      <w:pPr>
        <w:pStyle w:val="BodyText21"/>
        <w:spacing w:before="0" w:after="0"/>
        <w:ind w:left="1116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 15.12.2021 р. №11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16"/>
        <w:gridCol w:w="2971"/>
        <w:gridCol w:w="3738"/>
        <w:gridCol w:w="3209"/>
        <w:gridCol w:w="992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\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>юридичних осі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ючий кооператив «Котеджне містечко «Західне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0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4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омплектної трансформаторної підстанції (рішення тридцять другої сесії міської ради від 26.06.2019 №75, довідка від 10.05.201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4.02-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/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6:00Z</dcterms:created>
  <dc:creator>admin</dc:creator>
  <dc:description/>
  <cp:keywords/>
  <dc:language>en-US</dc:language>
  <cp:lastModifiedBy>Шарлай Олександр Федорович</cp:lastModifiedBy>
  <cp:lastPrinted>2021-11-29T09:24:00Z</cp:lastPrinted>
  <dcterms:modified xsi:type="dcterms:W3CDTF">2021-12-24T12:29:00Z</dcterms:modified>
  <cp:revision>9</cp:revision>
  <dc:subject/>
  <dc:title/>
</cp:coreProperties>
</file>