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uk-UA"/>
        </w:rPr>
      </w:pPr>
      <w:r>
        <w:rPr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suppressAutoHyphens w:val="true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ес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suppressAutoHyphens w:val="true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15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>
                          <w:lang w:val="uk-UA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затвердження Переліку закладів культури базової мережі Хмельницької міської територіальної громади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>Розглянувши пропозиції виконавчого комітету та постійної комісії з питань охорони здоров’я, соціальної політики, гуманітарних питань та розвитку громадянського суспільства, свободи слова та інформації, керуючись Законами України «Про місцеве самоврядування в Україні», «</w:t>
      </w:r>
      <w:r>
        <w:rPr>
          <w:rFonts w:eastAsia="TimesNewRomanPSMT;MS Mincho"/>
          <w:color w:val="000000"/>
          <w:lang w:val="uk-UA"/>
        </w:rPr>
        <w:t xml:space="preserve">Про культуру», </w:t>
      </w:r>
      <w:r>
        <w:rPr>
          <w:lang w:val="uk-UA"/>
        </w:rPr>
        <w:t>постановою Кабінету Міністрів України від 24.10.2012р. №984 «Про затвердження Порядку формування базової мережі закладів культури», міська рада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ерелік закладів культури базової мережі Хмельницької міської територіальної громади,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важати таким, що втратило чинність рішення тридцять другої сесії міської ради від 25.12.2013р. №11 «Про затвердження Переліку закладів культури базової мережі в м.Хмельницькому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Відповідальність за виконання рішення покласти на заступника міського голови М.Кривака </w:t>
      </w:r>
      <w:r>
        <w:rPr>
          <w:bCs/>
          <w:lang w:val="uk-UA"/>
        </w:rPr>
        <w:t>та управління культури і туризму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ind w:right="-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>Додаток</w:t>
      </w:r>
    </w:p>
    <w:p>
      <w:pPr>
        <w:pStyle w:val="Normal"/>
        <w:suppressAutoHyphens w:val="true"/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>до рішення сесії міської ради</w:t>
      </w:r>
    </w:p>
    <w:p>
      <w:pPr>
        <w:pStyle w:val="Normal"/>
        <w:suppressAutoHyphens w:val="true"/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>від 15.12.2021 р. №29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lang w:val="uk-UA" w:eastAsia="ar-SA"/>
        </w:rPr>
      </w:pPr>
      <w:r>
        <w:rPr>
          <w:b/>
          <w:i/>
          <w:lang w:val="uk-UA" w:eastAsia="ar-SA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0"/>
        <w:gridCol w:w="1134"/>
        <w:gridCol w:w="1276"/>
        <w:gridCol w:w="1418"/>
        <w:gridCol w:w="1417"/>
        <w:gridCol w:w="851"/>
        <w:gridCol w:w="1134"/>
        <w:gridCol w:w="992"/>
        <w:gridCol w:w="1392"/>
        <w:gridCol w:w="851"/>
        <w:gridCol w:w="756"/>
        <w:gridCol w:w="803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кладу культури чи закладу освіти сфери культу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сновник (засновники закладу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ип закладу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дентифікаційний код згідно з ЄДРПОУ (для юридичної особ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запису про державну реєстрацію створення юридичної особи (для юридичної особи), чи рішення засновника (для юридичної особи, у складі якої утворено закла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орма власності закла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находження закладу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адреса розташування закла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тел-ну заклад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дреса електронної пошт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населеного пункту, в якому розташований заклад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елений пунк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иц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будівл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 міський будинок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29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10.2009 №16731020000006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скурівська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038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955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xmbk_2011@ukr.n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національного виховання учнівської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лубні закл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64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3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6731050004003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мана Шухевича,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82) 7166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nvymv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 міський культурно -мистецький центр «Ветеран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ультур-но-мистецьки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55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1.2007 №16731020000005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олодимирська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8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25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eteran_xm@ukr.n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уб «Книжківц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662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3.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6731020000008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бишева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ентр культури і дозвілля села Мацьківці старостинського округу з центром в селі Шаров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культури і дозвіл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38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10.2021р.№1006731020000018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ло Мацьків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ова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mackoveckyjbk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508960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лашовецька філія Центру культури і дозвілля села Мацьківці старостинського округу з центром в селі Шаров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я центру культури і дозвіл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сесії міської ради від 21.04.2021 №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ло Малашів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дільська,2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50839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культури і дозвілля села Олешин старостинського округу з центром в селі Оле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культури і дозвіл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274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7.2021р.№1006731020000018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ло Олеш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ентральна,2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leshinsky_ckd@ukr.n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8250851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ванковецька філія Центру культури і дозвілля села Олешин старостинського округу з центром в селі Оле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я центру культури і дозвіл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сесії міської ради від 21.04.2021 №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Іванків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евицького,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508510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еликокалинівська філія Центру культури і дозвілля села Олешин старостинського округу з центром в селі Оле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я центру культури і дозвіл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сесії міської ради від 21.04.2021 №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ло Велика Калині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ентральна,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508510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культури і дозвілля села Копистин старостинського округу з центром в селі Копис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культури і дозвіл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26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10.2021р.№1006731020000018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ло Копист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рна, 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50833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культури і дозвілля села Пирогівці старостинсько-го округу з центром в селі Пирогі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культури і дозвіл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534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8.10.2021р.№1006731020000018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Пирогів-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ентральна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50867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рхомовецька філія Центру культури і дозвілля села Пирогівці старостинського округу з центром в селі Пирогі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культури і дозвіл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сесії міської ради від 21.04.2021 №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Пархомів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ентральна,8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50854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ахматовецька філія Центру культури і дозвілля села Пирогівці старостинського округу з центром в селі Пирогі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культури і дозвіл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сесії міської ради від 21.04.2021 №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ло Бахматів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ружби народів,3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50810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культури і дозвілля села Масівці старостинського округу з центром в селі Богданівц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культури і дозвіл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сесії міської ради від 21.04.2021 №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Масів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ентральна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5084501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школа мистецт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я Хмельницької школи мистецт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я Хмельницької школи мистец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ь-ка ш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24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4.20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006731070011003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аріна,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0382) 7944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mdshm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ь-ка шк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другої сесії Хмельницької міської ради від 15.12.2010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Молодіжна,2/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0382) 726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mdshm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ь-ка шк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тридцять п’ятої сесії Хмельницької міської ради від 11.12.2019 №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І.Франка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0382) 7944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mdshm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узична школа №1 ім.Миколи Мозг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ь-ка ш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58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5.2021№1006731070013000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скурівська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8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3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msh1@ukr.n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ілія Хмельницької музичної школи №1 ім.Миколи Мозгового у с.Давидкі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ь-ка шк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сьомої сесії Хмельницької міської ради від 14.07.2021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Давидків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шка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8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1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vudkov.shool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50824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школа мистецтв «Зарічч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ь-к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217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6.05.20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006731070008000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рпус №1 Степана Бандери,1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2 Зарічанська,5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38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91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uk-UA"/>
                </w:rPr>
                <w:t>dmshh2@ukr.net</w:t>
              </w:r>
            </w:hyperlink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 «Озер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ь-к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18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05.20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006737770005003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рпус №1 вул.Кармелюка,8/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рпус №2 вул.П.Мирного,1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0382) 7291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mmuzschool3@ukr.n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школа мистецтв «Рай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ь -к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8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05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006731070005003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мана Шухевча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82) 7839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ayduga-art-school@email.u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художн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ь -к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152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006731070005007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скурівська,65,67,69,6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8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12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color w:val="343840"/>
                <w:sz w:val="20"/>
                <w:szCs w:val="20"/>
                <w:shd w:fill="FFFFFF" w:val="clear"/>
                <w:lang w:val="uk-UA"/>
              </w:rPr>
              <w:t>hudshkola@ukr.n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школа іконопису «Нік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ь -к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82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8.20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006731070004003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скурівська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382) 651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nikoshschool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ей історії міста Хмельниць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ілія музею історії міста Хмельницького - Музей Проскурівського підпіл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37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.03.1996№16731200000003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скурівська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2 6523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imh@ukr.n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міської ради від25.01.2017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Шевченка,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54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imh@ukr.n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 музей-студія фотомист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19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10.2009 №16731020000006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скурівська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8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30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otomuzeum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 академічний муніципальний естрадно-духовий орк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истецький ко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82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2.20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6731020000008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скурівська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8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56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kmorkestr@ukr.n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 академічний муніципальний камерний х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истецький ко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32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12.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6731200000000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скурівська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8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23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fo@choir.km.u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е комунальне підприємство – кінотеатр ім.Т.Г.Шевч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о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52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7.2021№100673107002100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е підприєм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скурівська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82) 7945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  <w:shd w:fill="FFFFFF" w:val="clear"/>
                <w:lang w:val="uk-UA"/>
              </w:rPr>
              <w:t>kt_shevchenko_khm@ukr.n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ий міський моно-театр «Ку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63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5.20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6731050001005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е підприєм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скурівського підпілля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083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0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utinua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 підприємство «Хмельницький туристично-інформаційн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й заклад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44161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07.07.20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№</w:t>
            </w:r>
            <w:r>
              <w:rPr>
                <w:sz w:val="18"/>
                <w:szCs w:val="18"/>
                <w:lang w:val="uk-UA" w:eastAsia="en-US"/>
              </w:rPr>
              <w:t>10090410200000000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е підприєм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курівська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083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6785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shd w:fill="FFFFFF" w:val="clear"/>
                  <w:lang w:val="uk-UA" w:eastAsia="en-US"/>
                </w:rPr>
                <w:t>khmelcity.touristinformation@gmail</w:t>
              </w:r>
            </w:hyperlink>
            <w:r>
              <w:rPr>
                <w:sz w:val="20"/>
                <w:szCs w:val="20"/>
                <w:shd w:fill="FFFFFF" w:val="clear"/>
                <w:lang w:val="uk-UA" w:eastAsia="en-US"/>
              </w:rPr>
              <w:t>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ентралізована бібліотечна система Хмельницької міської територіальної гром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 публічна 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222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5.20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006731070007003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дільська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8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7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mcbs.c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ібліотека-філія №2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спект Миру,70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mcbs.f2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ібліотека-філія №3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мана Шухевича,1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382)7150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kmcbs.fil3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ібліотека-філія №4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орновола,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382)6443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mcbs.f4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видковецька бібліотека-філія №5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Давидків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елена,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davydkivtsi.f5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50824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ібліотека-філія №6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фспілкова,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mcbs.f6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ібліотека-філія №7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ститутська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mcbs.f7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ібліотека-філія №8 ім.І.Іова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армелюка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382)7768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mcbs.f8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ібліотека-філія №9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стелло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mcbs.fil9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ібліотека-філія №10 ім.Д.Брилінського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нопільська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mcbs.f10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ібліотека-філія №11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ьвівське шосе,4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mcbs.f11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ібліотека-філія №12 (центральна публічна дитяча бібліотека)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спект Миру,7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82)6313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mcbs.f12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ібліотека-філія №13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жана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82)7046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mcbs.f13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ібліотека-філія №14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а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mcbs.f14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-філія №15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стелло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mcbs.f15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пистинська бібліотека-філія №16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Копист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оборна,9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kopystyn.f16@gmail.com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50833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ібліотечний пункт Копистинської бібліотеки-філії №16 у с.Колибань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Коли-ба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гаріна,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kolyban.f16p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508330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ібліотека-філія №17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Хмельниць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енерала Карбишева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mcbs.f17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1000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ироговецька бібліотека-філія №18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Пирогів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ентральна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pyrohivtsi.f18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50867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рхомовецька бібліотека-філія №19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Пархомів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,8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parkhomivtsi.f19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50854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ахматовецька бібліотека-філія №20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Бахматів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ружби народів,3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hyperlink r:id="rId5">
              <w:r>
                <w:rPr>
                  <w:rStyle w:val="InternetLink"/>
                  <w:sz w:val="20"/>
                  <w:szCs w:val="20"/>
                  <w:u w:val="single"/>
                  <w:lang w:val="uk-UA"/>
                </w:rPr>
                <w:t>bakhmativtsi.f20@gmail.com</w:t>
              </w:r>
            </w:hyperlink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50810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огдановецька бібліотека-філія №21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а, комунальна організація (установа, за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Богданів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иру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bohdanivtsi.f21@gmail.com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15804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сівецька бібліотека-філія №22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Масів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ентральна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masivtsi.f22@gmail.com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50845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ванковецька бібліотека-філія №23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Іванків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евицького,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ivankivtsi.f23@gmail.com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508510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ібліотечний пункт Іванковецької бібліотеки-філії №23 у с.Черепівка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Черепі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рублаїні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cherepivka.f23p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50893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лешинська бібліотека-філія №24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Олеш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ентральна,2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oleshyn.f24@gmail.c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50851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цьковецька бібліотека-філія №25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Мацьків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адова,2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hyperlink r:id="rId6">
              <w:r>
                <w:rPr>
                  <w:rStyle w:val="InternetLink"/>
                  <w:sz w:val="20"/>
                  <w:szCs w:val="20"/>
                  <w:u w:val="single"/>
                  <w:lang w:val="uk-UA"/>
                </w:rPr>
                <w:t>matskivtsi.f25@gmail.com</w:t>
              </w:r>
            </w:hyperlink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508960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лашовецька бібліотека-філія №26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Малашів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дільська,2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hyperlink r:id="rId7">
              <w:r>
                <w:rPr>
                  <w:rStyle w:val="InternetLink"/>
                  <w:sz w:val="20"/>
                  <w:szCs w:val="20"/>
                  <w:u w:val="single"/>
                  <w:lang w:val="uk-UA"/>
                </w:rPr>
                <w:t>malashivtsi.f26@gmail.com</w:t>
              </w:r>
            </w:hyperlink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50839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одичківська бібліотека-філія №27 Централізованої бібліотечної системи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шостої сесії Хмельницької міської ради №31 від 2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міськ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Водич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дільська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sz w:val="20"/>
                  <w:szCs w:val="20"/>
                  <w:u w:val="single"/>
                  <w:lang w:val="uk-UA"/>
                </w:rPr>
                <w:t>vodychky.f27@gmail.com</w:t>
              </w:r>
            </w:hyperlink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5081201</w:t>
            </w:r>
          </w:p>
        </w:tc>
      </w:tr>
    </w:tbl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Начальник управління культури і туризму</w:t>
        <w:tab/>
        <w:tab/>
        <w:tab/>
        <w:tab/>
        <w:tab/>
        <w:tab/>
        <w:tab/>
        <w:tab/>
        <w:tab/>
        <w:tab/>
        <w:tab/>
        <w:tab/>
        <w:t>А.РОМАСЮКОВ</w:t>
      </w:r>
    </w:p>
    <w:sectPr>
      <w:type w:val="nextPage"/>
      <w:pgSz w:orient="landscape" w:w="16838" w:h="11906"/>
      <w:pgMar w:left="851" w:right="6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Snmenutitle">
    <w:name w:val="sn_menu_title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mshh2@ukr.net" TargetMode="External"/><Relationship Id="rId4" Type="http://schemas.openxmlformats.org/officeDocument/2006/relationships/hyperlink" Target="mailto:khmelcity.touristinformation@gmail" TargetMode="External"/><Relationship Id="rId5" Type="http://schemas.openxmlformats.org/officeDocument/2006/relationships/hyperlink" Target="mailto:bakhmativtsi.f20@gmail.com" TargetMode="External"/><Relationship Id="rId6" Type="http://schemas.openxmlformats.org/officeDocument/2006/relationships/hyperlink" Target="mailto:matskivtsi.f25@gmail.com" TargetMode="External"/><Relationship Id="rId7" Type="http://schemas.openxmlformats.org/officeDocument/2006/relationships/hyperlink" Target="mailto:malashivtsi.f26@gmail.com" TargetMode="External"/><Relationship Id="rId8" Type="http://schemas.openxmlformats.org/officeDocument/2006/relationships/hyperlink" Target="mailto:vodychky.f27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4:00Z</dcterms:created>
  <dc:creator>user</dc:creator>
  <dc:description/>
  <cp:keywords/>
  <dc:language>en-US</dc:language>
  <cp:lastModifiedBy>Шарлай Олександр Федорович</cp:lastModifiedBy>
  <cp:lastPrinted>2021-12-09T08:58:00Z</cp:lastPrinted>
  <dcterms:modified xsi:type="dcterms:W3CDTF">2021-12-24T07:35:00Z</dcterms:modified>
  <cp:revision>3</cp:revision>
  <dc:subject/>
  <dc:title> </dc:title>
</cp:coreProperties>
</file>