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.1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5.1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рограми розвитку підприємництва Хмельницької міської територіальної громади на 2022-2025 роки та внесення змін до рішень сесії міської ради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У зв’язку із завершенням дії Програми розвитку підприємництва міста Хмельницького на 2019-2021 роки, затвердженої рішенням сесії міської ради від 14.12.2018 року №16, та необхідністю приведення у відповідність рішень сесії міської ради, розглянувши пропозицію виконавчого комітету міської ради, лист управління економіки міської ради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Державною стратегією регіонального розвитку на 2021-2027 роки, </w:t>
      </w:r>
      <w:r>
        <w:rPr/>
        <w:t>міська рад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Затвердити Програму розвитку підприємництва Хмельницької міської територіальної громади на 2022-2025 роки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Внести зміни до рішень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 з відповідними змінами, від 26.06.2019 року №8 «Про затвердження Порядку часткового відшкодування участі місцевих товаровиробників у ярмарково-виставкових заходах з міського бюджету» з відповідними змінами, від 09.10.2019 року №14 «Про затвердження Положення про конкурсний відбір підприємницьких бізнес ініціатив (ідей), стартапів для реалізації у місті Хмельницькому» з відповідними змінами, а саме: у тексті та у додатках до вказаних рішень замінити слова «Програма розвитку підприємництва Хмельницької міської територіальної громади на 2019-2021 роки» на слова «Програма розвитку підприємництва Хмельницької міської територіальної громади на відповідний період» у відповідних відмінках.</w:t>
      </w:r>
    </w:p>
    <w:p>
      <w:pPr>
        <w:pStyle w:val="Normal"/>
        <w:ind w:firstLine="567"/>
        <w:jc w:val="both"/>
        <w:rPr>
          <w:szCs w:val="28"/>
        </w:rPr>
      </w:pPr>
      <w:r>
        <w:rPr/>
        <w:t>3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ї з питань соціально</w:t>
      </w:r>
      <w:r>
        <w:rPr>
          <w:lang w:val="en-US"/>
        </w:rPr>
        <w:t>-</w:t>
      </w:r>
      <w:r>
        <w:rPr/>
        <w:t>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</w:r>
      <w:r>
        <w:rPr>
          <w:lang w:val="en-US"/>
        </w:rPr>
        <w:tab/>
        <w:tab/>
      </w:r>
      <w:r>
        <w:rPr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3:00Z</dcterms:created>
  <dc:creator>M_Dudar</dc:creator>
  <dc:description/>
  <cp:keywords/>
  <dc:language>en-US</dc:language>
  <cp:lastModifiedBy>Шарлай Олександр Федорович</cp:lastModifiedBy>
  <cp:lastPrinted>2020-03-13T15:12:00Z</cp:lastPrinted>
  <dcterms:modified xsi:type="dcterms:W3CDTF">2021-12-17T11:56:00Z</dcterms:modified>
  <cp:revision>37</cp:revision>
  <dc:subject/>
  <dc:title> </dc:title>
</cp:coreProperties>
</file>