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тлові будинки та внесення змін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</w:t>
      </w:r>
      <w:r>
        <w:rPr/>
        <w:t>1.1. Антонову Олегу Вікторовичу на переведення садового будинку (свідоцтво про право власності на нерухоме майно САС № 874119 від 15.11.2010) у житловий будинок в садівничому товаристві «Прогрес» (код ЄДРПОУ 35305296) по прз. 1-му Прогресу, 6                     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</w:t>
      </w:r>
      <w:r>
        <w:rPr/>
        <w:t>1.2. Бабійчуку Валентину Антоновичу на переведення садового будинку (свідоцтво про право власності за індексним №9529845 від 17.09.2013) у житловий будинок в садівничому товаристві «Електроніка» (код ЄДРПОУ 23563214) по прз. 1-а Лінія, 20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</w:t>
      </w:r>
      <w:r>
        <w:rPr/>
        <w:t>1.3. Башук Наталії Вікторівні та Башук Марії Василівні на переведення садового будинку (свідоцтво про право власності за індексним №17573039 від 10.02.2014, свідоцтво про право власності за індексним №17576040 від 10.02.2014) у житловий будинок в   садівничому товаристві «Автомобіліст» (код ЄДРПОУ 39104664) по прз. 2-му Віденському, 19 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</w:t>
      </w:r>
      <w:r>
        <w:rPr/>
        <w:t>1.4. Віхтюк Софії Василівні на переведення садового будинку (договір                       купівлі-продажу садового будинку зареєстровано в реєстрі за №1100 від 27.08.2021) у житловий будинок в садівничому товаристві «Будівельник» (код ЄДРПОУ 26158359) по прз. 3-му Слов’янському, 44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 </w:t>
      </w:r>
      <w:r>
        <w:rPr/>
        <w:t xml:space="preserve">1.5. Гепалову Євгенію Борисовичу на переведення садового будинку (витяг з Державного реєстру речових прав на нерухоме майно про реєстрацію права власності від 27.10.2021 №281545613) у житловий будинок в садівничому товаристві «Постачальник-2» (код ЄДРПОУ 37462557) по прз. 1-му Болгарському,15 в  м. Хмельницьком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Захарчуку Віктору Миколайовичу на переведення садового будинку (витяг з Державного реєстру речових прав на нерухоме майно про реєстрацію права власності від 28.10.2021 №281637342) у житловий будинок в обслуговуючому кооперативі «Керамік» (код ЄДРПОУ 26431542) по вул. Верейського,  92-Е  в 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</w:t>
      </w:r>
      <w:r>
        <w:rPr/>
        <w:t>1.7. Килимчук Валентині Василівні на переведення садового будинку (договір дарування зареєстровано в реєстрі за №1-219 від 15.10.2008) у житловий будинок в обслуговуючому кооперативі «Керамік» (код ЄДРПОУ 26431542) по вул. Верейського,  94-В  в 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</w:t>
      </w:r>
      <w:r>
        <w:rPr/>
        <w:t>1.8. Корчак Ніні Іванівні на переведення садового будинку (витяг з Державного реєстру речових прав на нерухоме майно про реєстрацію права власності від 11.11.2021                            № 284238142) у житловий будинок в садівничому товаристві «Прогрес» (код ЄДРПОУ 35305296) по прз. 4-му Прогресу, 29 в 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</w:t>
      </w:r>
      <w:r>
        <w:rPr/>
        <w:t>1.9. Лищук Альоні Володимирівні на переведення садового будинку (договір                       купівлі-продажу садового будинку зареєстровано в реєстрі за №1-3480 від 26.11.2018) у житловий будинок в садівничому товаристві «Бодрость» (код ЄДРПОУ 26036834) по                 прз. 6-му Заміському, 70 в 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</w:t>
      </w:r>
      <w:r>
        <w:rPr/>
        <w:t>1.10. Павловському Олегу Станіславовичу на переведення садового будинку (договір купівлі-продажу садового будинку зареєстровано в реєстрі за №4440 від 23.06.2021) у житловий будинок в обслуговуючому кооперативі «Керамік» (код ЄДРПОУ 26431542) по вул. Верейського,  108/1-Г  в 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</w:t>
      </w:r>
      <w:r>
        <w:rPr/>
        <w:t xml:space="preserve">1.11. Хіміченко Валентині Андріївні на переведення садового будинку (витяг з Державного реєстру речових прав на нерухоме майно про реєстрацію права власності від 08.10.2019 №184050253) у житловий будинок в садівничому товаристві «Кооператор» (код ЄДРПОУ 26294915) по прз.2-му Черешневому, 3 на території Хмельницької міської територіальної громади, Хмельницького району, Хмельницької області. 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</w:t>
      </w:r>
      <w:r>
        <w:rPr/>
        <w:t>2. Внести зміни в підпункт 1.1 пункту 1 рішення виконавчого комітету Хмельницької міської ради від 11.11.2021 року №1051  «Про надання дозволу громадянам на переведення садових будинків в жилі будинки», виклавши в новій редакції: «Біляєвій Світлані Іванівні  на переведення садового будинку (свідоцтво про право власності серія САЕ №605904 від 21.12.2012) у житловий будинок в садівничому товаристві «Електроніка» (код ЄДРПОУ 23563214) по прз. 4-му Інженерному, 11 на території Хмельницької міської територіальної громади, Хмельницького району, Хмельницької області». Решту рішення залишити без змін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3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3:00Z</dcterms:created>
  <dc:creator>user</dc:creator>
  <dc:description/>
  <cp:keywords/>
  <dc:language>en-US</dc:language>
  <cp:lastModifiedBy>Отрощенко Сергій Володимирович</cp:lastModifiedBy>
  <cp:lastPrinted>2021-12-07T11:48:00Z</cp:lastPrinted>
  <dcterms:modified xsi:type="dcterms:W3CDTF">2021-12-08T12:49:00Z</dcterms:modified>
  <cp:revision>6</cp:revision>
  <dc:subject/>
  <dc:title>                                                                            </dc:title>
</cp:coreProperties>
</file>