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від 28.02.2008  № 268 зі змінами</w:t>
      </w:r>
    </w:p>
    <w:p>
      <w:pPr>
        <w:pStyle w:val="Normal"/>
        <w:rPr>
          <w:lang w:val="uk-UA"/>
        </w:rPr>
      </w:pPr>
      <w:r>
        <w:rPr>
          <w:lang w:val="uk-UA"/>
        </w:rPr>
        <w:t>та доповненн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, у зв’язку із кадровими змінами, керуючись Законом України 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1. Внести зміни в рішення виконавчого комітету від 28.02.2008 № 268 «Про створе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місті Хмельницькому та затвердження Положення про нього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1.1. В назві рішення, по тексту рішення та в додатках до рішення слова «місто Хмельницький» замінити на «Хмельницька міська територіальна громада» та слова «інваліди» замінити на «особи з інвалідністю» у відповідних відмінках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1.2.  Додаток 1 до рішення викласти в наступній редакції згідно з додатко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                   М. Ваврищу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64" w:firstLine="6"/>
        <w:jc w:val="both"/>
        <w:rPr>
          <w:lang w:val="uk-UA"/>
        </w:rPr>
      </w:pPr>
      <w:r>
        <w:rPr>
          <w:lang w:val="uk-UA"/>
        </w:rPr>
        <w:t>від 09.12.2021 № 1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21"/>
        <w:rPr/>
      </w:pPr>
      <w:r>
        <w:rPr/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21"/>
        <w:rPr/>
      </w:pPr>
      <w:r>
        <w:rPr/>
        <w:t>у Хмельницькій міській територіальній громаді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голови комітету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вчук Анатолій Миколайович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 Хмельницького товариства молодих інвалідів (за згодо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  <w:r>
              <w:rPr/>
              <w:t xml:space="preserve"> -</w:t>
            </w:r>
            <w:r>
              <w:rPr>
                <w:lang w:val="uk-UA"/>
              </w:rPr>
              <w:t xml:space="preserve"> директор Департаменту інфраструктури міст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юк Майя Василі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генерального плану управління архітектури та містобудування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амчук Микола Степан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 обласної громадської організації Українського товариства глухих (за згодо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в. о. начальника управління архітектури та містобудування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сів Петро Дмит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голова правління громадської організації «Хмельницька міська спілка ветеранів Афганістану, учасників АТО та волонтерів» (за згодо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щук Надія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 Хмельницької територіально первинної організації Українського товариства сліпих (за згодо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 Віктор Григо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 правління громадської організації «Світ без бар</w:t>
            </w:r>
            <w:r>
              <w:rPr/>
              <w:t>’</w:t>
            </w:r>
            <w:r>
              <w:rPr>
                <w:lang w:val="uk-UA"/>
              </w:rPr>
              <w:t>єрів» (за згодо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шановська Ольга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в. о. директора  Департаменту освіти та науки</w:t>
            </w:r>
            <w:r>
              <w:rPr/>
              <w:t>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ез Сергій Степ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молоді та спорту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культури і туризму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інський Юрій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. о. </w:t>
            </w:r>
            <w:r>
              <w:rPr/>
              <w:t>начальник</w:t>
            </w:r>
            <w:r>
              <w:rPr>
                <w:lang w:val="uk-UA"/>
              </w:rPr>
              <w:t>а управління транспорту та зв’</w:t>
            </w:r>
            <w:r>
              <w:rPr/>
              <w:t>язк</w:t>
            </w:r>
            <w:r>
              <w:rPr>
                <w:lang w:val="uk-UA"/>
              </w:rPr>
              <w:t>у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Ю. САБІЙ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                                                                 С. ВОРОНЕЦЬ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5:00Z</dcterms:created>
  <dc:creator>Irina Gnatuk</dc:creator>
  <dc:description/>
  <cp:keywords/>
  <dc:language>en-US</dc:language>
  <cp:lastModifiedBy>Отрощенко Сергій Володимирович</cp:lastModifiedBy>
  <cp:lastPrinted>2021-11-24T08:07:00Z</cp:lastPrinted>
  <dcterms:modified xsi:type="dcterms:W3CDTF">2021-12-14T09:21:00Z</dcterms:modified>
  <cp:revision>20</cp:revision>
  <dc:subject/>
  <dc:title>Про внесення на розгляд сесії</dc:title>
</cp:coreProperties>
</file>