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ів 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У зв’язку із закінченням терміну дії договору оренди нежитлових приміщень по вул.Шестакова,13 в селі Олешин, в яких розміщується Олешинський заклад дошкільної освіти «Сонечко», з метою забезпечення роботи на території села Олешин єдиного дошкільного навчального закладу, розглянувши пропозицію депутата міської ради А.Кривак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Дозволити Департаменту освіти та науки Хмельницької міської ради укласти договір оренди нежитлового приміщення, розташованого по вул. Шестакова, 13 в селі Олешин, для розміщення Олешинського закладу дошкільної освіти «Сонечко» Хмельницької міської ради Хмельницької області на умовах, погоджених згідно рішення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Дозволити виконавчому комітету Хмельницької міської ради укласти договір оренди нежитлового приміщення, розташованого по вул.Шестакова,13 в селі Олешин, для розміщення адміністративних приміщень на умовах, погоджених згідно рішення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3. </w:t>
      </w:r>
      <w:r>
        <w:rPr/>
        <w:t>Відповідальність за виконання рішення покласти на секретаря міської ради В.Діденка та Департамент освіти та науки Хмельницької міської ради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Valya</dc:creator>
  <dc:description/>
  <cp:keywords/>
  <dc:language>en-US</dc:language>
  <cp:lastModifiedBy>Шарлай Олександр Федорович</cp:lastModifiedBy>
  <cp:lastPrinted>2021-12-14T13:52:00Z</cp:lastPrinted>
  <dcterms:modified xsi:type="dcterms:W3CDTF">2021-12-14T12:10:00Z</dcterms:modified>
  <cp:revision>8</cp:revision>
  <dc:subject/>
  <dc:title>ПОЛОЖЕННЯ</dc:title>
</cp:coreProperties>
</file>