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6240"/>
                            <a:ext cx="543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468.65pt;height:259.45pt" coordorigin="-187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3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3931;width:8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6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Хмельницькій міській поліклініці №2 на списання з балансу основних засоб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 Хмельницької міської ради, 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pacing w:val="2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24242"/>
          <w:spacing w:val="2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згоду Хмельницькій міській поліклініці №2 на списання з балансу основних засобі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Комплексу рентгено – діагностичного «РУМ-20М», 1990 року випуску, інвентарний №10471083, первісною вартістю 5341,00 грн., як морально застарілого, фізично зношеного, шляхом ліквідац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ідповідальність за виконанням рішення покласти на заступника міського голови Г.Давид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нтроль за виконання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1:00Z</dcterms:created>
  <dc:creator>Irena</dc:creator>
  <dc:description/>
  <cp:keywords/>
  <dc:language>en-US</dc:language>
  <cp:lastModifiedBy>Vika</cp:lastModifiedBy>
  <cp:lastPrinted>2002-01-01T10:57:00Z</cp:lastPrinted>
  <dcterms:modified xsi:type="dcterms:W3CDTF">2012-07-13T11:26:00Z</dcterms:modified>
  <cp:revision>3</cp:revision>
  <dc:subject/>
  <dc:title/>
</cp:coreProperties>
</file>