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676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5104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3.2pt;width:468.65pt;height:252pt" coordorigin="-261,26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26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38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408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4081;width:80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4959" w:hanging="0"/>
        <w:jc w:val="both"/>
        <w:rPr/>
      </w:pPr>
      <w:r>
        <w:rPr/>
        <w:t>Про припинення права постійного користування земельними ділянками, надання дозволу на розроблення проектів землеустрою щодо відведення земельних ділянок юридичним особам, громадяна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 xml:space="preserve">ВИРІШИЛ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540"/>
          <w:tab w:val="clear" w:pos="1080"/>
        </w:tabs>
        <w:ind w:right="-153" w:firstLine="540"/>
        <w:rPr/>
      </w:pPr>
      <w:r>
        <w:rPr/>
        <w:t>1. Припинити право постійного користування земельної ділянки та надати дозвіл на розроблення проекту землеустрою щодо відведення земельної ділянки в постійне користування юридичній особі, згідно з додатком 1.</w:t>
      </w:r>
    </w:p>
    <w:p>
      <w:pPr>
        <w:pStyle w:val="Normal"/>
        <w:ind w:firstLine="540"/>
        <w:jc w:val="both"/>
        <w:rPr/>
      </w:pPr>
      <w:r>
        <w:rPr/>
        <w:t>2. Надати дозвіл на розроблення проектів землеустрою щодо відведення земельних ділянок юридичним особам в постійне користування, згідно з додатком 2.</w:t>
      </w:r>
    </w:p>
    <w:p>
      <w:pPr>
        <w:pStyle w:val="Normal"/>
        <w:spacing w:lineRule="auto" w:line="230"/>
        <w:ind w:right="-153" w:firstLine="540"/>
        <w:jc w:val="both"/>
        <w:rPr/>
      </w:pPr>
      <w:r>
        <w:rPr/>
        <w:t>3. Надати дозвіл на розроблення проектів землеустрою щодо відведення земельних ділянок юридичним особам, громадянам, згідно з додатком 3.</w:t>
      </w:r>
    </w:p>
    <w:p>
      <w:pPr>
        <w:pStyle w:val="Normal"/>
        <w:tabs>
          <w:tab w:val="clear" w:pos="708"/>
          <w:tab w:val="left" w:pos="1440" w:leader="none"/>
        </w:tabs>
        <w:ind w:right="-5"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right"/>
        <w:rPr/>
      </w:pPr>
      <w:r>
        <w:rPr>
          <w:i/>
        </w:rPr>
        <w:t>Додаток 1</w:t>
      </w:r>
    </w:p>
    <w:p>
      <w:pPr>
        <w:pStyle w:val="Normal"/>
        <w:ind w:right="-54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-54" w:hanging="0"/>
        <w:jc w:val="right"/>
        <w:rPr/>
      </w:pPr>
      <w:r>
        <w:rPr>
          <w:i/>
        </w:rPr>
        <w:t>від 27.06.2012р. №106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користування земельної ділянки та надається дозвіл на розроблення проекту землеустрою щодо відведення земельної ділянки в постійне користування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2160"/>
        <w:gridCol w:w="1620"/>
        <w:gridCol w:w="4680"/>
        <w:gridCol w:w="16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 xml:space="preserve">Назва юридичних осіб, яким припиняється право користування земельними ділянк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 яким надаються земельні ділянки,цільове призначення, адреса ділянки, підстава та категорія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Хмельницький дошкільний навчальний заклад №15 «Червона шап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ул.Трембовецької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тр реабілітації та тимчасового перебування інвалідів з розумовою відсталістю «Родинний затишок» для обслуговування приміщення центру реабілітації та тимчасового перебування інвалідів з розумовою відсталістю «Родинний затишок» по вул.Трембовецької,23/1 (</w:t>
            </w:r>
            <w:r>
              <w:rPr/>
              <w:t>свідоцтво про право власності САС №012596 від 30.09.2008 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</w:tr>
    </w:tbl>
    <w:p>
      <w:pPr>
        <w:pStyle w:val="Normal"/>
        <w:spacing w:before="80" w:after="0"/>
        <w:ind w:left="708" w:firstLine="708"/>
        <w:jc w:val="both"/>
        <w:rPr/>
      </w:pPr>
      <w:r>
        <w:rPr/>
      </w:r>
    </w:p>
    <w:p>
      <w:pPr>
        <w:pStyle w:val="Normal"/>
        <w:spacing w:before="80" w:after="0"/>
        <w:ind w:left="708" w:firstLine="70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left="5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1416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 Самишкін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spacing w:before="0" w:after="0"/>
        <w:ind w:left="10800" w:hanging="0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BodyText2"/>
        <w:spacing w:before="0" w:after="0"/>
        <w:ind w:left="108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before="0" w:after="0"/>
        <w:ind w:left="108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before="0" w:after="0"/>
        <w:ind w:left="108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before="0" w:after="0"/>
        <w:ind w:left="108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before="0" w:after="0"/>
        <w:ind w:left="108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4" w:hanging="0"/>
        <w:jc w:val="right"/>
        <w:rPr/>
      </w:pPr>
      <w:r>
        <w:rPr>
          <w:i/>
        </w:rPr>
        <w:t>Додаток 2</w:t>
      </w:r>
    </w:p>
    <w:p>
      <w:pPr>
        <w:pStyle w:val="Normal"/>
        <w:ind w:right="-54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-54" w:hanging="0"/>
        <w:jc w:val="right"/>
        <w:rPr/>
      </w:pPr>
      <w:r>
        <w:rPr>
          <w:i/>
        </w:rPr>
        <w:t>від 27.06.2012р. №106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надається дозвіл на розроблення проектів землеустрою щодо відведення земельних ділянок в постійне користування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2340"/>
        <w:gridCol w:w="5940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юридичних осі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теплокомуне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рудова,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бслуговування приміщення котельні (свідоцтво про право власності САЕ №295181 від 08.12.2011 р.)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 та інш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9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теплокомуне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ковороди,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бслуговування приміщення котельні (свідоцтво про право власності САЕ №295188 від 08.12.2011 р.)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</w:t>
            </w:r>
          </w:p>
          <w:p>
            <w:pPr>
              <w:pStyle w:val="Normal"/>
              <w:rPr/>
            </w:pPr>
            <w:r>
              <w:rPr/>
              <w:t>«Житлово-комунальна контора «Будівель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рембовецької, 53/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инку (гуртожиток для малих сімей) (рішення виконавчого комітету Хмельницької міської ради від 22.11.2007р. №123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4224</w:t>
            </w:r>
          </w:p>
        </w:tc>
      </w:tr>
    </w:tbl>
    <w:p>
      <w:pPr>
        <w:pStyle w:val="Normal"/>
        <w:spacing w:before="80" w:after="0"/>
        <w:ind w:left="708" w:firstLine="708"/>
        <w:jc w:val="both"/>
        <w:rPr/>
      </w:pPr>
      <w:r>
        <w:rPr/>
      </w:r>
    </w:p>
    <w:p>
      <w:pPr>
        <w:pStyle w:val="Normal"/>
        <w:spacing w:before="80" w:after="0"/>
        <w:ind w:left="708" w:firstLine="70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left="5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1416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 Самишкін</w:t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right="-54" w:hanging="0"/>
        <w:jc w:val="right"/>
        <w:rPr/>
      </w:pPr>
      <w:r>
        <w:rPr>
          <w:i/>
        </w:rPr>
        <w:t>Додаток 3</w:t>
      </w:r>
    </w:p>
    <w:p>
      <w:pPr>
        <w:pStyle w:val="Normal"/>
        <w:ind w:right="-54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-54" w:hanging="0"/>
        <w:jc w:val="right"/>
        <w:rPr/>
      </w:pPr>
      <w:r>
        <w:rPr>
          <w:i/>
        </w:rPr>
        <w:t>від 27.06.2012р. №106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170" w:hanging="0"/>
        <w:jc w:val="center"/>
        <w:rPr/>
      </w:pPr>
      <w:r>
        <w:rPr>
          <w:rFonts w:cs="Times New Roman CYR" w:ascii="Times New Roman CYR" w:hAnsi="Times New Roman CYR"/>
        </w:rPr>
        <w:t xml:space="preserve">юридичних осіб, громадян яким надається дозвіл на розроблення проектів землеустрою щодо відведення </w:t>
      </w:r>
      <w:r>
        <w:rPr/>
        <w:t>земельних ділянок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157"/>
        <w:gridCol w:w="2880"/>
        <w:gridCol w:w="6300"/>
        <w:gridCol w:w="1260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громадя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ство «Автомотолюбитель» Хмельницької обласної організації всеукраїнської спілки автомобіліс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в.Гагаріна,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гараж в гаражному кооперативі «Центральний» (блок 10, бокс 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итяг з протоколу засідання постійно діючої комісії з питань самочинного будівництва від 19.01.2012 р. №02)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ька Світлана Олександ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фспілкова,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договір дарування від 26.02.2002 р. р/н 135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0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у з обмеженою відповідальністю «Хмельницькийвторресурс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Інститутська, 13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бслуговування павільйону «Галичанка» (договір купівлі-продажу від 12.11.1993 р. р/н 1-3971, рішення господарського суду від 15.07.2009 р. справа №15/11/566-Н)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ству з обмеженою відповідальністю </w:t>
            </w:r>
          </w:p>
          <w:p>
            <w:pPr>
              <w:pStyle w:val="Normal"/>
              <w:rPr/>
            </w:pPr>
            <w:r>
              <w:rPr/>
              <w:t>«УніКредит Лізин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ілотська, 10/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офісу та складського приміщення (договір купівлі-продажу від 25.11.2011 р. р/н 289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396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"Проскурі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ам'янецька, 2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ангару (свідоцтво про право власності САЕ №295490 від 18.05.2012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 транспорту, зв’язку, енергетики, оборони  та інш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646</w:t>
            </w:r>
          </w:p>
        </w:tc>
      </w:tr>
    </w:tbl>
    <w:p>
      <w:pPr>
        <w:pStyle w:val="Normal"/>
        <w:spacing w:before="80" w:after="0"/>
        <w:ind w:left="708" w:firstLine="708"/>
        <w:jc w:val="both"/>
        <w:rPr/>
      </w:pPr>
      <w:r>
        <w:rPr/>
      </w:r>
    </w:p>
    <w:p>
      <w:pPr>
        <w:pStyle w:val="Normal"/>
        <w:spacing w:before="80" w:after="0"/>
        <w:ind w:left="708" w:firstLine="70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left="5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1416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5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</w:tabs>
      <w:spacing w:lineRule="auto" w:line="230"/>
      <w:ind w:right="-153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17:00Z</dcterms:created>
  <dc:creator>N_Lisova</dc:creator>
  <dc:description/>
  <cp:keywords/>
  <dc:language>en-US</dc:language>
  <cp:lastModifiedBy>Vika</cp:lastModifiedBy>
  <dcterms:modified xsi:type="dcterms:W3CDTF">2012-07-13T11:22:00Z</dcterms:modified>
  <cp:revision>4</cp:revision>
  <dc:subject/>
  <dc:title/>
</cp:coreProperties>
</file>