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467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1.2pt;width:468.65pt;height:259.45pt" coordorigin="-193,-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62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58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30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307;width:73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91" w:leader="none"/>
          <w:tab w:val="left" w:pos="8080" w:leader="none"/>
        </w:tabs>
        <w:ind w:left="-78" w:right="4860" w:hanging="0"/>
        <w:jc w:val="both"/>
        <w:rPr>
          <w:lang w:val="uk-UA"/>
        </w:rPr>
      </w:pPr>
      <w:r>
        <w:rPr>
          <w:lang w:val="uk-UA"/>
        </w:rPr>
        <w:t>Про затвердження змін до складу адміністративної комісії міської ради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пропозицію секретаря міської ради В. Лескова та відповідно до ст.5 Положення про адміністративні комісії Української РСР, затвердженого указом Президії Верховної Ради Української РСР від 09.03.1988 року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зміни до складу адміністративної комісії міської ради, затвердженого рішенням другої сесії міської ради від 15.12.2010р. №6 "Про затвердження складу адміністративної комісії міської ради" в редакції від 09.02.2011р.</w:t>
      </w:r>
      <w:r>
        <w:rPr>
          <w:b/>
          <w:bCs/>
          <w:lang w:val="uk-UA"/>
        </w:rPr>
        <w:t>:</w:t>
      </w:r>
      <w:r>
        <w:rPr>
          <w:rStyle w:val="StrongEmphasis"/>
          <w:color w:val="333333"/>
          <w:szCs w:val="1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иключити зі складу адміністративної коміс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Трача Сергія Степанович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Федорович Ольгу Миколаївну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ключити до складу адміністративної комісії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lang w:val="uk-UA"/>
        </w:rPr>
      </w:pPr>
      <w:r>
        <w:rPr>
          <w:lang w:val="uk-UA"/>
        </w:rPr>
        <w:t>Петрука Віталія Андрійовича - відповідальним секретарем коміс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замінити слова: "Василиків Мирон Васильович – відповідальний секретар комісії, головний юрисконсульт управління з питань екології та контролю за благоустроєм міста" на слова: "Василиків Мирон Васильович – головний юрисконсульт управління з питань екології та контролю за благоустроєм міста, член комісії”.</w:t>
      </w:r>
    </w:p>
    <w:p>
      <w:pPr>
        <w:pStyle w:val="Normal"/>
        <w:ind w:firstLine="705"/>
        <w:jc w:val="both"/>
        <w:rPr/>
      </w:pPr>
      <w:r>
        <w:rPr>
          <w:lang w:val="uk-UA"/>
        </w:rPr>
        <w:t>2. Відповідальність за виконання рішення покласти на секретаря міської ради В.Лесков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27:00Z</dcterms:created>
  <dc:creator>A_Zibrova</dc:creator>
  <dc:description/>
  <cp:keywords/>
  <dc:language>en-US</dc:language>
  <cp:lastModifiedBy>Vika</cp:lastModifiedBy>
  <cp:lastPrinted>2012-07-02T18:50:00Z</cp:lastPrinted>
  <dcterms:modified xsi:type="dcterms:W3CDTF">2012-07-13T11:21:00Z</dcterms:modified>
  <cp:revision>6</cp:revision>
  <dc:subject/>
  <dc:title>Про затвердження змін до складу</dc:title>
</cp:coreProperties>
</file>