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493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11.7pt;width:468.65pt;height:252pt" coordorigin="306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6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3583;width:77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right="5501" w:hanging="0"/>
        <w:rPr/>
      </w:pPr>
      <w:r>
        <w:rPr/>
      </w:r>
    </w:p>
    <w:p>
      <w:pPr>
        <w:pStyle w:val="Normal"/>
        <w:ind w:left="540" w:right="5138" w:hanging="0"/>
        <w:rPr/>
      </w:pPr>
      <w:r>
        <w:rPr/>
        <w:t>Про припинення договору оренди землі шляхом його розірвання за згодою сторін та надання земельної ділянки у власність громадянці Стаднік Н.В.</w:t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left="-180" w:right="-29"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заяву Стаднік Н.В.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договір оренди землі №040974200026 від 23.01.2009р., шляхом його розірвання за згодою сторін та надати земельну ділянку у власність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left="709" w:hanging="169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900" w:firstLine="539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2"/>
        <w:ind w:hanging="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</w:t>
      </w:r>
      <w:r>
        <w:rPr>
          <w:i/>
          <w:iCs/>
        </w:rPr>
        <w:t>№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уб’єктів підприємницької діяльності, яким припиняється договір оренди землі шляхом його розірвання за згодою сторін та громадян, яким надається земельна ділянка у власність</w:t>
      </w:r>
    </w:p>
    <w:tbl>
      <w:tblPr>
        <w:tblW w:w="1375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7"/>
        <w:gridCol w:w="1980"/>
        <w:gridCol w:w="1080"/>
        <w:gridCol w:w="540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-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ються у власність земельні ділянки, цільове призначення, адреса ділянки, підстава та 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у власність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/>
              <w:t>Фізична особа-підприємець СТАДНІК Надія Василівна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Трембовецької,23, кв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ул.Кам’янецька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НІК Надія Василівна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Arial Unicode MS"/>
              </w:rPr>
              <w:t>будівництва і обслуговування жилого будинку, господарських будівель і споруд (присадибна ділянка) по вул.Кам’янецькій,19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Arial Unicode MS"/>
              </w:rPr>
              <w:t>свідоцтво про право власності на нерухоме майно від 25.11.2011р. / САЕ №295138 (декларація про готовність об’єкта до експлуатації № ХМ 18211076671 від 14.11.2011р.)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708"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08" w:firstLine="2340"/>
        <w:rPr/>
      </w:pPr>
      <w:r>
        <w:rPr/>
      </w:r>
    </w:p>
    <w:p>
      <w:pPr>
        <w:pStyle w:val="Normal"/>
        <w:ind w:left="708"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708" w:firstLine="2340"/>
        <w:rPr/>
      </w:pPr>
      <w:r>
        <w:rPr/>
      </w:r>
    </w:p>
    <w:p>
      <w:pPr>
        <w:pStyle w:val="Normal"/>
        <w:ind w:left="3048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3048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134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6:00Z</dcterms:created>
  <dc:creator>D_Golenko</dc:creator>
  <dc:description/>
  <cp:keywords/>
  <dc:language>en-US</dc:language>
  <cp:lastModifiedBy>Vika</cp:lastModifiedBy>
  <cp:lastPrinted>2012-05-21T19:13:00Z</cp:lastPrinted>
  <dcterms:modified xsi:type="dcterms:W3CDTF">2012-07-13T11:18:00Z</dcterms:modified>
  <cp:revision>7</cp:revision>
  <dc:subject/>
  <dc:title> </dc:title>
</cp:coreProperties>
</file>