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2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10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0.1pt;width:468.65pt;height:252pt" coordorigin="-261,-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1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1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3815;width:8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" w:after="0"/>
        <w:ind w:right="4571" w:hanging="0"/>
        <w:jc w:val="both"/>
        <w:rPr>
          <w:spacing w:val="-6"/>
        </w:rPr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spacing w:before="40" w:after="0"/>
        <w:ind w:left="720"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left="180" w:firstLine="359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100</w:t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spacing w:lineRule="auto" w:line="256" w:before="0" w:after="0"/>
        <w:ind w:left="0" w:right="71" w:firstLine="54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spacing w:lineRule="auto" w:line="256" w:before="0" w:after="0"/>
        <w:ind w:left="0" w:right="7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32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928"/>
        <w:gridCol w:w="555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ВЕЛИЧКО Анатолій Франц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/1-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502/03-01-16</w:t>
            </w:r>
          </w:p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ВЕЛИЧКО Анатолій Франц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2/1-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7.06.2011р. №1365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ВЕЛИЧКО Ірина Петр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2/1-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7.06.2011р. №1363/03-01-16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ГАП Євген І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/1-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496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КЛІМАС Анатолій І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0/2-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1.06.2011р. №1334/03-01-16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КОРНІЙЧУК Людмила Миколаї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8/2-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1.06.2011р. №1328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РАВЧУК Людмила Васил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/1-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495/03-01-16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ЛИШЕНЬ Анатолій Пет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8/2-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1.06.2011р. №1327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АНТЄЛЄЄВ Сергій Валерій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/1-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493/03-01-16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ПАШКОВ Віктор Воло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8/2-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5.2012р. №1081/03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ИСАРЕНКО Володимир Василь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/1-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5.2012р. №1082/03-16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РОМАНЮК Людмила Лелик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/1-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1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503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СОПІЖКО Валентина Володимир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/1-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8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492/03-01-16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АХОВА Оксана Васил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/1-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479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ФЕДИС Галина Васил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/1-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8"/>
              <w:ind w:right="-28" w:hanging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490/03-01-16</w:t>
            </w:r>
          </w:p>
          <w:p>
            <w:pPr>
              <w:pStyle w:val="Normal"/>
              <w:spacing w:lineRule="auto" w:line="228"/>
              <w:ind w:right="-28" w:hanging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ЧУПРУН Петро Воло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/1-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-значення земельної ділянки з земель сільськогоспо-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480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3540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>О. Потриденна</w:t>
      </w:r>
    </w:p>
    <w:p>
      <w:pPr>
        <w:pStyle w:val="Normal"/>
        <w:ind w:left="1260" w:hanging="0"/>
        <w:rPr/>
      </w:pPr>
      <w:r>
        <w:rPr/>
      </w:r>
    </w:p>
    <w:sectPr>
      <w:type w:val="nextPage"/>
      <w:pgSz w:orient="landscape" w:w="16838" w:h="11906"/>
      <w:pgMar w:left="902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3:00Z</dcterms:created>
  <dc:creator>S_Sergey</dc:creator>
  <dc:description/>
  <cp:keywords/>
  <dc:language>en-US</dc:language>
  <cp:lastModifiedBy>Vika</cp:lastModifiedBy>
  <cp:lastPrinted>2012-05-08T18:12:00Z</cp:lastPrinted>
  <dcterms:modified xsi:type="dcterms:W3CDTF">2012-07-13T11:04:00Z</dcterms:modified>
  <cp:revision>6</cp:revision>
  <dc:subject/>
  <dc:title> </dc:title>
</cp:coreProperties>
</file>