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4235" w:hanging="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65pt;height:252pt" coordorigin="0,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119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817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817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20"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before="40" w:after="0"/>
        <w:ind w:right="4571" w:hanging="0"/>
        <w:jc w:val="both"/>
        <w:rPr>
          <w:spacing w:val="-6"/>
        </w:rPr>
      </w:pPr>
      <w:r>
        <w:rPr>
          <w:spacing w:val="-6"/>
        </w:rPr>
        <w:t>Про надання дозволу на розроблення проектів землеустрою щодо відведення земельних ділянок громадянам у зв’язку зі зміною цільового призначення</w:t>
      </w:r>
    </w:p>
    <w:p>
      <w:pPr>
        <w:pStyle w:val="Normal"/>
        <w:spacing w:before="40" w:after="0"/>
        <w:ind w:right="423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before="40" w:after="0"/>
        <w:ind w:right="423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/>
      </w:pPr>
      <w:r>
        <w:rPr/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Порядком зміни цільового призначення земель, які перебувають у власності громадян або юридичних осіб, затвердженого Постановою Кабінету Міністрів України від 11.04.2002р. №502, Земельним кодексом України, Законом України “Про землеустрій”, Законом України “Про місцеве самоврядування в Україні”, міська рад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39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</w:tabs>
        <w:ind w:right="-109" w:firstLine="540"/>
        <w:jc w:val="both"/>
        <w:rPr/>
      </w:pPr>
      <w:r>
        <w:rPr/>
        <w:t xml:space="preserve">1. </w:t>
      </w:r>
      <w:r>
        <w:rPr>
          <w:spacing w:val="-4"/>
        </w:rPr>
        <w:t>Надати дозвіл на розроблення проектів землеустрою щодо відведення земельних ділянок громадянам у зв’язку зі зміною цільового призначення, змінивши категорію земель з «земель сільськогосподарського призначення» на «землі житлової та громадської забудови» згідно з додатк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right="-109"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2"/>
        <w:spacing w:lineRule="auto" w:line="240" w:before="0" w:after="0"/>
        <w:ind w:left="0" w:right="-109" w:firstLine="539"/>
        <w:jc w:val="both"/>
        <w:rPr/>
      </w:pPr>
      <w:r>
        <w:rPr/>
        <w:t xml:space="preserve"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 </w:t>
      </w:r>
    </w:p>
    <w:p>
      <w:pPr>
        <w:pStyle w:val="2"/>
        <w:spacing w:lineRule="auto" w:line="240" w:before="0" w:after="0"/>
        <w:ind w:left="0" w:right="-109" w:firstLine="539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-109" w:firstLine="539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-109" w:firstLine="539"/>
        <w:jc w:val="both"/>
        <w:rPr/>
      </w:pPr>
      <w:r>
        <w:rPr/>
      </w:r>
    </w:p>
    <w:p>
      <w:pPr>
        <w:pStyle w:val="2"/>
        <w:spacing w:lineRule="auto" w:line="240"/>
        <w:ind w:left="180" w:firstLine="359"/>
        <w:rPr/>
      </w:pPr>
      <w:r>
        <w:rPr/>
        <w:t>Міський голова</w:t>
        <w:tab/>
        <w:tab/>
        <w:tab/>
        <w:tab/>
        <w:tab/>
        <w:tab/>
        <w:tab/>
        <w:t>С. Мельник</w:t>
      </w:r>
    </w:p>
    <w:p>
      <w:pPr>
        <w:pStyle w:val="2"/>
        <w:spacing w:lineRule="auto" w:line="240"/>
        <w:ind w:left="283" w:firstLine="539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49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498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right="-498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right="-498" w:hanging="0"/>
        <w:jc w:val="right"/>
        <w:rPr/>
      </w:pPr>
      <w:r>
        <w:rPr>
          <w:i/>
        </w:rPr>
        <w:t>від 27.06.2012р.</w:t>
      </w:r>
      <w:r>
        <w:rPr/>
        <w:t xml:space="preserve"> </w:t>
      </w:r>
      <w:r>
        <w:rPr>
          <w:i/>
        </w:rPr>
        <w:t>№99</w:t>
      </w:r>
    </w:p>
    <w:p>
      <w:pPr>
        <w:pStyle w:val="Normal"/>
        <w:spacing w:lineRule="auto" w:line="256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56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56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BodyText2"/>
        <w:spacing w:lineRule="auto" w:line="256" w:before="0" w:after="0"/>
        <w:ind w:left="0" w:right="71" w:firstLine="540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</w:t>
      </w:r>
      <w:r>
        <w:rPr>
          <w:rFonts w:cs="Times New Roman CYR" w:ascii="Times New Roman CYR" w:hAnsi="Times New Roman CYR"/>
          <w:spacing w:val="-4"/>
        </w:rPr>
        <w:t>на розроблення проектів землеустрою щодо відведення земельних ділянок у зв’язку зі зміною цільового призначення, змінивши категорію земель з «земель сільськогосподарського призначення» на «землі житлової та громадської забудови»</w:t>
      </w:r>
      <w:r>
        <w:rPr/>
        <w:t>:</w:t>
      </w:r>
    </w:p>
    <w:tbl>
      <w:tblPr>
        <w:tblW w:w="13320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1980"/>
        <w:gridCol w:w="928"/>
        <w:gridCol w:w="5552"/>
        <w:gridCol w:w="252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 після зміни категорії земел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28" w:right="-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  <w:t>ДЕНЕГА Володимир Ігор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в.Верхній,2/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99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значення земельної ділянки з «для ведення особистого селянського господарства - землі сільськогосподарського призначення» на «для будівництва та обслуговування жилого будинку, господарських будівель і споруд (присадибна ділянка) - землі житлової та громадської забудови» в м.Хмельницькому по прв.Верхньому,2/4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довідка управління архітектури та містобудування департаменту архітектури, містобудування та земельних ресурсів від 06.06.2012р. №1169/03-01-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28" w:right="-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spacing w:val="-4"/>
              </w:rPr>
            </w:pPr>
            <w:r>
              <w:rPr>
                <w:spacing w:val="-4"/>
              </w:rPr>
              <w:t>МАЙОР Тамара Василі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tLeast" w:line="18"/>
              <w:rPr/>
            </w:pPr>
            <w:r>
              <w:rPr/>
              <w:t>вул.Нагірна,16/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600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8" w:hanging="0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висновок про можливість використання земель сільськогосподарського призначення садівничого товариства «Радуга» та частини земель обслуговуючого кооперативу «Керамік» у м.Хмельницькому для будівництва та обслуговування індивідуальних житлових будинків</w:t>
            </w:r>
          </w:p>
          <w:p>
            <w:pPr>
              <w:pStyle w:val="Normal"/>
              <w:spacing w:lineRule="auto" w:line="216"/>
              <w:ind w:right="-28" w:hanging="0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значення земельної ділянки з земель сільськогосподарського призначення на землі житлової та громадської забудови з визначенням меж земельної ділянки садівничого товариства «Радуга» та частини земель обслуговуючого кооперативу «Керамік» у м.Хмельницькому</w:t>
            </w:r>
          </w:p>
          <w:p>
            <w:pPr>
              <w:pStyle w:val="Normal"/>
              <w:spacing w:lineRule="auto" w:line="216"/>
              <w:ind w:right="-28" w:hanging="0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довідка управління архітектури та містобудування департаменту архітектури, містобудування та земельних ресурсів від 24.06.2011р. №1502/03-01-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28" w:right="-4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  <w:t>МАНЗЮК Людмила Володимирі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ул.Пасічна,12/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27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значення земельної ділянки з «для ведення особистого селянського господарства - землі сільськогосподарського призначення» на «для будівництва та обслуговування жилого будинку, господарських будівель і споруд (присадибна ділянка) - землі житлової та громадської забудови» в м.Хмельницькому по вул.Пасічній,12/3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довідка управління архітектури та містобудування департаменту архітектури, містобудування та земельних ресурсів від 09.04.2012р. №785/03-01-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124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right="-109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24" w:right="-109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В.о. начальника управління земельних ресурсів</w:t>
      </w:r>
    </w:p>
    <w:p>
      <w:pPr>
        <w:pStyle w:val="Normal"/>
        <w:ind w:left="2124" w:hanging="0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>О. Потриденна</w:t>
      </w:r>
    </w:p>
    <w:sectPr>
      <w:type w:val="nextPage"/>
      <w:pgSz w:orient="landscape" w:w="16838" w:h="11906"/>
      <w:pgMar w:left="902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2:47:00Z</dcterms:created>
  <dc:creator>S_Sergey</dc:creator>
  <dc:description/>
  <cp:keywords/>
  <dc:language>en-US</dc:language>
  <cp:lastModifiedBy>Vika</cp:lastModifiedBy>
  <cp:lastPrinted>2012-06-07T13:09:00Z</cp:lastPrinted>
  <dcterms:modified xsi:type="dcterms:W3CDTF">2012-07-13T11:04:00Z</dcterms:modified>
  <cp:revision>5</cp:revision>
  <dc:subject/>
  <dc:title> </dc:title>
</cp:coreProperties>
</file>