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92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8.05pt;width:468.65pt;height:252pt" coordorigin="-261,3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3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48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17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17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b/>
          <w:b/>
        </w:rPr>
      </w:pPr>
      <w:r>
        <w:rPr/>
        <w:t>Про надання земельних ділянок в оренду громадянам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</w:t>
      </w:r>
      <w:r>
        <w:rPr/>
        <w:t xml:space="preserve">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у спільну оренду строком на 5 років громадянам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2).</w:t>
      </w:r>
    </w:p>
    <w:p>
      <w:pPr>
        <w:pStyle w:val="Normal"/>
        <w:ind w:firstLine="709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1" w:firstLine="528"/>
        <w:rPr/>
      </w:pPr>
      <w:r>
        <w:rPr/>
        <w:t>Міський голова</w:t>
        <w:tab/>
        <w:tab/>
        <w:tab/>
        <w:tab/>
        <w:tab/>
        <w:tab/>
        <w:tab/>
        <w:t>С. Мельник</w:t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</w:r>
    </w:p>
    <w:p>
      <w:pPr>
        <w:pStyle w:val="2"/>
        <w:ind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9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45"/>
        <w:gridCol w:w="4500"/>
        <w:gridCol w:w="900"/>
        <w:gridCol w:w="342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Сергій О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Гагаріна,12, гаражний кооператив «Централь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ок 5, бокс 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5.12.2008р. р/н4-60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Галин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Пархоменка, гаражний кооператив «Захід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0.02.2006р. р/н9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ЧУК Тетяна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вул.Тернопільська,13/3, гаражний кооператив «Безпека»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2, бокс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9.07.2011р. р/н1-13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Н Віталій Серг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гаражний масив по вул.Разіна,4/1, блок А, бокс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4.11.2009р. р/н104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ЬКА Марія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34/1, гаражний кооператив «Ключ-13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а, бокс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7.05.2011р. р/н4-99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496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О. Потриденна</w:t>
      </w:r>
      <w:r>
        <w:br w:type="page"/>
      </w:r>
    </w:p>
    <w:p>
      <w:pPr>
        <w:pStyle w:val="2"/>
        <w:ind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92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НДАРЧУК Майя Іван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утузова,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ення апеляційного суду Хмельницької області від 30.07.2003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частини житлового будинку від 30.01.2008р. р/н3-445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НДАРЧУК Оксана Леонід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ЛАПЧУК Анжела Леонід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ИМИЧ Галина Миколаї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з.Коцюбинського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частини житлового будинку від 15.12.2000р. р/н4093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05.05.1987р. р/н2-1001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РОШ Катерина Васил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496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О. Потриденна</w:t>
      </w:r>
    </w:p>
    <w:p>
      <w:pPr>
        <w:pStyle w:val="Normal"/>
        <w:ind w:left="1080" w:hanging="0"/>
        <w:rPr/>
      </w:pPr>
      <w:r>
        <w:rPr/>
      </w:r>
    </w:p>
    <w:p>
      <w:pPr>
        <w:pStyle w:val="2"/>
        <w:ind w:firstLine="113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8:00Z</dcterms:created>
  <dc:creator>D_Golenko</dc:creator>
  <dc:description/>
  <cp:keywords/>
  <dc:language>en-US</dc:language>
  <cp:lastModifiedBy>Vika</cp:lastModifiedBy>
  <cp:lastPrinted>2012-06-07T16:25:00Z</cp:lastPrinted>
  <dcterms:modified xsi:type="dcterms:W3CDTF">2012-07-09T17:23:00Z</dcterms:modified>
  <cp:revision>3</cp:revision>
  <dc:subject/>
  <dc:title> </dc:title>
</cp:coreProperties>
</file>