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709"/>
        <w:jc w:val="both"/>
        <w:rPr/>
      </w:pPr>
      <w:r>
        <w:rPr/>
        <w:t>1.2. для ведення особистого селянського господарства – землі сільськогосподарського призначення (додаток 2).</w:t>
      </w:r>
    </w:p>
    <w:p>
      <w:pPr>
        <w:pStyle w:val="2"/>
        <w:ind w:right="0" w:firstLine="709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3).</w:t>
      </w:r>
    </w:p>
    <w:p>
      <w:pPr>
        <w:pStyle w:val="2"/>
        <w:ind w:right="0" w:firstLine="709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ля будівництва індивідуальних гаражів – землі житлової та громадської забудови (додаток 6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 Внести зміни до пп.1.5 п.1 рішення виконкому Хмельницької міської ради від 28.05.1998р. №107, виклавши в новій редакції 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“</w:t>
      </w:r>
      <w:r>
        <w:rPr/>
        <w:t>Вінніченко Тетяні Іванівні, що проживає по …, по земельно-обліковим документах рахується земельна ділянка площею 0,0186 га для обслуговування житлового будинку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- земельну ділянку площею 0.0056 га, для ведення особистого підсобного господарства, якою вона користується по вул.Суворова,41. Вся земельна ділянка становитиме 0,0242га”, згідно зі зверненням Вінніченко Т.І.</w:t>
      </w:r>
    </w:p>
    <w:p>
      <w:pPr>
        <w:pStyle w:val="TextBodyIndent"/>
        <w:ind w:firstLine="720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9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16"/>
        <w:gridCol w:w="126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ЮК Сергій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Панаса Мирного,34/1а, г</w:t>
            </w:r>
            <w:r>
              <w:rPr>
                <w:color w:val="000000"/>
              </w:rPr>
              <w:t>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БАСЮК Сергій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>блок Г, бокс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9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ВША В'ячеслав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итня,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8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5.2008р. №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9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УНОВ Сергій Микитович</w:t>
            </w:r>
          </w:p>
          <w:p>
            <w:pPr>
              <w:pStyle w:val="Normal"/>
              <w:rPr/>
            </w:pPr>
            <w:r>
              <w:rPr/>
              <w:t>ШАХУНОВА Марія Як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Зарічанська, гаражний кооператив </w:t>
            </w:r>
            <w:r>
              <w:rPr>
                <w:color w:val="000000"/>
              </w:rPr>
              <w:t>“Червона гвоздика”</w:t>
            </w:r>
            <w:r>
              <w:rPr/>
              <w:t>, блок 1, бокс 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1р. №31</w:t>
            </w:r>
          </w:p>
        </w:tc>
      </w:tr>
    </w:tbl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9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0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ЗОВА Світлана Валеріївна</w:t>
            </w:r>
          </w:p>
          <w:p>
            <w:pPr>
              <w:pStyle w:val="Normal"/>
              <w:rPr/>
            </w:pPr>
            <w:r>
              <w:rPr/>
              <w:t>ШЕВЧУК Андрій Сергій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зацька,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jc w:val="center"/>
              <w:rPr/>
            </w:pPr>
            <w:r>
              <w:rPr/>
              <w:t>625,</w:t>
            </w:r>
          </w:p>
          <w:p>
            <w:pPr>
              <w:pStyle w:val="Normal"/>
              <w:jc w:val="center"/>
              <w:rPr/>
            </w:pPr>
            <w:r>
              <w:rPr/>
              <w:t>діл.№2-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30.04.2010р., рішення виконавчого комітету міської ради від 10.02.2011р. №138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88" w:hanging="288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Наталія Сергії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Павло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рілецька,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8.03.1996р. №8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ИШИНА Раїса Пет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Човновий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 4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 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11.10.2011р.,</w:t>
            </w:r>
          </w:p>
          <w:p>
            <w:pPr>
              <w:pStyle w:val="Normal"/>
              <w:rPr/>
            </w:pPr>
            <w:r>
              <w:rPr/>
              <w:t>ухвала Хмельницького міськрайонного суду від 10.02.2012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ИШИНА Любов Андр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Човновий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 4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 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11.10.2011р.,</w:t>
            </w:r>
          </w:p>
          <w:p>
            <w:pPr>
              <w:pStyle w:val="Normal"/>
              <w:rPr/>
            </w:pPr>
            <w:r>
              <w:rPr/>
              <w:t>ухвала Хмельницького міськрайонного суду від 10.02.2012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НАЄВ Володимир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шинського,9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13.02.1997р. №1420, ріш.16-ої сесії міської ради від 11.04.2012р. №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НАЄВА Людмила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шинського,11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8.03.1996р. №848, ріш. виконавчого комітету міської ради від 23.05.1996р. №947, ріш.16-ої сесії міської ради від 11.04.2012р. №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 Наталія Вікто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роленка,1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Хмельницького міськрайонного суду від 04.04.2011р., ухвала Хмельницького міськрайонного суду </w:t>
            </w:r>
          </w:p>
          <w:p>
            <w:pPr>
              <w:pStyle w:val="Normal"/>
              <w:rPr/>
            </w:pPr>
            <w:r>
              <w:rPr/>
              <w:t>від 11.05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НТАК Неоніла Олекс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орфяна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 11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 1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4-9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5-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rPr/>
            </w:pPr>
            <w:r>
              <w:rPr/>
              <w:t>від 30.03.2011р. №4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СТАК Василь Дмит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упана,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 xml:space="preserve">від 28.03.1996р. №84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ДОВ Віталій Вікто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анова,6/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05.05.2006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МАЗ Анатолій Володими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упана,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8.03.1996р. №848, ріш. виконавчого комітету міської ради від 27.06.1996р.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АНКОВ Вадим Олексі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орновола,1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Хмельницького міськрайонного суду від 04.11.2010р., ухвала Хмельницького міськрайонного суду </w:t>
            </w:r>
          </w:p>
          <w:p>
            <w:pPr>
              <w:pStyle w:val="Normal"/>
              <w:rPr/>
            </w:pPr>
            <w:r>
              <w:rPr/>
              <w:t>від 30.11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ВАРИЛЮК Ганна Степ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Чубинського,1/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08.08.1996р. №1085, ріш.26-ої сесії міської ради від 27.05.2009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СЬКИЙ Михайло Борис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иха,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16.04.1992р. №103-Б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для будівництва 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адре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УН Микола Григ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71/4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Мирний”</w:t>
            </w:r>
            <w:r>
              <w:rPr/>
              <w:t>, блок 8, бокс 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виконкому від 01.04.1976р. №94/Д, ріш.14-ої сесії міської ради від 11.01.2012р. №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ЄЦЬ Микола Семе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63/1Б, </w:t>
            </w:r>
            <w:r>
              <w:rPr>
                <w:color w:val="000000"/>
              </w:rPr>
              <w:t>гаражний кооператив “Мир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Р, бокс 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23.03.2000 р. №233,</w:t>
            </w:r>
          </w:p>
          <w:p>
            <w:pPr>
              <w:pStyle w:val="Normal"/>
              <w:rPr/>
            </w:pPr>
            <w:r>
              <w:rPr/>
              <w:t>ріш.34-ої сесії міської ради від 31.03.2010р. №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ЛЬМАН Семен Ль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16.04.1992 р. №1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ЧУК Анатолій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4, бокс 2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16.05.1991 р. №109,</w:t>
            </w:r>
          </w:p>
          <w:p>
            <w:pPr>
              <w:pStyle w:val="Normal"/>
              <w:rPr/>
            </w:pPr>
            <w:r>
              <w:rPr/>
              <w:t>ріш.21-ої сесії міської ради від 22.10.2008р. №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2:00Z</dcterms:created>
  <dc:creator>S_Sergey</dc:creator>
  <dc:description/>
  <cp:keywords/>
  <dc:language>en-US</dc:language>
  <cp:lastModifiedBy>Vika</cp:lastModifiedBy>
  <cp:lastPrinted>2012-05-24T18:27:00Z</cp:lastPrinted>
  <dcterms:modified xsi:type="dcterms:W3CDTF">2012-07-11T07:49:00Z</dcterms:modified>
  <cp:revision>3</cp:revision>
  <dc:subject/>
  <dc:title> </dc:title>
</cp:coreProperties>
</file>