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ро надання дозволу </w:t>
            </w:r>
            <w:r>
              <w:rPr>
                <w:sz w:val="24"/>
                <w:szCs w:val="24"/>
              </w:rPr>
              <w:t xml:space="preserve">житлово-будівельному кооперативу «УНІВЕРСАЛЬНИЙ БУДІВЕЛЬНИЙ КАПІТАЛ» на </w:t>
            </w:r>
            <w:r>
              <w:rPr>
                <w:sz w:val="24"/>
              </w:rPr>
              <w:t>встановлення  тимчасової споруди для продажу нерухомого майна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/>
      </w:pPr>
      <w:r>
        <w:rPr>
          <w:sz w:val="24"/>
          <w:szCs w:val="24"/>
        </w:rPr>
        <w:t xml:space="preserve">Розглянувши звернення житлово-будівельного кооперативу «УНІВЕРСАЛЬНИЙ БУДІВЕЛЬНИЙ КАПІТАЛ», 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виконавчий  комітет міської ради.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житлово-будівельному кооперативу «УНІВЕРСАЛЬНИЙ БУДІВЕЛЬНИЙ КАПІТАЛ» на встановлення тимчасової споруди для продажу нерухомого майна – павільйону  площею 30,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 Тернопільській (біля буд. №14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2. Житлово-будівельному кооперативу «УНІВЕРСАЛЬНИЙ БУДІВЕЛЬНИЙ КАПІТАЛ»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</w:rPr>
        <w:t>єкта будівництва житлово-будівельному кооперативу «УНІВЕРСАЛЬНИЙ БУДІВЕЛЬНИЙ КАПІТАЛ»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               М. Ваврищука.</w:t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   О. 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6:00Z</dcterms:created>
  <dc:creator>Alexandr</dc:creator>
  <dc:description/>
  <cp:keywords/>
  <dc:language>en-US</dc:language>
  <cp:lastModifiedBy>Отрощенко Сергій Володимирович</cp:lastModifiedBy>
  <cp:lastPrinted>2021-10-26T15:43:00Z</cp:lastPrinted>
  <dcterms:modified xsi:type="dcterms:W3CDTF">2021-11-24T06:51:00Z</dcterms:modified>
  <cp:revision>23</cp:revision>
  <dc:subject/>
  <dc:title>                    </dc:title>
</cp:coreProperties>
</file>