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ого гаража в дворі житлових будинків по вул. Гарнізонній, 6 та вул. Гарнізонній, 8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</w:r>
    </w:p>
    <w:p>
      <w:pPr>
        <w:pStyle w:val="TextBodyIndent"/>
        <w:snapToGrid w:val="false"/>
        <w:ind w:left="0"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го гаража в дворі житлових будинків по вул. Гарнізонній, 6 та вул. Гарнізонній, 8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гараж в дворі житлових будинків по вул. Гарнізонній, 6 та вул. Гарнізонній, 8, про що скласти відповідний акт за підписами представників управління, управління архітектури та містобудування та управління з питань екології та контролю за благоустроєм, а також прийняти на зберігання матеріали демонтованого гаража в дворі житлових будинків по вул. Гарнізонній, 6 та вул. Гарнізонній, 8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тощо гаража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гаража в дворі житлових будинків по вул. Гарнізонній, 6 та вул. Гарнізонній, 8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1-11-09T15:36:00Z</cp:lastPrinted>
  <dcterms:modified xsi:type="dcterms:W3CDTF">2021-11-24T06:53:00Z</dcterms:modified>
  <cp:revision>42</cp:revision>
  <dc:subject/>
  <dc:title>                                                                            </dc:title>
</cp:coreProperties>
</file>