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firstLine="1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73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6pt;width:468.65pt;height:252pt" coordorigin="-180,-23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23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58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585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8" w:firstLine="192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до рішення сесі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2. для будівництва індивідуального гаража – землі житлової та громадської забудови (додаток 6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1. до п.43 додатку 2 до рішення 12-ої сесії міської ради від 09.11.2011р. №19, замінивши в графі “Місце реєстрації громадянина” слова та цифри “…………..” на слова та цифри “…………”, згідно зі зверненням Рогожі Е.В.</w:t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7 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98" w:hanging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>
          <w:lang w:val="en-US"/>
        </w:rPr>
      </w:pPr>
      <w:r>
        <w:rPr>
          <w:i/>
        </w:rPr>
        <w:t>від</w:t>
      </w:r>
      <w:r>
        <w:rPr>
          <w:i/>
          <w:lang w:val="ru-RU"/>
        </w:rPr>
        <w:t xml:space="preserve"> </w:t>
      </w:r>
      <w:r>
        <w:rPr>
          <w:i/>
        </w:rPr>
        <w:t>27.06.2012р.</w:t>
      </w:r>
      <w:r>
        <w:rPr>
          <w:lang w:val="ru-RU"/>
        </w:rPr>
        <w:t xml:space="preserve"> </w:t>
      </w:r>
      <w:r>
        <w:rPr>
          <w:i/>
        </w:rPr>
        <w:t>№</w:t>
      </w:r>
      <w:r>
        <w:rPr>
          <w:i/>
          <w:lang w:val="en-US"/>
        </w:rPr>
        <w:t>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054"/>
        <w:gridCol w:w="1080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ЙТЕКІНА Світлана Йосип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олочиська,59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РИЛЯНТ Петро Адольф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Василя Зеньковського, 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НИК Людмила Модест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Курчатова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ЯЙ Олег Василь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'ятисотенниць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3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МІТРІЄВ Іван Як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ІТІК Степан Ів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Куліша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ВЕЦЬ Зоя Дмит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Карбишева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ЧКО Світлана Григо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чілки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ІРЧУК Валентина Федо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чілки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ВИЦЬКА Чарміана Володими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Філіпова,102/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ЛІЙ Євгенія Матвії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чілки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РОГОВ Сергій Сергій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ідгірна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ЙМАК Лариса Андрії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ГА Віталій Михай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ерейського,9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МІОНОВА Жанна Пет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водська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09.02.2011р. №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КАЛЬСЬКА Людмила Іван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Прорізний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ОСТИНСЬКИЙ Василь Михай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ерейського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УМАНСЬКИЙ Антон Михай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чілки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ЦУН Ганна Федо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Яворницького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498" w:hanging="0"/>
        <w:jc w:val="right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ind w:right="-498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498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98" w:hanging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2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МЧУК Наталія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лана,2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Вітязь”, блок 22, бокс 8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ЮК Ігор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10, бокс 43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ДЕЛЬ Максим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Н, бокс 400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ЧУК Анатолій Кузьм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ибузь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'єднання автолюбителі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ордон” Академії Прикордонних військ України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ГАТИЙ Сергій Анатол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річанська, г</w:t>
            </w:r>
            <w:r>
              <w:rPr>
                <w:color w:val="000000"/>
              </w:rPr>
              <w:t>аражний масив “Червона гвоздик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4, бокс 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КО Наталія Вікт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Б, бокс 5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'ЄВ Володимир Дми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ибузь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'єднання автолюбителі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ордон” Академії Прикордонних військ України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ІЙ Олег Леонід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Б, бокс 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ЗЯК Володимир Євге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Б, бокс 6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8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09.2009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ОНСЬКИЙ Вілен Пав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34/1, гаражний кооператив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люч-13”</w:t>
            </w:r>
            <w:r>
              <w:rPr/>
              <w:t>, блок 2, бокс 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ПОТЮК Віктор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5, бокс 228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Ніна Васи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Університетський”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Д, бокс 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ЦЕНЮК Валерій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21/2, гаражний кооператив </w:t>
            </w:r>
            <w:r>
              <w:rPr>
                <w:color w:val="000000"/>
              </w:rPr>
              <w:t>“Електроніка”</w:t>
            </w:r>
            <w:r>
              <w:rPr/>
              <w:t xml:space="preserve">, блок Ж, бокс 46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ОВ Віталій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П, бокс 45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ЕВА Тетяна Григ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Р, бокс 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ВАРОВСЬКА Лариса Адам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 71/4, гаражний кооператив </w:t>
            </w:r>
            <w:r>
              <w:rPr>
                <w:color w:val="000000"/>
              </w:rPr>
              <w:t>“Мирний”</w:t>
            </w:r>
            <w:r>
              <w:rPr/>
              <w:t xml:space="preserve">, блок 1А, бокс 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Лариса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Геологів,22, гаражний кооператив </w:t>
            </w:r>
            <w:r>
              <w:rPr>
                <w:color w:val="000000"/>
              </w:rPr>
              <w:t>“Будівельник” по будівництву та  експлуатації гаражів</w:t>
            </w:r>
            <w:r>
              <w:rPr/>
              <w:t>, блок 20, бокс 383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О Наталія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алана, 2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аражний кооператив “Вітязь”, блок 22, бокс 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ЧИНСЬКИЙ Віктор Борис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Університетський”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лок І, бокс 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ИНА Алла Васи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Г, бокс 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498" w:hanging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3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>
          <w:lang w:val="en-US"/>
        </w:rPr>
      </w:pPr>
      <w:r>
        <w:rPr>
          <w:i/>
        </w:rPr>
        <w:t>від</w:t>
      </w:r>
      <w:r>
        <w:rPr>
          <w:i/>
          <w:lang w:val="en-US"/>
        </w:rPr>
        <w:t xml:space="preserve"> </w:t>
      </w:r>
      <w:r>
        <w:rPr>
          <w:i/>
        </w:rPr>
        <w:t>27.06.2012р.</w:t>
      </w:r>
      <w:r>
        <w:rPr>
          <w:lang w:val="en-US"/>
        </w:rPr>
        <w:t xml:space="preserve"> </w:t>
      </w:r>
      <w:r>
        <w:rPr>
          <w:i/>
        </w:rPr>
        <w:t>№</w:t>
      </w:r>
      <w:r>
        <w:rPr>
          <w:i/>
          <w:lang w:val="en-US"/>
        </w:rPr>
        <w:t>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ДРІЯШКО Світлана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унашевського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ЯР Галина Тимоф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Лісна,4/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3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ШЕЛЕВА Тетяна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Боженка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К'ЯНОВА Наталія Валенти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вітанкова,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02.2011р. №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ГА Віталі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Верейського,9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ід 15.06.2011р.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498" w:hanging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4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БЛЯС Микола Миколайович</w:t>
            </w:r>
          </w:p>
          <w:p>
            <w:pPr>
              <w:pStyle w:val="Normal"/>
              <w:rPr/>
            </w:pPr>
            <w:r>
              <w:rPr/>
              <w:t>ВЕРБОВИЙ Микола Миколай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ервонофлотська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САГА Лілія Степан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ервонофлотська,2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ИЛЬНИК Анатолій Дмитр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ИЛЬНИК Костянтин Дмитрович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КОВСЬКА Ніна Миколаївна</w:t>
            </w:r>
          </w:p>
          <w:p>
            <w:pPr>
              <w:pStyle w:val="Normal"/>
              <w:rPr/>
            </w:pPr>
            <w:r>
              <w:rPr/>
              <w:t>ЖУРАКОВСЬКИЙ Олександр Іванович</w:t>
            </w:r>
          </w:p>
          <w:p>
            <w:pPr>
              <w:pStyle w:val="Normal"/>
              <w:rPr/>
            </w:pPr>
            <w:r>
              <w:rPr/>
              <w:t>СУРЖИНСЬКА Оксана Іван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нниченка,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rPr/>
            </w:pPr>
            <w:r>
              <w:rPr/>
              <w:t>від 27.04.2011р. №17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 Ірина Олегівна</w:t>
            </w:r>
          </w:p>
          <w:p>
            <w:pPr>
              <w:pStyle w:val="Normal"/>
              <w:rPr/>
            </w:pPr>
            <w:r>
              <w:rPr/>
              <w:t>МОЛОТАЙ Валентина Михайл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 Маршала Жукова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rPr/>
            </w:pPr>
            <w:r>
              <w:rPr/>
              <w:t>від 27.04.2011р. №18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Олена Анатоліївна</w:t>
            </w:r>
          </w:p>
          <w:p>
            <w:pPr>
              <w:pStyle w:val="Normal"/>
              <w:rPr/>
            </w:pPr>
            <w:r>
              <w:rPr/>
              <w:t>ВАРВАЛЮК Анатолій Ів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з.Басейний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98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rPr/>
            </w:pPr>
            <w:r>
              <w:rPr/>
              <w:t>від 30.03.2011р. №3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Наталія Вікторівна</w:t>
            </w:r>
          </w:p>
          <w:p>
            <w:pPr>
              <w:pStyle w:val="Normal"/>
              <w:rPr/>
            </w:pPr>
            <w:r>
              <w:rPr/>
              <w:t>ПАЛАМАРЧУК Петро Кузьм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Толбухіна,2/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8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rPr/>
            </w:pPr>
            <w:r>
              <w:rPr/>
              <w:t>від 11.01.2012р. №2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НАВСЬКИЙ Дмитро Петрови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'ятисотенниць,1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Наталія Петр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498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5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</w:t>
      </w:r>
      <w:r>
        <w:rPr>
          <w:i/>
        </w:rPr>
        <w:t>27.06.2012р.</w:t>
      </w:r>
      <w:r>
        <w:rPr>
          <w:lang w:val="ru-RU"/>
        </w:rPr>
        <w:t xml:space="preserve"> </w:t>
      </w:r>
      <w:r>
        <w:rPr>
          <w:i/>
        </w:rPr>
        <w:t>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УЛЬСЬКА Ольга Як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нниченка,87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8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24.02.1960р.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498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</w:t>
      </w:r>
      <w:r>
        <w:rPr>
          <w:i/>
        </w:rPr>
        <w:t>27.06.2012р.</w:t>
      </w:r>
      <w:r>
        <w:rPr>
          <w:lang w:val="ru-RU"/>
        </w:rPr>
        <w:t xml:space="preserve"> </w:t>
      </w:r>
      <w:r>
        <w:rPr>
          <w:i/>
        </w:rPr>
        <w:t>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для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КОВ Іван Фед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65/4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Довіра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7, бокс 4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02.09.1981р. №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3:00Z</dcterms:created>
  <dc:creator>S_Sergey</dc:creator>
  <dc:description/>
  <cp:keywords/>
  <dc:language>en-US</dc:language>
  <cp:lastModifiedBy>Vika</cp:lastModifiedBy>
  <cp:lastPrinted>2012-06-15T12:11:00Z</cp:lastPrinted>
  <dcterms:modified xsi:type="dcterms:W3CDTF">2012-07-06T11:53:00Z</dcterms:modified>
  <cp:revision>3</cp:revision>
  <dc:subject/>
  <dc:title> </dc:title>
</cp:coreProperties>
</file>