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-1098" w:leader="none"/>
        </w:tabs>
        <w:ind w:left="-18" w:right="51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1440"/>
          <w:tab w:val="left" w:pos="-1098" w:leader="none"/>
        </w:tabs>
        <w:ind w:left="-18" w:right="5138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right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right="-172" w:firstLine="540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колективного підприємства «Хмельницька меблева фабрика», товариства з обмеженою відповідальністю «Екопласт», фізичних осіб-підприємців Кисіль Віри Петрівни та Кисіля Івана Миколайовича, фізичної особи підприємця Рабіна Йосипа Ісаковича, громадян Ільчук Інни Станіславівни та Гусєвої Лілії Станіславівни, Мельничука Павла Анатолійовича, товариства з обмеженою відповідальністю «Опус-Авто», фізичної особи-підприємця Бабельського Володимира Петровича, товариства з обмеженою відповідальністю «ППМ-Спецтехніка», фізичної особи-підприємця Путівленко Іннеси Августівни, товариства з обмеженою відповідальністю "Продтекс", фізичної особи-підприємця Брушнівського Володимира Михайловича, фізичної особи-підприємця Савєльєвої Ганни Іванівни, товариства з обмеженою відповідальністю-торгова фірма "Слов'янський базар"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«Про регулювання містобудівної діяльності», але враховуючи волевиявлення замовників, керуючись Законом України «Про місцеве самоврядування в Україні», Законом України «Про регулювання містобудівної діяльності», ст.627 Цивільного кодексу України, міська рада 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" w:leader="none"/>
        </w:tabs>
        <w:ind w:right="-172" w:firstLine="540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tabs>
          <w:tab w:val="clear" w:pos="708"/>
          <w:tab w:val="left" w:pos="630" w:leader="none"/>
        </w:tabs>
        <w:ind w:right="-172" w:firstLine="540"/>
        <w:jc w:val="both"/>
        <w:rPr/>
      </w:pPr>
      <w:r>
        <w:rPr>
          <w:lang w:val="uk-UA"/>
        </w:rPr>
        <w:t>2. Надати дозвіл Мельничуку Павлу Анатолійовичу сплачувати кошти пайової участі у створенні і розвитку інженерно-транспортної та соціальної інфраструктури міста Хмельницького в зв’язку із реконструкцією нежитлового приміщення під офісні приміщення по вул.Проскурівській,81 в сумі 19874 гривень частинами в наступних розмірах та у строки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3312(три тисячі триста дванадцять) гривень до 31.07.2012р.;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3312(три тисячі триста дванадцять) гривень до 31.08.2012р.;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3312(три тисячі триста дванадцять) гривень до 30.09.2012р.;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3312(три тисячі триста дванадцять) гривень до 31.10.2012р.;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3312(три тисячі триста дванадцять) гривень до 30.11.2012р.;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3314(три тисячі триста чотирнадцять) гривень до 31.12.2012р.</w:t>
      </w:r>
    </w:p>
    <w:p>
      <w:pPr>
        <w:pStyle w:val="TextBodyIndent"/>
        <w:ind w:left="0" w:right="-172" w:firstLine="540"/>
        <w:jc w:val="both"/>
        <w:rPr/>
      </w:pPr>
      <w:r>
        <w:rPr/>
        <w:t>3. Надати дозвіл колективному підприємству "Хмельницька меблева фабрика" сплачувати кошти пайової участі у створенні і розвитку інженерно-транспортної та соціальної інфраструктури міста Хмельницького в зв’язку із будівництвом адміністративно-офісних приміщень по вул. Старокостянтинівське шосе, 26 в сумі 17677 гривень частинами в наступних розмірах та у строки:</w:t>
      </w:r>
    </w:p>
    <w:p>
      <w:pPr>
        <w:pStyle w:val="TextBodyIndent"/>
        <w:ind w:left="0" w:right="-172" w:hanging="0"/>
        <w:jc w:val="both"/>
        <w:rPr/>
      </w:pPr>
      <w:r>
        <w:rPr/>
        <w:t>2946 (дві тисячі дев’ятсот сорок шість) гривень до 31.07.2012р;</w:t>
      </w:r>
    </w:p>
    <w:p>
      <w:pPr>
        <w:pStyle w:val="TextBodyIndent"/>
        <w:ind w:left="0" w:right="-172" w:hanging="0"/>
        <w:jc w:val="both"/>
        <w:rPr/>
      </w:pPr>
      <w:r>
        <w:rPr/>
        <w:t>2946 (дві тисячі дев’ятсот сорок шість) гривень до 31.08.2012р;</w:t>
      </w:r>
    </w:p>
    <w:p>
      <w:pPr>
        <w:pStyle w:val="TextBodyIndent"/>
        <w:ind w:left="0" w:right="-172" w:hanging="0"/>
        <w:jc w:val="both"/>
        <w:rPr/>
      </w:pPr>
      <w:r>
        <w:rPr/>
        <w:t>2946 (дві тисячі дев’ятсот сорок шість) гривень до 30.09.2012р;</w:t>
      </w:r>
    </w:p>
    <w:p>
      <w:pPr>
        <w:pStyle w:val="TextBodyIndent"/>
        <w:ind w:left="0" w:right="-172" w:hanging="0"/>
        <w:jc w:val="both"/>
        <w:rPr/>
      </w:pPr>
      <w:r>
        <w:rPr/>
        <w:t>2946 (дві тисячі дев’ятсот сорок шість) гривень до 31.10.2012р;</w:t>
      </w:r>
    </w:p>
    <w:p>
      <w:pPr>
        <w:pStyle w:val="TextBodyIndent"/>
        <w:ind w:left="0" w:right="-172" w:hanging="0"/>
        <w:jc w:val="both"/>
        <w:rPr/>
      </w:pPr>
      <w:r>
        <w:rPr/>
        <w:t>2946 (дві тисячі дев’ятсот сорок шість) гривень до 30.11.2012р;</w:t>
      </w:r>
    </w:p>
    <w:p>
      <w:pPr>
        <w:pStyle w:val="TextBodyIndent"/>
        <w:ind w:left="0" w:right="-172" w:hanging="0"/>
        <w:jc w:val="both"/>
        <w:rPr/>
      </w:pPr>
      <w:r>
        <w:rPr/>
        <w:t>2947 (дві тисячі дев’ятсот сорок сім) гривень до 31.12.2012р.</w:t>
      </w:r>
    </w:p>
    <w:p>
      <w:pPr>
        <w:pStyle w:val="TextBodyIndent"/>
        <w:ind w:left="0" w:right="-172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right="-172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>С.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Web"/>
        <w:spacing w:before="0" w:after="0"/>
        <w:ind w:firstLine="55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85 від 27.06.2012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2909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мовник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Хмельницька меблева фабри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дміністративно-офісних приміщень по вул.Старокостянтинівське шосе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опласт»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корпусу №23 під виробничо-складські приміщення по проспекту Миру,99/1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-підприємці Кисіль Віра Петрівна та Кисіль Іван Миколай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ідвального приміщення під магазин непродовольчих товарів з влаштуванням окремого входу та тамбуру з легких конструкцій по вул. Народної Волі,1А корпус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Рабін Йосип Ісак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складського приміщення для зберігання будівельних матеріалів по вул.Молодіжній,15/1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 Ільчук Інна Станіславівна та Гусєва Лілія Станіславі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лощею 137 кв.м під магазин непродовольчих товарів та перукарню з влаштуванням окремого входу по вул.Кам</w:t>
            </w:r>
            <w:r>
              <w:rPr/>
              <w:t>’</w:t>
            </w:r>
            <w:r>
              <w:rPr>
                <w:lang w:val="uk-UA"/>
              </w:rPr>
              <w:t>янецькій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Павло Анатолій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ід офісні приміщення по вул.Проскурівській,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пус-Авто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удова тепло генераторної та допоміжних приміщень до існуючого складу з метою його розширення по вул.Зарічанській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Бабельський Володимир Пет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цеху по виробництву канатів, мотузок та сіткового полотна по вул.Тернопільській,15/1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ППМ-Спецтехні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другого поверху під офіс та склад для зберігання непродовольчих товарів з влаштуванням окремого входу та сходів з легких конструкцій по вул.Курчатова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Путівленко Іннеса Августівн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кемпінгу (будиночки для відпочинку із легких конструкцій, із баром, кухнею та туалетом) по вул.Західно-Окружній,5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Продтекс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риміщення гаражів з добудовою та надбудовою другого поверху під приміщення по переробці зерна та виготовлення круп по вул. Курчатова, 1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Брушнівський Володимир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удова аптеки до житлового будинку по вул. Львівське шосе,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Савєльєва Ганна Івані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- побутових приміщень з добудовою та надбудовою другого поверху під друкарню та офісні приміщення по вул. Заводській, 36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-торгова фірма "Слов'янський базар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их приміщень під склопункт та склади по вул. Хотовицького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9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капітального </w:t>
      </w:r>
    </w:p>
    <w:p>
      <w:pPr>
        <w:pStyle w:val="Normal"/>
        <w:jc w:val="both"/>
        <w:rPr/>
      </w:pPr>
      <w:r>
        <w:rPr>
          <w:lang w:val="uk-UA"/>
        </w:rPr>
        <w:t>будівництва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Г.Домбровськ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0:00Z</dcterms:created>
  <dc:creator>Хмельницкий</dc:creator>
  <dc:description/>
  <cp:keywords/>
  <dc:language>en-US</dc:language>
  <cp:lastModifiedBy>Vika</cp:lastModifiedBy>
  <cp:lastPrinted>2012-05-14T20:06:00Z</cp:lastPrinted>
  <dcterms:modified xsi:type="dcterms:W3CDTF">2012-07-13T10:49:00Z</dcterms:modified>
  <cp:revision>4</cp:revision>
  <dc:subject/>
  <dc:title>------------------- </dc:title>
</cp:coreProperties>
</file>