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362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8.6pt;width:468.65pt;height:252pt" coordorigin="-261,-3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3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74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44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445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138" w:hanging="0"/>
        <w:jc w:val="both"/>
        <w:rPr/>
      </w:pPr>
      <w:r>
        <w:rPr/>
        <w:t>Про внесення змін в договір 15.11.2011р. №66 із внесеними змінами від 17.01.2012р.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пропозиції виконавчого комітету, постійної комісії з питань соціально-економічного розвитку, промисловості, транспорту, зв'язку, енергетики та підприємництва, клопотання фізичної особи-підприємця Шалиги Світлани Григорівни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1. Внести зміни в договір від 15.11.2011р. №66 із внесеними змінами від 17.01.2012р в зв'язку із реконструкцією нежитлової будівлі з добудовою та надбудовою під магазин непродовольчих товарів, офісні та житлові приміщення по вул.</w:t>
      </w:r>
      <w:r>
        <w:rPr>
          <w:lang w:val="en-US"/>
        </w:rPr>
        <w:t xml:space="preserve"> </w:t>
      </w:r>
      <w:r>
        <w:rPr>
          <w:lang w:val="uk-UA"/>
        </w:rPr>
        <w:t>Пилипчука,</w:t>
      </w:r>
      <w:r>
        <w:rPr>
          <w:lang w:val="en-US"/>
        </w:rPr>
        <w:t xml:space="preserve"> </w:t>
      </w:r>
      <w:r>
        <w:rPr>
          <w:lang w:val="uk-UA"/>
        </w:rPr>
        <w:t>57 (замовник - фізична особа-підприємець Шалига Світлана Григорівна), виклавши п.2.3. договору в наступній редакції: «Пайова участь сплачується у грошовій безготівковій  формі до 31.12.2012 року шляхом перерахування коштів на рахунок УДКСУ у м.Хмельницькому; код ЄДРПОУ 38045529; р/р 31511931700002 ГУДКС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в повній сумі єдиним платежем».</w:t>
      </w:r>
    </w:p>
    <w:p>
      <w:pPr>
        <w:pStyle w:val="TextBodyIndent"/>
        <w:ind w:left="0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0:00Z</dcterms:created>
  <dc:creator>Хмельницкий</dc:creator>
  <dc:description/>
  <cp:keywords/>
  <dc:language>en-US</dc:language>
  <cp:lastModifiedBy>Vika</cp:lastModifiedBy>
  <cp:lastPrinted>2012-07-02T18:40:00Z</cp:lastPrinted>
  <dcterms:modified xsi:type="dcterms:W3CDTF">2012-07-12T13:40:00Z</dcterms:modified>
  <cp:revision>2</cp:revision>
  <dc:subject/>
  <dc:title>------------------- </dc:title>
</cp:coreProperties>
</file>