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9.45pt" coordorigin="-18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5138" w:hanging="0"/>
        <w:jc w:val="both"/>
        <w:rPr/>
      </w:pPr>
      <w:r>
        <w:rPr/>
        <w:t>Про продовження строку дії договору та внесення змін в договір від 22.05.2012р. №43.</w:t>
      </w:r>
    </w:p>
    <w:p>
      <w:pPr>
        <w:pStyle w:val="3"/>
        <w:tabs>
          <w:tab w:val="clear" w:pos="1440"/>
          <w:tab w:val="left" w:pos="1830" w:leader="none"/>
        </w:tabs>
        <w:ind w:left="0" w:right="7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пропозиції виконавчого комітету та клопотання громадянки Казарян Наташі Вікторівни, керуючись Законом України «Про регулювання містобудівної діяльності»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«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», міська рад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30"/>
        <w:jc w:val="both"/>
        <w:rPr/>
      </w:pPr>
      <w:r>
        <w:rPr>
          <w:lang w:val="uk-UA"/>
        </w:rPr>
        <w:t>1. Продовжити строк дії договору «Про пайову участь у створенні і розвитку інженерно-транспортної та соціальної інфраструктури міста Хмельницького» від 22.05.2012р. №43 за взаємною згодою сторін до 31.01.2013р.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2. Внести зміни в договір від 22.05.2012р. №43 в зв'язку із реконструкцією житлового будинку під магазин непродовольчих товарів з добудовою 200 кв.м по вул.</w:t>
      </w:r>
      <w:r>
        <w:rPr/>
        <w:t xml:space="preserve"> </w:t>
      </w:r>
      <w:r>
        <w:rPr>
          <w:lang w:val="uk-UA"/>
        </w:rPr>
        <w:t>Чорновола,50 (замовник - громадянка Казарян Наташа Вікторівна), а саме:</w:t>
      </w:r>
    </w:p>
    <w:p>
      <w:pPr>
        <w:pStyle w:val="Normal"/>
        <w:ind w:right="-5" w:firstLine="630"/>
        <w:jc w:val="both"/>
        <w:rPr/>
      </w:pPr>
      <w:r>
        <w:rPr>
          <w:lang w:val="uk-UA"/>
        </w:rPr>
        <w:t>2.1. викласти п.2.3. договору в наступній редакції: «Пайова участь сплачується у грошовій безготівковій  формі шляхом перерахування коштів на рахунок УДКСУ у м.Хмельницькому; код ЄДРПОУ 38045529; р/р 31511931700002 ГУДКСУ у Хмельницькій області; МФО 815013; код платежу 50110000. Назва платежу: Цільовий фонд (кошти замовників на розвиток інженерно-транспортної та соціальної інфраструктури)» частинами у наступних розмірах та у стро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6819 (двадцять шість тисяч вісімсот дев’ятнадцять) гривень 14 коп. до 30.06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6819 (двадцять шість тисяч вісімсот дев’ятнадцять) гривень 14 коп. до 31.07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6819 (двадцять шість тисяч вісімсот дев’ятнадцять) гривень 14 коп. до 31.08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6819 (двадцять шість тисяч вісімсот дев’ятнадцять) гривень 14 коп. до 30.09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6819 (двадцять шість тисяч вісімсот дев’ятнадцять) гривень 14 коп. до 31.10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6819 (двадцять шість тисяч вісімсот дев’ятнадцять) гривень 14 коп. до 30.11.2012р.;</w:t>
      </w:r>
    </w:p>
    <w:p>
      <w:pPr>
        <w:pStyle w:val="Normal"/>
        <w:jc w:val="both"/>
        <w:rPr/>
      </w:pPr>
      <w:r>
        <w:rPr>
          <w:lang w:val="uk-UA"/>
        </w:rPr>
        <w:t>26819 (двадцять шість тисяч вісімсот дев’ятнадцять) гривень 16 коп. до 31.12.2012р.»;</w:t>
      </w:r>
    </w:p>
    <w:p>
      <w:pPr>
        <w:pStyle w:val="Normal"/>
        <w:ind w:right="-5" w:firstLine="630"/>
        <w:jc w:val="both"/>
        <w:rPr/>
      </w:pPr>
      <w:r>
        <w:rPr>
          <w:lang w:val="uk-UA"/>
        </w:rPr>
        <w:t>2.2. викласти п.2.4. в наступній редакції: «Пайова участь сплачується до 31.12.2012року.»;</w:t>
      </w:r>
    </w:p>
    <w:p>
      <w:pPr>
        <w:pStyle w:val="Normal"/>
        <w:ind w:right="-5" w:firstLine="630"/>
        <w:jc w:val="both"/>
        <w:rPr/>
      </w:pPr>
      <w:r>
        <w:rPr>
          <w:lang w:val="uk-UA"/>
        </w:rPr>
        <w:t>2.3. викласти п.4.1 в наступній редакції: «Цей договір вважається укладеним і набирає чинності з моменту його підписання Сторонами та скріплення печатками та діє до 31.01.2013».</w:t>
      </w:r>
    </w:p>
    <w:p>
      <w:pPr>
        <w:pStyle w:val="TextBodyIndent"/>
        <w:ind w:left="0"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2"/>
        <w:ind w:left="0" w:firstLine="630"/>
        <w:jc w:val="both"/>
        <w:rPr/>
      </w:pPr>
      <w:r>
        <w:rPr/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</w: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uk-UA"/>
        </w:rPr>
        <w:t>С.Мельник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49:00Z</dcterms:created>
  <dc:creator>Хмельницкий</dc:creator>
  <dc:description/>
  <cp:keywords/>
  <dc:language>en-US</dc:language>
  <cp:lastModifiedBy>Vika</cp:lastModifiedBy>
  <cp:lastPrinted>2012-06-13T10:14:00Z</cp:lastPrinted>
  <dcterms:modified xsi:type="dcterms:W3CDTF">2012-07-13T10:47:00Z</dcterms:modified>
  <cp:revision>4</cp:revision>
  <dc:subject/>
  <dc:title>------------------- </dc:title>
</cp:coreProperties>
</file>