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138" w:hanging="0"/>
        <w:jc w:val="both"/>
        <w:rPr/>
      </w:pPr>
      <w:r>
        <w:rPr/>
        <w:t>Про продовження строку дії договору та внесення змін в договір від 17.05.2012р. №42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пропозиції виконавчого комітету та клопотання колективного підприємства «Хмельницька меблева фабрика»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17.05.2012р. №42 за взаємною згодою сторін до 31.01.2013р. 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2. Внести зміни в договір від 17.05.2012р. №42 в зв'язку із будівництвом трьох гаражів по вул.</w:t>
      </w:r>
      <w:r>
        <w:rPr>
          <w:lang w:val="en-US"/>
        </w:rPr>
        <w:t xml:space="preserve"> </w:t>
      </w:r>
      <w:r>
        <w:rPr>
          <w:lang w:val="uk-UA"/>
        </w:rPr>
        <w:t>Старокостянтинівське шосе, 26 (замовник - колективне підприємство «Хмельницька меблева фабрика»), а саме: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1. викласти п.2.3. договору в наступній редакції: «Пайова участь сплачується у грошовій безготівковій  формі шляхом перерахування коштів на рахунок УДКСУ у м.Хмельницькому; код ЄДРПОУ 38045529; р/р 31511931700002 ГУДКСУ у Хмельницькій області; МФО 815013; код платежу  50110000. Назва платежу: Цільовий фонд (кошти замовників на розвиток інженерно-транспортної та соціальної інфраструктури)» частинами у наступних розмірах та у стро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79 (одна тисяча п’ятсот сімдесят дев’ять) гривень до 31.07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79 (одна тисяча п’ятсот сімдесят дев’ять) гривень до 31.08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79 (одна тисяча п’ятсот сімдесят дев’ять) гривень до 30.09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79 (одна тисяча п’ятсот сімдесят дев’ять) гривень до 31.10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79 (одна тисяча п’ятсот сімдесят дев’ять) гривень до 30.11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80 (одна тисяча п’ятсот вісімдесят) гривень до 31.12.2012р.»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2.2. викласти п.2.4. в наступній редакції: «Пайова участь сплачується до 31.12.2012року.»;</w:t>
      </w:r>
    </w:p>
    <w:p>
      <w:pPr>
        <w:pStyle w:val="Normal"/>
        <w:ind w:right="-5" w:firstLine="709"/>
        <w:jc w:val="both"/>
        <w:rPr/>
      </w:pPr>
      <w:r>
        <w:rPr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01.2013».</w:t>
      </w:r>
    </w:p>
    <w:p>
      <w:pPr>
        <w:pStyle w:val="TextBodyIndent"/>
        <w:ind w:left="0" w:firstLine="708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708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39:00Z</dcterms:created>
  <dc:creator>Хмельницкий</dc:creator>
  <dc:description/>
  <cp:keywords/>
  <dc:language>en-US</dc:language>
  <cp:lastModifiedBy>Vika</cp:lastModifiedBy>
  <cp:lastPrinted>2011-10-28T16:14:00Z</cp:lastPrinted>
  <dcterms:modified xsi:type="dcterms:W3CDTF">2012-07-13T10:45:00Z</dcterms:modified>
  <cp:revision>4</cp:revision>
  <dc:subject/>
  <dc:title>------------------- </dc:title>
</cp:coreProperties>
</file>