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500</wp:posOffset>
                </wp:positionV>
                <wp:extent cx="3133725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втрату чинності рішення виконавчого комітету від 23.09.2021 № 8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0.1pt;mso-wrap-distance-left:9.05pt;mso-wrap-distance-right:9.05pt;mso-wrap-distance-top:0pt;mso-wrap-distance-bottom:0pt;margin-top: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втрату чинності рішення виконавчого комітету від 23.09.2021 № 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>Розглянувши клопотання комунального підприємства «Медичний стоматологічний центр» Хмельницької міської ради, керуючись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Визнати таким, що втратило чинність рішення виконавчого комітету Хмельницької міської ради від 23.09.2021 № 898 «Про надання дозволу комунальному підприємству «Хмельницький міський центр первинної медико-санітарної допомоги № 2» Хмельницької міської ради на передачу з балансу на баланс комунального підприємства «Медичний стоматологічний центр» Хмельницької міської ради автомобіля марки ВАЗ 2107»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     О. Шинкарук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2:00Z</dcterms:created>
  <dc:creator>Elena</dc:creator>
  <dc:description/>
  <cp:keywords/>
  <dc:language>en-US</dc:language>
  <cp:lastModifiedBy>Отрощенко Сергій Володимирович</cp:lastModifiedBy>
  <cp:lastPrinted>2021-09-17T14:55:00Z</cp:lastPrinted>
  <dcterms:modified xsi:type="dcterms:W3CDTF">2021-11-23T15:25:00Z</dcterms:modified>
  <cp:revision>5</cp:revision>
  <dc:subject/>
  <dc:title> </dc:title>
</cp:coreProperties>
</file>