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11199" w:leader="none"/>
          <w:tab w:val="left" w:pos="11745" w:leader="none"/>
        </w:tabs>
        <w:rPr>
          <w:bCs/>
          <w:lang w:val="uk-UA"/>
        </w:rPr>
      </w:pPr>
      <w:r>
        <w:rPr>
          <w:bCs/>
          <w:lang w:val="uk-UA"/>
        </w:rPr>
        <w:tab/>
        <w:tab/>
        <w:tab/>
        <w:t xml:space="preserve">      Додаток до Програм</w:t>
      </w:r>
    </w:p>
    <w:p>
      <w:pPr>
        <w:pStyle w:val="Normal"/>
        <w:tabs>
          <w:tab w:val="clear" w:pos="708"/>
          <w:tab w:val="left" w:pos="8080" w:leader="none"/>
          <w:tab w:val="right" w:pos="11199" w:leader="none"/>
          <w:tab w:val="left" w:pos="11745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ind w:left="180" w:firstLine="528"/>
        <w:jc w:val="center"/>
        <w:rPr>
          <w:lang w:val="uk-UA"/>
        </w:rPr>
      </w:pPr>
      <w:r>
        <w:rPr>
          <w:b/>
          <w:bCs/>
          <w:lang w:val="uk-UA"/>
        </w:rPr>
        <w:t xml:space="preserve">Напрями діяльності та заходи комплексної Програми реалізації молодіжної політики та розвитку фізичної культури і спорту в </w:t>
      </w:r>
      <w:r>
        <w:rPr>
          <w:b/>
          <w:lang w:val="uk-UA"/>
        </w:rPr>
        <w:t>Хмельницькій міській територіальній громад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на 2022-2026 роки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094"/>
        <w:gridCol w:w="2443"/>
        <w:gridCol w:w="818"/>
        <w:gridCol w:w="850"/>
        <w:gridCol w:w="851"/>
        <w:gridCol w:w="850"/>
        <w:gridCol w:w="851"/>
        <w:gridCol w:w="31"/>
      </w:tblGrid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 заходів програм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Хмельницької міської територіальної громади та інших джерел, орієнтовні обсяги фінансування,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>
                <w:lang w:val="uk-UA"/>
              </w:rPr>
            </w:pPr>
            <w:r>
              <w:rPr>
                <w:b/>
                <w:lang w:val="uk-UA"/>
              </w:rPr>
              <w:t>Розділ І  Реалізація молодіжної політ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.1. Популяризація та утвердження здорового і безпечного способу життя та культури здоров’я серед молод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8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firstLine="142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водити інформаційно-профілактичні та просвітницькі лекції, бесіди, тренінги, семінари, засідання за «круглим столом»,  конференції, форуми,  акції,  конкурси, руханки, флешмоби,  виставки, фестивалі, командні ігри, залучаючи фахівців  профільної галузі,  щодо попередження й профілактики негативних  явищ та популяризації здорового способу життя у молодіжному середовищі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олоді та спорту, міський центр соціальних служб для сім’ї, дітей та молоді, КУ «Молодіжний центр», Департамент освіти та нау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омадські об’єдн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організації таборування дітей та молоді, туристичних  походів, майстер-класів з утвердження здорового способу житт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КУ «Молодіжний центр», міський Центр туризму і краєзнавства учнівської молоді, громадські об’єдн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.1.3.</w:t>
            </w:r>
            <w:r>
              <w:rPr>
                <w:lang w:val="uk-UA"/>
              </w:rPr>
              <w:t xml:space="preserve"> Підтримувати проєкти громадських об’єднань, діяльність яких спрямована на протидію соціально-небезпечних хвороб, популяризацію здорового способу житт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 громадські об’єдн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1.4.</w:t>
            </w:r>
            <w:r>
              <w:rPr>
                <w:lang w:val="uk-UA"/>
              </w:rPr>
              <w:t xml:space="preserve"> Проводити соціальну рекламу із пропагування здорового способу життя із розміщенням на рекламних площинах  та в соціальних мереж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.5.</w:t>
            </w:r>
            <w:r>
              <w:rPr>
                <w:bCs/>
                <w:lang w:val="uk-UA"/>
              </w:rPr>
              <w:t xml:space="preserve"> Сприяти зміцненню психічного здоров’я молодих людей, формуванню внутрішньої культури їх взаємин у сім’ї та соціальному середовищі; забезпеченню репродуктивного здоров’я молоді, популяризації серед молоді знань з безпеки життєдіяльності, </w:t>
            </w:r>
            <w:r>
              <w:rPr>
                <w:lang w:val="uk-UA"/>
              </w:rPr>
              <w:t>у тому числі проводити виїзні інформаційно-просвітницькі акції з питань популяризації здорового способу життя, профілактики негативних явищ серед дітей та молоді. Організовувати вечори психологічного кін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міський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, КУ «Молодіжний центр», СКЦ «Плоскирі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.1.6.</w:t>
            </w:r>
            <w:r>
              <w:rPr>
                <w:lang w:val="uk-UA"/>
              </w:rPr>
              <w:t xml:space="preserve"> Розроблювати та проводити  лекції та тренінги для учнів та молоді, виготовляти та розповсюджувати інформаційні матеріали з питань формування здорового способу життя та профілактики шкідливих звичок: тютюнопаління, вживання алкоголю, електронних цигарок та інших негативних явищ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Департамент освіти та науки, міський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1.7. </w:t>
            </w:r>
            <w:r>
              <w:rPr>
                <w:lang w:val="uk-UA"/>
              </w:rPr>
              <w:t xml:space="preserve">Організовувати та проводити акції та заходи до Всесвітніх днів боротьби з тютюнопалінням, зловживанням наркотиками та їх незаконним обігом, боротьби зі СНІДом, проти туберкульозу тощо із залученням учнівської та студентської молоді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, Центр по роботі з дітьми та підлітками за місцем проживання, КУ «Молодіжний центр», громадські об’єдн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.1.8.</w:t>
            </w:r>
            <w:r>
              <w:rPr>
                <w:lang w:val="uk-UA"/>
              </w:rPr>
              <w:t xml:space="preserve"> Організовувати заходи з пропаганди безпечної поведінки, безпеки життєдіяльності, знання правил дорожнього руху, безпеки поводження у місті; з профілактики негативного впливу Інтернету на підлітків та молодь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олоді та спорту, Департамент  освіти та нау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центр соціальних служб для сім’ї, дітей та молоді, Центр по роботі з дітьми та підлітками за місцем проживання,  КУ «Молодіжни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1.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.2.   Утвердження патріотизму, духовності, моральності  та національно-патріотичної свідомості молод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4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2.1.</w:t>
            </w:r>
            <w:r>
              <w:rPr>
                <w:bCs/>
                <w:lang w:val="uk-UA"/>
              </w:rPr>
              <w:t xml:space="preserve"> Проводити молодіжні патріотичні та культурно-мистецькі заходи в ході відзначення державних, народних і традиційних свят. </w:t>
            </w:r>
            <w:r>
              <w:rPr>
                <w:lang w:val="uk-UA"/>
              </w:rPr>
              <w:t>Проводити акції, конкурси, засідання за «круглим столом», дебати, семінари, виставки,  тренінги, змагання, збори, конференції, форуми, фестивалі, флешмоби, пленери, перфоманси, табори, вишколи, зльоти, концерти, майстер-класи, серії історичних брейн-рингів, краєзнавчо-історичних квестів до Дня пам’яті та примирення, Дня Збройних Сил України, Дня призовника, Дня захисника Вітчизни, відзначення Дня пам’яті Героїв Крут, інших історичних дат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,  управління культури  і туризму, Департамент  освіти та науки, </w:t>
            </w:r>
            <w:r>
              <w:rPr>
                <w:rFonts w:eastAsia="Calibri"/>
                <w:lang w:val="uk-UA" w:eastAsia="en-US"/>
              </w:rPr>
              <w:t>молодіжні громадські об’єднання та інституції студентського самоврядування (за згодою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79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.2.2.</w:t>
            </w:r>
            <w:r>
              <w:rPr>
                <w:lang w:val="uk-UA"/>
              </w:rPr>
              <w:t xml:space="preserve"> Забезпечувати участь молоді (міських команд, гуртів, колективів) у всеукраїнських та обласних акціях, конкурсах, засіданнях за «круглим столом», дебатах, семінарах, виставках, тренінгах, змаганнях, зборах, конференціях, форумах, фестивалях, пленерах, таборах, вишколах, зльотах, концерт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 управління культури  і туризму, Департамент 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/>
            </w:pPr>
            <w:r>
              <w:rPr>
                <w:b/>
                <w:lang w:val="uk-UA"/>
              </w:rPr>
              <w:t>1.2.3.</w:t>
            </w:r>
            <w:r>
              <w:rPr>
                <w:lang w:val="uk-UA"/>
              </w:rPr>
              <w:t xml:space="preserve"> Організовувати та проводити заходи, спрямовані на виховання шанобливого ставлення до Герба, Прапора, Гімну України, іншої загальнодержавної та регіональної символі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 освіти та науки</w:t>
            </w:r>
            <w:r>
              <w:rPr/>
              <w:t xml:space="preserve"> </w:t>
            </w:r>
            <w:r>
              <w:rPr>
                <w:lang w:val="uk-UA"/>
              </w:rPr>
              <w:t>Управління молоді та спорту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1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2.4.</w:t>
            </w:r>
            <w:r>
              <w:rPr>
                <w:bCs/>
                <w:lang w:val="uk-UA"/>
              </w:rPr>
              <w:t xml:space="preserve"> Організовувати та проводити міські мистецькі заходи, а також фестивалі, конкурси, майстеркласи у форматі онлайн: «Великодні декорації», фестиваль «Пласт ТАЙМ» та і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 молоді та спорту (КУ «Молодіжний центр, СКЦ «Плоскирів», ЦСССДМ, ЦРДП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.2.5.</w:t>
            </w:r>
            <w:r>
              <w:rPr>
                <w:bCs/>
                <w:lang w:val="uk-UA"/>
              </w:rPr>
              <w:t xml:space="preserve"> Сприяти формуванню патріотичної свідомості молоді, зокрема у навчальних закладах і  молодіжному середовищі, шляхом покращення  знань з історії рідного краю; популяризації української культури і народних традицій; усвідомлення національної своєрідності; залучення молоді до суспільно значущ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рганізовувати </w:t>
            </w:r>
            <w:r>
              <w:rPr>
                <w:lang w:val="uk-UA"/>
              </w:rPr>
              <w:t xml:space="preserve">екскурсійно-пізнавальні поїздки за визначними місцями Хмельницької області і України «Хвилю тримай - Україну пізнавай!» , розширення гуртків народознавчого циклу. Оформлення етнографічних кутків з експонатами українського фольклору та традицій «Українська хата» в приміщеннях підліткових клубів за місцем прожи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оводити українські пікніки  на території парку «Молодіжний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  <w:r>
              <w:rPr>
                <w:rFonts w:eastAsia="Calibri"/>
                <w:lang w:val="uk-UA" w:eastAsia="en-US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 центр по роботі з дітьми та підлітками за місцем проживання, управління культури  і туризму, Департамент 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2.6.</w:t>
            </w:r>
            <w:r>
              <w:rPr>
                <w:lang w:val="uk-UA"/>
              </w:rPr>
              <w:t xml:space="preserve"> Сприяти молодіжним громадським об’єднанням у відзначенні знаменних подій в історії українського народу, організації заходів, присвячених життю та творчості відомих діячів національної та світової культури і мистецтва для учнівської та молодіжної аудиторії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Управління молоді та спорту, молодіжні громадські об’єднання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7.</w:t>
            </w:r>
            <w:r>
              <w:rPr>
                <w:lang w:val="uk-UA"/>
              </w:rPr>
              <w:t xml:space="preserve"> Сприяти розвитку пластового руху на теренах Хмельницької міської територіальної громади, організації наметових таборів за пластовими методиками виховання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КУ «Молодіжний центр»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2.8.</w:t>
            </w:r>
            <w:r>
              <w:rPr>
                <w:lang w:val="uk-UA"/>
              </w:rPr>
              <w:t xml:space="preserve"> Проводити міські етапи Всеукраїнської військово-патріотичної гри “Сокіл-Джура”. Брати участь у проведенні вишкільних та військово-патріотичних таборів, ігор для дітей та молоді на обласному та Всеукраїнському рів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Департамент  освіти та науки, міський громадські об’єднання та організа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.2.9.</w:t>
            </w:r>
            <w:r>
              <w:rPr>
                <w:bCs/>
                <w:lang w:val="uk-UA"/>
              </w:rPr>
              <w:t xml:space="preserve"> Оформлення у шкільних бібліотеках, клубах за місцем проживання  виставок з нагоди календарних державних свят і подій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Сприяти популяризації через засоби масової інформації, соцмережі української мови, традицій, культури та дотримання її норм, національної історико-культурної спадщини українського народу.</w:t>
            </w:r>
            <w:r>
              <w:rPr>
                <w:bCs/>
                <w:lang w:val="uk-UA"/>
              </w:rPr>
              <w:t xml:space="preserve"> Організовувати </w:t>
            </w:r>
            <w:r>
              <w:rPr>
                <w:lang w:val="uk-UA"/>
              </w:rPr>
              <w:t>челенджі "Навчай українською"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культури і туризму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9"/>
              <w:jc w:val="both"/>
              <w:rPr/>
            </w:pPr>
            <w:r>
              <w:rPr>
                <w:b/>
                <w:bCs/>
                <w:lang w:val="uk-UA"/>
              </w:rPr>
              <w:t>1.2.10.</w:t>
            </w:r>
            <w:r>
              <w:rPr>
                <w:bCs/>
                <w:lang w:val="uk-UA"/>
              </w:rPr>
              <w:t xml:space="preserve"> Проводити з учнівською молоддю:  безстрокові акції «Ми разом», спрямовані на допомогу пораненим військовим; благодійні акції «З вірою в серці», спрямовані на підтримку захисників нашої країни, їхніх дітей та родин, медичних працівників і волонтерів, які працюють у зоні ОСС; вшановувати Героїв Небесної Сотні;  організовувати зустрічі з воїнами-учасниками бойових дії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 освіти та науки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1.2.11.</w:t>
            </w:r>
            <w:r>
              <w:rPr>
                <w:iCs/>
                <w:lang w:val="uk-UA"/>
              </w:rPr>
              <w:t xml:space="preserve"> Організовувати перегляди </w:t>
            </w:r>
            <w:r>
              <w:rPr>
                <w:lang w:val="uk-UA"/>
              </w:rPr>
              <w:t xml:space="preserve">патріотично-виховних фільмів для молоді, зустрічі з авторами та акторами фільм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що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культури і туризму,</w:t>
            </w:r>
            <w:r>
              <w:rPr/>
              <w:t xml:space="preserve"> </w:t>
            </w:r>
            <w:r>
              <w:rPr>
                <w:lang w:val="uk-UA"/>
              </w:rPr>
              <w:t>Департамент 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2.11.</w:t>
            </w:r>
            <w:r>
              <w:rPr>
                <w:lang w:val="uk-UA"/>
              </w:rPr>
              <w:t xml:space="preserve"> Проводити міські змагання допризовної молоді «Юні козаки Поділля», спартакіади серед учнів загальноосвітніх шкі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екскурсії до НАПСУ та військових част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що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 освіти та науки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.2.12.</w:t>
            </w:r>
            <w:r>
              <w:rPr>
                <w:lang w:val="uk-UA"/>
              </w:rPr>
              <w:t xml:space="preserve"> Проводити у військових частинах міста тренінгові заняття, спрямовані на покращення адаптації новобранців до військової служб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Двічі на рі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 освіти та науки, управління молоді та спорту, міський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.13.</w:t>
            </w:r>
            <w:r>
              <w:rPr>
                <w:bCs/>
                <w:lang w:val="uk-UA"/>
              </w:rPr>
              <w:t xml:space="preserve"> Сприяти  організації фотовиставок та участі молодих фотографів у конкурсах та виставках, як на території Хмельницької міської територіальної громади  та за її меж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що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світи та науки, 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.2.14</w:t>
            </w:r>
            <w:r>
              <w:rPr>
                <w:bCs/>
                <w:lang w:val="uk-UA"/>
              </w:rPr>
              <w:t>. Організовувати літературні читання до Дня народження відомих українських авторів, зустрічі із сучасними митцями Хмельниччини та Украї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. управління культури та туризм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.2.15.</w:t>
            </w:r>
            <w:r>
              <w:rPr>
                <w:lang w:val="uk-UA"/>
              </w:rPr>
              <w:t xml:space="preserve"> Сприяти організації відвідування учнівською та студентською молоддю обласних краєзнавчого, літературного, художнього, літературно-меморіального, музею історії міста та Проскурівського підпілля, музею студії фотомистецтва., музею голодомору в Меджибожі, а також відвідуванню місць, пов’язаних з історією і культурою українського народу, військової слави. Організувати виїзні екскурсії та вишколи на місце визвольної війни під керівництвом Б.  Хмельницького – с. Пилява Старосинявського р-ну та ін. для учнівської та студентської молоді міста та ін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2.16.</w:t>
            </w:r>
            <w:r>
              <w:rPr>
                <w:lang w:val="uk-UA"/>
              </w:rPr>
              <w:t xml:space="preserve"> Проводити заходи із вшанування пам’яті жертв репресій тоталітарних режимів, голодомору 1932-1933 рр. учасників визвольних змагань; заходи, спрямовані на вшанування подвигу учасників Революції Гідності, увічнення пам’яті Героїв Небесної Сотні, учасників антитерористичної операції та Операцій Об’єднаних Сил на Сході України, громадян, які зробили значний внесок у зміцнення обороноздатності Україн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молоді та спорту, КУ «Молодіжний центр», Департамент освіти та науки, управління культури і туризму, молодіжна рада Хмельницького, засоби масової інформації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1.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3.Формування у молоді  актуальних знань та навичок  відповідно до сучасних  суспільних запитів (розвиток неформальної освіт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3.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Сприяти розвитку мережі молодіжних центрів, каворкінг-центрів, хабів тощо з метою  покращення комунікації молоді між собою, створення умов для проведення спільних заходів, реалізації проєктів, розвитку неформальної освіти в Хмельницькій  міській територіальній громад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0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5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8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3.2.</w:t>
            </w:r>
            <w:r>
              <w:rPr>
                <w:lang w:val="uk-UA"/>
              </w:rPr>
              <w:t xml:space="preserve"> Розвивати компетентності шляхом проведення для молоді «Школи медіаграмотності та критичного мислення», «Школи журналіста», «Школи фотографа» тощо, «Школи здорових стосунків», науково-просвітницьких заходів просто неба; тренінгів для молодіжних працівників «Знай і дій», авторських курсів фотомистецтва, форуму «Можливості для молоді»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Молодіжни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3.3. </w:t>
            </w:r>
            <w:r>
              <w:rPr>
                <w:lang w:val="uk-UA"/>
              </w:rPr>
              <w:t>Інформувати про можливість участі молоді у волонтерських проєктах. Організовувати школи волонтерів з метою популяризації, підтримки і компетентності волонтерського руху. Проводити волонтерський форум в рамках міжнародного Дня волонтерів з метою популяризації культури волонтерства серед молоді, залучення молодого покоління до громадської активност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остійно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Молодіжний центр», Молодіжна рада Хмельницьк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3.4. </w:t>
            </w:r>
            <w:r>
              <w:rPr>
                <w:lang w:val="uk-UA"/>
              </w:rPr>
              <w:t>Сприяти створенню платформи співпраці стейкхолдерів освіти та роботодавців в рамках Пакту заради молоді 202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Молодіжни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3.5. </w:t>
            </w:r>
            <w:r>
              <w:rPr>
                <w:lang w:val="uk-UA"/>
              </w:rPr>
              <w:t xml:space="preserve">Проводити тренінги, лекції, вебінари, форуми, спрямовані на розвиток неформальної освіти та організацію навчання молоді поза системою освіти, організовувати навчання </w:t>
            </w:r>
            <w:r>
              <w:rPr>
                <w:lang w:val="en-US"/>
              </w:rPr>
              <w:t>online</w:t>
            </w:r>
            <w:r>
              <w:rPr>
                <w:lang w:val="uk-UA"/>
              </w:rPr>
              <w:t xml:space="preserve"> різної спрямова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навчання з роботи  з відкритими даними та ознайомлення молоді з наявними муніципальними е-сервіс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 «Молодіжний центр», Департамент освіти 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КП «Інфо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3.6.</w:t>
            </w:r>
            <w:r>
              <w:rPr>
                <w:lang w:val="uk-UA"/>
              </w:rPr>
              <w:t xml:space="preserve"> Проводити заходи, спрямовані на формування лідерських якостей в учнівської та студентської молоді:</w:t>
            </w:r>
            <w:r>
              <w:rPr/>
              <w:t xml:space="preserve"> </w:t>
            </w:r>
            <w:r>
              <w:rPr>
                <w:lang w:val="uk-UA"/>
              </w:rPr>
              <w:t>громадські студії «Школи сучасного лідера», «Школа успіху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Молодіжни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3.7. </w:t>
            </w:r>
            <w:r>
              <w:rPr>
                <w:lang w:val="uk-UA"/>
              </w:rPr>
              <w:t>Започаткувати освітній проєкт для учнівської молоді «Академія політичної свідомості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КУ «Молодіжний центр», молодіжна рада Хмельницького, представнику громадського та політичного сектору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4.Формування екологічної свідомості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4.1.</w:t>
            </w:r>
            <w:r>
              <w:rPr>
                <w:lang w:val="uk-UA"/>
              </w:rPr>
              <w:t xml:space="preserve"> Активізувати екологічний рух, формувати екологічну культуру шляхом реалізації проєктів із формування екологічних звичок «Екомандрівки», Школи екологічної свідомості «Еко рівень» та ін. Організовувати екологічний форум «Врятуй свій дім», майстер класи з переробки та сортування побутових відходів, екологічно-спортивний проєкт «Плогінг» тощо.</w:t>
              <w:tab/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Молодіжний центр»,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екології та контролю за благоустроє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lang w:val="uk-UA"/>
              </w:rPr>
              <w:t>1.4.2.</w:t>
            </w:r>
            <w:r>
              <w:rPr>
                <w:iCs/>
                <w:color w:val="000000"/>
                <w:lang w:val="uk-UA"/>
              </w:rPr>
              <w:t xml:space="preserve"> Сприяти формуванню бережливого ставлення до навколишнього природного середовища, у тому числі проведення акцій з благоустрою міста, акції </w:t>
            </w:r>
            <w:r>
              <w:rPr>
                <w:color w:val="000000"/>
                <w:lang w:val="uk-UA"/>
              </w:rPr>
              <w:t>“Зробимо Україну чистою!”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партамент освіти та науки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3</w:t>
            </w:r>
            <w:r>
              <w:rPr>
                <w:color w:val="000000"/>
                <w:lang w:val="uk-UA"/>
              </w:rPr>
              <w:t>. Організовувати екскурсії в інтерактивно-розважальний «Гуфі-центр», офіс «Розумне довкілля Хмельницький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4.</w:t>
            </w:r>
            <w:r>
              <w:rPr>
                <w:color w:val="000000"/>
                <w:lang w:val="uk-UA"/>
              </w:rPr>
              <w:t xml:space="preserve"> Організовувати фестивалі, конкурси малюнка тощо екологічного спрямуван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артамент освіти та науки, управління молоді та спорту, управління екології та контролю за благоустроє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по розділу 1.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.5.  </w:t>
            </w:r>
            <w:r>
              <w:rPr>
                <w:rFonts w:eastAsia="Calibri"/>
                <w:b/>
                <w:lang w:val="uk-UA" w:eastAsia="en-US"/>
              </w:rPr>
              <w:t>Соціальний захист та надання соціальної допомоги молод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 w:eastAsia="uk-UA"/>
              </w:rPr>
              <w:t>1.5.1.</w:t>
            </w:r>
            <w:r>
              <w:rPr>
                <w:lang w:val="uk-UA" w:eastAsia="uk-UA"/>
              </w:rPr>
              <w:t xml:space="preserve"> Надавати соціальні послуги різним категоріям дітей та молоді, особам, що опинились в складних життєвих обставинах та </w:t>
            </w:r>
            <w:r>
              <w:rPr>
                <w:bCs/>
                <w:lang w:val="uk-UA"/>
              </w:rPr>
              <w:t xml:space="preserve">молоді з числа внутрішньо переміщених осіб, молоді з зони </w:t>
            </w:r>
            <w:r>
              <w:rPr>
                <w:lang w:val="uk-UA"/>
              </w:rPr>
              <w:t>проведення Операції об’єднаних сил, учасникам бойових ді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Центр соціальних служб для сім’ї, дітей та молоді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5.2.</w:t>
            </w:r>
            <w:r>
              <w:rPr>
                <w:lang w:val="uk-UA"/>
              </w:rPr>
              <w:t xml:space="preserve"> Організовувати соціальний супровід молоді, яка повернулась з місць позбавлення волі (або умовно засуджених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.5.3.</w:t>
            </w:r>
            <w:r>
              <w:rPr>
                <w:bCs/>
                <w:lang w:val="uk-UA"/>
              </w:rPr>
              <w:t xml:space="preserve"> Здійснювати  профілактику правопорушень у процесі підвищення рівня правових знань, правової культури та правової поведінки молоді, зокрема і</w:t>
            </w:r>
            <w:r>
              <w:rPr>
                <w:lang w:val="uk-UA"/>
              </w:rPr>
              <w:t>нформування молоді та дітей з питань реалізації і захисту прав людини під час проведення заходів просвітницького характеру, в тому числі під час виконання програм молодіжних та дитячих громадських організацій. Проведення заходів на тему «Мої права і обов’язки за Конституцією України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 центр соціальних служб для сім’ї, дітей та молод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1.5.4</w:t>
            </w:r>
            <w:r>
              <w:rPr>
                <w:bCs/>
                <w:lang w:val="uk-UA"/>
              </w:rPr>
              <w:t xml:space="preserve">. Організувати табори з денним перебуванням на базі Хмельницьких ДЮСШ для  вихованців шкіл, які мають  спортивні досягнення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</w:t>
            </w:r>
            <w:r>
              <w:rPr>
                <w:bCs/>
                <w:lang w:val="uk-UA"/>
              </w:rPr>
              <w:t>Організовувати змістовне дозвілля дітей в групах денного перебування при клубах центру по роботі з дітьми та підлітками за місцем проживанн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 xml:space="preserve">Управління молоді та спорту, </w:t>
            </w:r>
          </w:p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Хмельницькі ДЮСШ №1, №2 та №3, Центр по роботі з дітьми та підлітками за місцем прожи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5. </w:t>
            </w:r>
            <w:r>
              <w:rPr>
                <w:bCs/>
                <w:lang w:val="uk-UA"/>
              </w:rPr>
              <w:t xml:space="preserve">Забезпечувати направлення  дітей, що потребують особливої соціальної уваги та підтримки до дитячих закладів оздоровлення Хмельницької області та за її межами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5.6.</w:t>
            </w:r>
            <w:r>
              <w:rPr>
                <w:lang w:val="uk-UA"/>
              </w:rPr>
              <w:t xml:space="preserve"> Направляти на оздоровлення до МДЦ «Артек» (м. Київ) та УДЦ «Молода Гвардія» (м. Одеса)  тощо дітей, які потребують особливої соціальної уваги згідно чинного законодавств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7. </w:t>
            </w:r>
            <w:r>
              <w:rPr>
                <w:bCs/>
                <w:lang w:val="uk-UA"/>
              </w:rPr>
              <w:t>Залучати дітей, що потребують особливої соціальної уваги та підтримки, безкоштовно до занять у спортивних секціях, самодіяльних творчих колективах, гуртках образотворчого та декоративно-прикладного мистецтва з метою їх морально-естетичного та фізичного розвит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 центр по роботі з дітьми та підлітками за місцем проживання, Хмельницькі ДЮСШ №1, №2, №3, Департамент освіти та науки, управління культури та туризм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8. </w:t>
            </w:r>
            <w:r>
              <w:rPr>
                <w:bCs/>
                <w:lang w:val="uk-UA"/>
              </w:rPr>
              <w:t>Здійснювати корекційну роботу, проводити роботу з питань статевого виховання  дітей та молоді, збереження репродуктивного здоров’я   та підготовки молоді до створення сім’ї. Організовувати «Школи здорових стосунків», «Фестиваль сімейних цінностей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  <w:lang w:val="uk-UA"/>
              </w:rPr>
              <w:t>Розповсюджувати інформаційно-допоміжний матеріал з відповідної темати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 центр соціальних служб для сім’ї, дітей та молоді, КУ «Молодіжни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9. </w:t>
            </w:r>
            <w:r>
              <w:rPr>
                <w:bCs/>
                <w:lang w:val="uk-UA"/>
              </w:rPr>
              <w:t>Проводити роботу, спрямован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 соціалізацію  людей з інвалідністю: воркшопи «Твої необмежені можливості» за участю представників організацій, що працюють у сфері інклюзії, заходи до міжнародного Дня людей з інвалідністю, мотиваційні спартакіади , виїзні акції, майстер-класи тощо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 центр соціальних служб для сім’ї, дітей та молоді, центр по роботі з дітьми та підлітками за місцем проживання, КУ «Молодіжний Цент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10.  </w:t>
            </w:r>
            <w:r>
              <w:rPr>
                <w:bCs/>
                <w:lang w:val="uk-UA"/>
              </w:rPr>
              <w:t>Сприяти реалізації соціальних проєктів, благодійних акцій, присвячених вирішенню актуальних проблем дітей та молоді на рівні суспільства, Хмельницької міської територіальної громади:  «Булінг без рожевих окулярів», «Мій Донор», «Миколай іде, подарунки несе», «Врятуй тварин», 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</w:t>
            </w:r>
            <w:r>
              <w:rPr/>
              <w:t xml:space="preserve"> </w:t>
            </w:r>
            <w:r>
              <w:rPr>
                <w:rStyle w:val="Appleconvertedspace"/>
                <w:lang w:val="uk-UA"/>
              </w:rPr>
              <w:t>Департамент освіти та науки, КУ «Молодіжний центр», молодіжна рада Хмельницьк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lang w:val="uk-UA"/>
              </w:rPr>
              <w:t>Разом по розділу 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6. Забезпечення ефективної роботи  мережі установ, що  забезпечують реалізацію  молодіжної політ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6.1. </w:t>
            </w:r>
            <w:r>
              <w:rPr>
                <w:color w:val="000000"/>
                <w:lang w:val="uk-UA"/>
              </w:rPr>
              <w:t>Фінансувати центр по роботі з дітьми та підлітками за місцем проживання. Сприяти збільшенню кількості діт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залучених до системних занять в гуртках та секціях центру. Організовувати змістовне дозвілля вихованців Центру шляхом проведення заходів, майстер-класів, екскурсій, спрямованих на пріоритет загальнолюдських цінностей, зміцнення родинно-сімейного виховання тощо. Започаткувати проведення Днів мікрорайонів, старостинських округі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6.2. </w:t>
            </w:r>
            <w:r>
              <w:rPr>
                <w:color w:val="000000"/>
                <w:lang w:val="uk-UA"/>
              </w:rPr>
              <w:t>Підтримка спортивно-культурного центру «Плоскирів» з метою збільшення кількості дітей, охоплених в гуртках і секціях Центру. Покращення якості надання послуг, збільшення власних доход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6.3. </w:t>
            </w:r>
            <w:r>
              <w:rPr>
                <w:color w:val="000000"/>
                <w:lang w:val="uk-UA"/>
              </w:rPr>
              <w:t>Фінансувати центр соціальних служб для сім’ї, дітей та молоді та забезпечувати  діяльність спеціалізованої служби психологічної допомоги «Телефон довіри» - одноканальний номер 15-50; 067 13315 5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9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6.4</w:t>
            </w:r>
            <w:r>
              <w:rPr>
                <w:color w:val="000000"/>
                <w:lang w:val="uk-UA"/>
              </w:rPr>
              <w:t>. Фінансувати комунальну установу «Молодіжний центр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7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lang w:val="uk-UA"/>
              </w:rPr>
              <w:t>Разом по розділу 1.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5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58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.7. </w:t>
            </w:r>
            <w:r>
              <w:rPr>
                <w:b/>
                <w:bCs/>
                <w:iCs/>
                <w:lang w:val="uk-UA"/>
              </w:rPr>
              <w:t>Створення умов для інтелектуального самовдосконалення молоді, творчого розвитку особистості та забезпечення міжнародного молодіжного співробітництва, підтримка обдарованої молоді, організації культурного дозвілля молод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1.7.1.</w:t>
            </w:r>
            <w:r>
              <w:rPr>
                <w:iCs/>
                <w:lang w:val="uk-UA"/>
              </w:rPr>
              <w:t xml:space="preserve"> Сприяти участі дітей та молоді  в міжнародних, всеукраїнських, обласних фестивалях, конкурсах, наукових конференціях, акціях, турнірах, семінарах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1.7.2.</w:t>
            </w:r>
            <w:r>
              <w:rPr>
                <w:iCs/>
                <w:lang w:val="uk-UA"/>
              </w:rPr>
              <w:t xml:space="preserve"> Надавати організаційну та фінансову підтримку молодіжним громадським організаціям в проведенні та організації культурно-мистецьких фестивалів, конкурсів та інших молодіжних творчих акцій і проєкт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7.3.</w:t>
            </w:r>
            <w:r>
              <w:rPr>
                <w:lang w:val="uk-UA"/>
              </w:rPr>
              <w:t xml:space="preserve"> Проводити акції, фестивалі (в т. ч. фестиваль студентського гумору), виставки, флешмоби, форуми, походи, концерти, дебати, турніри, конкурси у різних жанрах мистецтва, конкурси краси, фестивалі КВН,  виставки молодих митців, бієнале українського медіаарту, реалізовувати мотиваційний проєкт «Жива бібліотека». Сприяти виданню творів молодих авторів </w:t>
            </w:r>
            <w:r>
              <w:rPr>
                <w:iCs/>
                <w:lang w:val="uk-UA"/>
              </w:rPr>
              <w:t xml:space="preserve">та здійснювати інші заходи, спрямовані на виявлення і самореалізацію обдарованих дітей та молоді, підтримку соціального становлення молоді, підвищення рівня екологічної культури дітей та молоді, національно-патріотичне виховання, утвердження здорового способу життя. </w:t>
            </w:r>
            <w:r>
              <w:rPr>
                <w:lang w:val="uk-UA"/>
              </w:rPr>
              <w:t>Підтримувати КВНівський рух. Забезпечувати участь обдарованої молоді, команд КВН у всеукраїнських, регіональних  фестивалях, конкурсах, змаганнях, зборах, конференціях, форумах, фестивалях, пленерах, таборах, вишколах, зльотах, концертах. Видавати та виготовляти інформаційні матеріали.</w:t>
            </w:r>
            <w:r>
              <w:rPr>
                <w:iCs/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Щоро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культури і туризму, Департамент освіти і науки, управління екології та контролю за благоустроєм, громадські об’єднання, молодіжна рада Хмельницьк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7.4.</w:t>
            </w:r>
            <w:r>
              <w:rPr>
                <w:lang w:val="uk-UA"/>
              </w:rPr>
              <w:t xml:space="preserve"> Забезпечити виплату </w:t>
            </w:r>
            <w:r>
              <w:rPr/>
              <w:t xml:space="preserve"> </w:t>
            </w:r>
            <w:r>
              <w:rPr>
                <w:lang w:val="uk-UA"/>
              </w:rPr>
              <w:t>премії міського голови «За вагомі досягнення молоді у розбудові Хмельницької міської територіальної громади  в різних сферах суспільного життя» до Дня молод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.7.5. </w:t>
            </w:r>
            <w:r>
              <w:rPr>
                <w:bCs/>
                <w:color w:val="000000"/>
                <w:lang w:val="uk-UA"/>
              </w:rPr>
              <w:t xml:space="preserve">Відзначати подяками, почесними грамотами Хмельницької міської ради, управління молоді та спорту молодіжних активістів, організації та установи, які сприяють реалізації молодіжної політики до Дня молоді, Дня студента та інших заході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lang w:val="uk-UA"/>
              </w:rPr>
            </w:pPr>
            <w:r>
              <w:rPr>
                <w:rStyle w:val="Appleconvertedspace"/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7.6. </w:t>
            </w:r>
            <w:r>
              <w:rPr>
                <w:lang w:val="uk-UA"/>
              </w:rPr>
              <w:t>Запровадити  виплати разових щорічних премій для студентської молоді за відмінні успіхи у навчанні та активну участь у громадському житті вищого навчального закладу  до Дня студен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1.7.7.</w:t>
            </w:r>
            <w:r>
              <w:rPr>
                <w:iCs/>
                <w:lang w:val="uk-UA"/>
              </w:rPr>
              <w:t xml:space="preserve"> Сприяти  розширенню мережі  молодіжних центрів, хабів,  євро клубів  в Хмельницькій  міській територіальній громаді тощо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1.7.8.</w:t>
            </w:r>
            <w:r>
              <w:rPr>
                <w:iCs/>
                <w:lang w:val="uk-UA"/>
              </w:rPr>
              <w:t xml:space="preserve"> Сприяти міжнародному молодіжному обміну між учнівською молоддю, дитячими та молодіжними громадськими організаціями, органами молодіжного та учнівського самоврядування та іншими молодіжними структур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, Департамент 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1.7.9. </w:t>
            </w:r>
            <w:r>
              <w:rPr>
                <w:iCs/>
                <w:lang w:val="uk-UA"/>
              </w:rPr>
              <w:t>Започаткувати та провести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міжнародний форум міст-побратимів Хмельницького з метою обміну успішними практиками у роботі з молоддю та популяризації молодіжної політики Хмельницької міської територіальної громади та України в міжнародному інфопростор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молоді та спорту, Департамент  освіти та науки, управління культури та туризм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лодіжна громадська рада, молодіжні громадські об’єднання, волонтер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7.10.</w:t>
            </w:r>
            <w:r>
              <w:rPr>
                <w:lang w:val="uk-UA"/>
              </w:rPr>
              <w:t xml:space="preserve"> Залучати до роботи в підліткових клубах за місцем проживання фахівців, представників молодіжних громадських організацій, творчих спілок та об’єднань для проведення лекцій, тренінгів, майстер-класів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, молодіжні громадські організа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.7.11. </w:t>
            </w:r>
            <w:r>
              <w:rPr>
                <w:lang w:val="uk-UA"/>
              </w:rPr>
              <w:t>Організовувати молодіжні фестивалі, марафон «Про молодіжний» до Дня молоді в Україні, фестиваль різдвяного тепла, танцювальні батли, фотовиставки, мистецькі  проєкти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, молодіжні громадські організа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102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8. Забезпечення молоді житло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8.1.</w:t>
            </w:r>
            <w:r>
              <w:rPr>
                <w:lang w:val="uk-UA"/>
              </w:rPr>
              <w:t xml:space="preserve"> Надавати пільгові довгострокові кредити молодим сім’ям та одиноким молодим громадянам на будівництво (реконструкцію) та придбання жит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, відділ обліку та розподілу житлової площі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8.2. </w:t>
            </w:r>
            <w:r>
              <w:rPr>
                <w:lang w:val="uk-UA"/>
              </w:rPr>
              <w:t>Співпрацювати з Хмельницьким регіональним відділенням Державного фонду сприяння молодіжному житловому будівництву в наданні молодим сім’ям та одиноким громадянам міста молодіжного кредиту на будівництво або реконструкцію житл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відділ обліку та розподілу житлової площі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8.3.</w:t>
            </w:r>
            <w:r>
              <w:rPr>
                <w:lang w:val="uk-UA"/>
              </w:rPr>
              <w:t xml:space="preserve"> Фінансувати витрати, пов’язані з наданням та обслуговуванням кредитів,  6% (шість відсотків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Управління молоді та спорту, відділ обліку та розподілу житлової площі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1.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.9. </w:t>
            </w:r>
            <w:r>
              <w:rPr>
                <w:b/>
                <w:bCs/>
                <w:iCs/>
                <w:lang w:val="uk-UA"/>
              </w:rPr>
              <w:t>Інформаційне забезпечення реалізації молодіжної політ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/>
                <w:lang w:val="uk-UA" w:eastAsia="en-US"/>
              </w:rPr>
              <w:t>1.9.1.</w:t>
            </w:r>
            <w:r>
              <w:rPr>
                <w:rFonts w:eastAsia="Calibri"/>
                <w:lang w:val="uk-UA" w:eastAsia="en-US"/>
              </w:rPr>
              <w:t xml:space="preserve"> Здійснювати інформування молоді щодо державної підтримки проєктів через призначення грантів Президента України для обдарованої молоді,  присудження Премії Кабінету Міністрів України за особливі досягнення молоді у розбудові України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1.9.2. </w:t>
            </w:r>
            <w:r>
              <w:rPr>
                <w:rFonts w:eastAsia="Calibri"/>
                <w:lang w:val="uk-UA" w:eastAsia="en-US"/>
              </w:rPr>
              <w:t>Організовувати презентації діяльності молодіжних громадських організацій, форуми, семінари, тренінги молодіжних громадських організацій з метою обміну досвідом та вирішення проблемних питан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1.9.3. </w:t>
            </w:r>
            <w:r>
              <w:rPr>
                <w:rFonts w:eastAsia="Calibri"/>
                <w:lang w:val="uk-UA" w:eastAsia="en-US"/>
              </w:rPr>
              <w:t>Створити локальний комітет молодіжного проєкту U-Report від UnicefUkraine з метою проведення безкоштовних опитувань серед молоді на актуальні теми із аналітичними результатами.</w:t>
              <w:tab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Fonts w:eastAsia="Calibri"/>
                <w:lang w:val="uk-UA" w:eastAsia="en-US"/>
              </w:rPr>
              <w:t>Управління молоді та спорту, молодіжна рада Хмельницьк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.9.4</w:t>
            </w:r>
            <w:r>
              <w:rPr>
                <w:rFonts w:eastAsia="Calibri"/>
                <w:lang w:val="uk-UA" w:eastAsia="en-US"/>
              </w:rPr>
              <w:t xml:space="preserve">.  Проводити опитування, дослідження  серед молоді       на різноманітні  актуальні теми  із залученням платформ ІБМ (індекс благополуччя молоді) від    </w:t>
            </w:r>
            <w:r>
              <w:rPr>
                <w:rFonts w:eastAsia="Calibri"/>
                <w:lang w:val="en-US" w:eastAsia="en-US"/>
              </w:rPr>
              <w:t>UNFPA</w:t>
            </w:r>
            <w:r>
              <w:rPr>
                <w:rFonts w:eastAsia="Calibri"/>
                <w:lang w:val="uk-UA" w:eastAsia="en-US"/>
              </w:rPr>
              <w:t xml:space="preserve">   та     U-Report Ukraine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        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, молодіжна рада Хмельницького (за згодою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.9.5</w:t>
            </w:r>
            <w:r>
              <w:rPr>
                <w:rFonts w:eastAsia="Calibri"/>
                <w:lang w:val="uk-UA" w:eastAsia="en-US"/>
              </w:rPr>
              <w:t xml:space="preserve">. Виготовлювати та розміщувати фото, відеоматеріали на рекламних площинах , у соціальних мережах, в ході презентацій та участі у всеукраїнських конкурсах  з метою популяризації  молодіжної політики в Хмельницькій міській територіальній громаді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Appleconvertedspace"/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 по розділу 1.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 по розділу 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9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2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4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909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діл ІІ Розвиток фізичної культури та спорт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. </w:t>
            </w:r>
            <w:r>
              <w:rPr>
                <w:lang w:val="uk-UA" w:eastAsia="uk-UA"/>
              </w:rPr>
              <w:t>Запровадити в навчальних закладах усіх типів та форм власності рухової активності школярів в обсязі 8 - 12 годин на тиждень за рахунок відновлення, створення чи введення секцій (факультативів), щоденних зарядок, руханок тощ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2. </w:t>
            </w:r>
            <w:r>
              <w:rPr>
                <w:lang w:val="uk-UA" w:eastAsia="uk-UA"/>
              </w:rPr>
              <w:t>Забезпечити загальноосвітні навчальні заклади спортивним обладнанням та інвентарем в кількості, необхідній для проведення занять на високому якісному рівн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3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1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3. </w:t>
            </w:r>
            <w:r>
              <w:rPr>
                <w:lang w:val="uk-UA" w:eastAsia="uk-UA"/>
              </w:rPr>
              <w:t>Передбачити в програмах навчальних закладів усіх типів та форм власності навчання дітей та молоді плаванню з урахуванням наявної баз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4. </w:t>
            </w:r>
            <w:r>
              <w:rPr>
                <w:lang w:val="uk-UA" w:eastAsia="uk-UA"/>
              </w:rPr>
              <w:t>Здійснювати функціонування та фінансування міського центру фізичного здоров'я населення "Спорт для всіх"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5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5.</w:t>
            </w:r>
            <w:r>
              <w:rPr>
                <w:lang w:val="uk-UA" w:eastAsia="uk-UA"/>
              </w:rPr>
              <w:t> Організовувати та проводити спортивні, оздоровчі заходи та акції з популяризації здорового способу життя. Започаткувати загальноміські Дні баскетболу, футболу, а також спортивні та інтелектуальні  активності «Мої рекорди» на підліткових клуб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Управління молоді та спорту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1.6. </w:t>
            </w:r>
            <w:r>
              <w:rPr>
                <w:lang w:val="uk-UA" w:eastAsia="uk-UA"/>
              </w:rPr>
              <w:t>Сприяти залученню інвесторів до розширення мережі сучасних центрів та клубів фізкультурно-спортивної спрямованості різних організаційно-правових форм, які надаватимуть доступні та високоякісні фізкультурно-оздоровчі послуги за місцем проживання та у місцях масового відпочинку громадян, зокрема інвалідам (парк ім. М. Чекмана, парк ім. Івана Франка, міський пляж, підлітковий клуб за адресою вул. Перемоги, 2 та ін.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громадські організа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7. </w:t>
            </w:r>
            <w:r>
              <w:rPr>
                <w:lang w:val="uk-UA" w:eastAsia="uk-UA"/>
              </w:rPr>
              <w:t>Проводити щорічне оцінювання фізичної підготовленості мешканців громади у відповідності до встановлених норматив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1.8</w:t>
            </w:r>
            <w:r>
              <w:rPr>
                <w:b/>
                <w:bCs/>
                <w:color w:val="000000"/>
                <w:lang w:val="uk-UA" w:eastAsia="uk-UA"/>
              </w:rPr>
              <w:t>. </w:t>
            </w:r>
            <w:r>
              <w:rPr>
                <w:color w:val="000000"/>
                <w:lang w:val="uk-UA" w:eastAsia="uk-UA"/>
              </w:rPr>
              <w:t>Залучати представників підприємств, установ, організацій різних форм власності до занять фізичною культурою і спортом за місцем роботи, за місцем проживання та відпочинк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1.9. </w:t>
            </w:r>
            <w:r>
              <w:rPr>
                <w:lang w:val="uk-UA" w:eastAsia="uk-UA"/>
              </w:rPr>
              <w:t>Проводити міські спартакіади та інші масові фізкультурно-спортивні заходи серед працівників підприємств, установ та організацій, фізкультурно-спортивних товариств (ФСТ "Україна", "Динамо", "Спартак", військових формувань, правоохоронних органів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0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2,2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0.</w:t>
            </w:r>
            <w:r>
              <w:rPr>
                <w:lang w:val="uk-UA" w:eastAsia="uk-UA"/>
              </w:rPr>
              <w:t> Надавати організаційну, фінансову підтримку громадським організаціям, спортивним клубам фізкультурно-спортивної спрямованості, які мають певні здобутки у соціальній сфері. Сприяти розширенню їх мереж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, фізкультурно-спортивні товари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5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1. </w:t>
            </w:r>
            <w:r>
              <w:rPr>
                <w:lang w:val="uk-UA" w:eastAsia="uk-UA"/>
              </w:rPr>
              <w:t>Залучати населення з обмеженими можливостями (товариство молодих інвалідів та ін.) до систематичних занять з фізичної культури і спорт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регіональний центр «Інваспорт» Департамент освіти та науки, управління праці та соціального захисту населення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5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2. </w:t>
            </w:r>
            <w:r>
              <w:rPr>
                <w:lang w:val="uk-UA" w:eastAsia="uk-UA"/>
              </w:rPr>
              <w:t>Надавати методичну, організаційну, фінансову допомогу для підготовки та участі спортсменів, збірних команд громади, команд з ігрових видів спорту в обласних, всеукраїнських масових фізкультурно-спортивних заход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3.</w:t>
            </w:r>
            <w:r>
              <w:rPr>
                <w:lang w:val="uk-UA" w:eastAsia="uk-UA"/>
              </w:rPr>
              <w:t> Щорічно проводити міські спартакіади серед учнів середніх навчальних закладів, вищих навчальних закладів типу: університет, академія, інститут та коледж, технікум, училищ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,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5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2.1.14. </w:t>
            </w:r>
            <w:r>
              <w:rPr>
                <w:bCs/>
                <w:lang w:val="uk-UA" w:eastAsia="uk-UA"/>
              </w:rPr>
              <w:t>Щорічно проводити спортивно-масовий захід  серед школярів «Cool Games»  та міську Лігу  за програмою « Дитяча легка атлетика IAAF» серед учнів середніх навчальних закладів, Дворові Олімпійські ігри, спортивне волонтерство у мікрорайонах міста. Для найменших - «Перегони на толокарах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міський Центр по роботі з дітьми та підлітками за місцем прожи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5. </w:t>
            </w:r>
            <w:r>
              <w:rPr>
                <w:lang w:val="uk-UA" w:eastAsia="uk-UA"/>
              </w:rPr>
              <w:t>Зберегти та забезпечити розвиток мережі дитячо-підліткових фізкультурно-спортивних клубів, любительських об'єднань фізкультурно-спортивного спрямування за місцем проживання населен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Управління молоді та спорту, центр фізичного здоров’я населення "Спорт для всіх", центр по роботі з дітьми та підлітками за місцем проживан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84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4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6. </w:t>
            </w:r>
            <w:r>
              <w:rPr>
                <w:lang w:val="uk-UA" w:eastAsia="uk-UA"/>
              </w:rPr>
              <w:t>Надавати організаційну та фінансову підтримку для проведення спортивно-масових заходів громадським організаціям спортивного спрямуван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5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7.</w:t>
            </w:r>
            <w:r>
              <w:rPr>
                <w:lang w:val="uk-UA" w:eastAsia="uk-UA"/>
              </w:rPr>
              <w:t xml:space="preserve"> Сприяти створенню нових фізкультурно-спортивних клубів, виходячи з інтересів та потреб жителів громад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1.18.</w:t>
            </w:r>
            <w:r>
              <w:rPr>
                <w:lang w:val="uk-UA" w:eastAsia="uk-UA"/>
              </w:rPr>
              <w:t> Сприяти ефективному використанню спортивних споруд та залученню учнів загальноосвітніх закладів до регулярних занять фізичною культурою та спортом в позаурочний час за рахунок збільшення навантаження вчителям фізкультури на гурткову та секційну роботу з різних видів спорт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2.1.19. </w:t>
            </w:r>
            <w:r>
              <w:rPr>
                <w:bCs/>
                <w:lang w:val="uk-UA" w:eastAsia="uk-UA"/>
              </w:rPr>
              <w:t>Забезпечення діяльності управління молоді та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5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9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33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3800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43157,2</w:t>
            </w:r>
          </w:p>
        </w:tc>
      </w:tr>
      <w:tr>
        <w:trPr>
          <w:trHeight w:val="53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lang w:val="uk-UA" w:eastAsia="uk-UA"/>
              </w:rPr>
              <w:t>2.2. Створення умов для підвищення ефективності фізичної підготовки у Збройних Силах, інших військових формуваннях, утворених відповідно до законів, та правоохоронних органах</w:t>
            </w:r>
            <w:r>
              <w:rPr>
                <w:lang w:val="uk-UA" w:eastAsia="uk-UA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2.1. </w:t>
            </w:r>
            <w:r>
              <w:rPr>
                <w:lang w:val="uk-UA" w:eastAsia="uk-UA"/>
              </w:rPr>
              <w:t>Сприяти створенню умов для підвищення рівня фізичної підготовки молоді для проходження служби у Збройних Силах. інших військових формуваннях за рахунок щорічного проведення міської спартакіади серед допризовної молоді, дитячо-юнацької військово-спортивної патріотичної гри "Сокіл" ("Джура") та інших спортивно-масових заход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, міські громади та організа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2.2. </w:t>
            </w:r>
            <w:r>
              <w:rPr>
                <w:lang w:val="uk-UA" w:eastAsia="uk-UA"/>
              </w:rPr>
              <w:t>Сприяти відновленню стрільби в клубах, ВНЗ, ПТНЗ, ЗОШ, відділень в ДЮСШ, та їх підтримка шляхом організації роботи гуртків, секцій, проведення змаган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0</w:t>
            </w:r>
            <w:r>
              <w:rPr>
                <w:sz w:val="16"/>
                <w:szCs w:val="16"/>
                <w:lang w:eastAsia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8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7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20,0</w:t>
            </w:r>
          </w:p>
        </w:tc>
      </w:tr>
      <w:tr>
        <w:trPr>
          <w:trHeight w:val="45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lang w:val="uk-UA" w:eastAsia="uk-UA"/>
              </w:rPr>
              <w:t>2.3. Популяризація здорового способу життя та подолання суспільної байдужості до здоров'я населення</w:t>
            </w:r>
            <w:r>
              <w:rPr>
                <w:lang w:val="uk-UA" w:eastAsia="uk-UA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3.1.</w:t>
            </w:r>
            <w:r>
              <w:rPr>
                <w:lang w:val="uk-UA" w:eastAsia="uk-UA"/>
              </w:rPr>
              <w:t> Впроваджувати соціальну рекламу щодо пропаганди здорового способу життя, підвищення рівня культури харчування, небезпеки активного та пасивного тютюнопаління, вживання алкоголю та наркоманії на рекламних площинах громади, ЗМІ та інформаційно-просвітницькому інтернет-порталі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управління охорони здоров'я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5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3.2.</w:t>
            </w:r>
            <w:r>
              <w:rPr>
                <w:lang w:val="uk-UA" w:eastAsia="uk-UA"/>
              </w:rPr>
              <w:t> Висвітлювати позитивний вплив на здоров'я людини оптимальної рухової активності у засобах масової інформації, зокрема на телебаченні, радіоефірах, друкованій продукції та і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управління охорони здоров'я, засоби масової інформа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3.3.</w:t>
            </w:r>
            <w:r>
              <w:rPr>
                <w:lang w:val="uk-UA" w:eastAsia="uk-UA"/>
              </w:rPr>
              <w:t> Залучати до пропаганди здорового способу життя громадські об'єднання, профспілкові організації, роботодавців, державних та громадських діячів, відомих спортсменів та митців під час засідань за "круглим столом", зустрічей з відомими спортсменами, проведенні загальноміських заход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</w:t>
            </w:r>
            <w:r>
              <w:rPr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4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45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4. Розвиток дитячого, дитячо-юнацького та резервного спор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4.1.</w:t>
            </w:r>
            <w:r>
              <w:rPr>
                <w:lang w:val="uk-UA" w:eastAsia="uk-UA"/>
              </w:rPr>
              <w:t> Забезпечувати діяльність закладів фізичної культури і спорту, які забезпечують розвиток дитячо-юнацького та резервного спорту - дитячо-юнацьких спортивних шкіл, збереженню їх оптимальної мережі та стабільного фінансуван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0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0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4.2.</w:t>
            </w:r>
            <w:r>
              <w:rPr>
                <w:lang w:val="uk-UA" w:eastAsia="uk-UA"/>
              </w:rPr>
              <w:t> Залучати дітей та молодь до регулярних занять фізичною культурою і спортом у дитячо-юнацьких спортивних школах усіх типів і форм власності шляхом проведення показових занять, флешмобів, руханок, змаган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4.3.</w:t>
            </w:r>
            <w:r>
              <w:rPr>
                <w:lang w:val="uk-UA" w:eastAsia="uk-UA"/>
              </w:rPr>
              <w:t> Забезпечувати модернізацію та зміцнення матеріально-технічної бази дитячо-юнацьких спортивних шкіл, облаштовувати необхідним обладнанням та інвентар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17</w:t>
            </w:r>
            <w:r>
              <w:rPr>
                <w:sz w:val="16"/>
                <w:szCs w:val="16"/>
                <w:lang w:val="uk-UA" w:eastAsia="uk-UA"/>
              </w:rPr>
              <w:t>0</w:t>
            </w:r>
            <w:r>
              <w:rPr>
                <w:sz w:val="16"/>
                <w:szCs w:val="16"/>
                <w:lang w:eastAsia="uk-U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4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4.4.</w:t>
            </w:r>
            <w:r>
              <w:rPr>
                <w:lang w:val="uk-UA" w:eastAsia="uk-UA"/>
              </w:rPr>
              <w:t> Надавати фінансову підтримку молодим тренерам та тренерам, які працюють з групами початкової підготов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, ДЮС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9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1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9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559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771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5. Розвиток спорту вищих досягн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5.1.</w:t>
            </w:r>
            <w:r>
              <w:rPr>
                <w:lang w:val="uk-UA" w:eastAsia="uk-UA"/>
              </w:rPr>
              <w:t> Забезпечувати підготовку (проведення навчально-тренувальних зборів, придбання спортивного обладнання, інвентарю, екіпіровки тощо) та участь міських спортсменів різних вікових груп, спортсменів з особливими потребами та ветеранів у спортивних заходах обласного, всеукраїнського та міжнародного рівнів з олімпійських, неолімпійських та інших видів спорт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5.2.</w:t>
            </w:r>
            <w:r>
              <w:rPr>
                <w:lang w:val="uk-UA" w:eastAsia="uk-UA"/>
              </w:rPr>
              <w:t> Здійснювати заходи заохочення (виплата фінансової допомоги по підготовці до Олімпійських та Зимових Олімпійських ігор) кращим спортсменам та їх тренерів, надавати необхідну допомогу у вирішенні житлових та інших побутових питан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5.3.</w:t>
            </w:r>
            <w:r>
              <w:rPr>
                <w:lang w:val="uk-UA" w:eastAsia="uk-UA"/>
              </w:rPr>
              <w:t> Надавати фінансову допомогу спортсменам, які посіли I - VI місце на Олімпійських, Паралімпійських та Дефлімпійських іграх, Всесвітніх та Європейських іграх, чемпіонатах світу та Європи з олімпійських та неолімпійських видів спорту - I - III місце та особистим тренерам і фахівцям, які сприяли досягненню цих результат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5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5.4.</w:t>
            </w:r>
            <w:r>
              <w:rPr>
                <w:lang w:val="uk-UA" w:eastAsia="uk-UA"/>
              </w:rPr>
              <w:t> Виплачувати стипендію кращим спортсменам громад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5.5.</w:t>
            </w:r>
            <w:r>
              <w:rPr>
                <w:lang w:val="uk-UA" w:eastAsia="uk-UA"/>
              </w:rPr>
              <w:t> Виплачувати премію кращим тренерам громад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1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5.6.</w:t>
            </w:r>
            <w:r>
              <w:rPr>
                <w:lang w:val="uk-UA" w:eastAsia="uk-UA"/>
              </w:rPr>
              <w:t> Забезпечувати підготовку та участь команд з ігрових видів спорту різних вікових груп, які представляють місто у обласних, всеукраїнських та міжнародних змаганнях за рахунок коштів бюджету громади (в межах бюджетних призначень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, молодіжні громадські організації та інституції студентського самовряд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5.7</w:t>
            </w:r>
            <w:r>
              <w:rPr>
                <w:bCs/>
                <w:lang w:val="uk-UA" w:eastAsia="uk-UA"/>
              </w:rPr>
              <w:t>. Виплачувати грошові винагороди спортсменам, тренерам, фахівцям фізичної культури та спорту , ветеранам спорту до Дня фізичної культури та спорт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2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4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6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8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0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53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68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7498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83650,0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6. Розвиток спорту ветеранів та людей з особливими потребам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1.</w:t>
            </w:r>
            <w:r>
              <w:rPr>
                <w:lang w:val="uk-UA" w:eastAsia="uk-UA"/>
              </w:rPr>
              <w:t> Залучати населення з особливими потребами до занять з фізичної культури і спорту, в т. ч. під час проведення заходів та акцій з популяризації фізичної культури і спорт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міський осередок НОК України, регіональний центр "Інваспорт"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5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2.</w:t>
            </w:r>
            <w:r>
              <w:rPr>
                <w:lang w:val="uk-UA" w:eastAsia="uk-UA"/>
              </w:rPr>
              <w:t> Проводити міські змагання з видів спорту для людей з особливими потребами, відповідних нозологій (чемпіонати міста, Кубки міста, турніри, матчеві зустрічі, спартакіаду "Повір в себе" та інші заходи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регіональний центр "Інваспорт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3.</w:t>
            </w:r>
            <w:r>
              <w:rPr>
                <w:lang w:val="uk-UA" w:eastAsia="uk-UA"/>
              </w:rPr>
              <w:t> Сприяння у підготовці та участі міських спортсменів у спортивних заходах міського, обласного, всеукраїнського та міжнародного рівнів з видів спорту для людей з особливими потреб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міський осередок НОК України, регіональний центр "Інваспорт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5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4.</w:t>
            </w:r>
            <w:r>
              <w:rPr>
                <w:lang w:val="uk-UA" w:eastAsia="uk-UA"/>
              </w:rPr>
              <w:t> Здійснювати заходи заохочення, відзначення спортсменів з особливими потреб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міський осередок НОК України, регіональний центр "Інваспорт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5.</w:t>
            </w:r>
            <w:r>
              <w:rPr>
                <w:lang w:val="uk-UA" w:eastAsia="uk-UA"/>
              </w:rPr>
              <w:t> Здійснювати заходи щодо адаптації спортивної інфраструктури до потреб людей з особливими потреб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регіональний центр "Інваспорт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5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00,0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6.</w:t>
            </w:r>
            <w:r>
              <w:rPr>
                <w:lang w:val="uk-UA" w:eastAsia="uk-UA"/>
              </w:rPr>
              <w:t> Сприяти у підготовці та участі міських спортсменів у спортивних заходах міського, обласного, всеукраїнського рівнів з видів спорту для ветеран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міський осередок НОК України, міський осередок ветеранів спорту МАФІ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eastAsia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6.7.</w:t>
            </w:r>
            <w:r>
              <w:rPr>
                <w:lang w:val="uk-UA" w:eastAsia="uk-UA"/>
              </w:rPr>
              <w:t> Забезпечити спортивні споруди засобами безперешкодного доступу до місць занять для людей з обмеженими фізичними можливост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регіональний центр "Інваспорт", Департамент освіти та науки, управління житлово-комунального господарства, фізкультурно-спортивних організац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4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89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6764,0</w:t>
            </w:r>
          </w:p>
        </w:tc>
      </w:tr>
      <w:tr>
        <w:trPr>
          <w:trHeight w:val="66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uk-UA"/>
              </w:rPr>
            </w:pPr>
            <w:r>
              <w:rPr>
                <w:b/>
                <w:bCs/>
                <w:lang w:val="uk-UA" w:eastAsia="uk-UA"/>
              </w:rPr>
              <w:t>2.7. 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</w:t>
            </w:r>
            <w:r>
              <w:rPr>
                <w:lang w:val="uk-UA" w:eastAsia="uk-UA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1.</w:t>
            </w:r>
            <w:r>
              <w:rPr>
                <w:lang w:val="uk-UA" w:eastAsia="uk-UA"/>
              </w:rPr>
              <w:t> Сприяти підвищенню кваліфікації кадрів, проведенню атестації фахівців у сфері фізичної культур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Департамент освіти та нау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3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2. </w:t>
            </w:r>
            <w:r>
              <w:rPr>
                <w:lang w:val="uk-UA" w:eastAsia="uk-UA"/>
              </w:rPr>
              <w:t xml:space="preserve">Проводити роботу щодо введення посад інструкторів з фізичної культури та спорту на підприємствах, установах та в організаціях громад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центр фізичного здоров’я населення "Спорт для всіх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3. </w:t>
            </w:r>
            <w:r>
              <w:rPr>
                <w:lang w:val="uk-UA" w:eastAsia="uk-UA"/>
              </w:rPr>
              <w:t>Залучати інвестиції, кошти державного фонду регіонального розвитку та позабюджетні кошти на розвиток фізичної культури і спорту, відповідно до чинного законодав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управління економі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4. </w:t>
            </w:r>
            <w:r>
              <w:rPr>
                <w:lang w:val="uk-UA" w:eastAsia="uk-UA"/>
              </w:rPr>
              <w:t>Здійснювати облаштування в кожному районі громади багатофункціональних спортивних майданчиків зі штучним чи трав'яним покриттям, тренажерним обладнанням, пішохідних і велосипедних доріжок у місцях проживання та масового відпочинку населення, обладнання пунктів прокату спортивного інвентар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комунальної інфраструктури, управління капітального будівництва, Департамент освіти та науки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5. </w:t>
            </w:r>
            <w:r>
              <w:rPr>
                <w:lang w:val="uk-UA" w:eastAsia="uk-UA"/>
              </w:rPr>
              <w:t>Висвітлювати на місцевих інтернет-порталах, телебаченні та радіо інформацію щодо участі міських спортсменів у всеукраїнських, міжнародних змаганнях, в Олімпійських, Паралімпійських та Дефлімпійських іграх, Всесвітніх та Європейських ігр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6.</w:t>
            </w:r>
            <w:r>
              <w:rPr>
                <w:lang w:val="uk-UA" w:eastAsia="uk-UA"/>
              </w:rPr>
              <w:t> Надавати організаційну, фінансову допомогу та сприяти організаціям, установам у проведенні на території громади міжнародних, всеукраїнських, обласних спортивних змагань за участю міських спортсменів з олімпійських, неолімпійських видів спорту серед спортсменів різних вікових груп, спорту інвалідів та ветерані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молоді та спорту, фізкультурно-спортивні товариства, міський осередок НОК України, міський осередок ветеранів спорту МАФІС, регіональний центр "Інваспорт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7. </w:t>
            </w:r>
            <w:r>
              <w:rPr>
                <w:lang w:val="uk-UA" w:eastAsia="uk-UA"/>
              </w:rPr>
              <w:t>Забезпечити функціонування служби спортивної медицини на якісно новому рівні, в тому числі придбання необхідного медичного обладнан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охорони здоров'я, 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eastAsia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eastAsia="uk-U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00,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00,0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lang w:val="uk-UA" w:eastAsia="uk-UA"/>
              </w:rPr>
              <w:t>2.7.8.</w:t>
            </w:r>
            <w:r>
              <w:rPr>
                <w:lang w:val="uk-UA" w:eastAsia="uk-UA"/>
              </w:rPr>
              <w:t> Здійснювати модернізацію, реконструкцію та капітальний ремонт спортивних споруд, які розташовані на території громад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молоді та спорту, Департамент освіти та науки, управління капітального будівництва, управління комунальної інфраструктури, фізкультурно-спортивні товари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5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6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64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67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7.9. </w:t>
            </w:r>
            <w:r>
              <w:rPr>
                <w:lang w:val="uk-UA" w:eastAsia="uk-UA"/>
              </w:rPr>
              <w:t xml:space="preserve">Здійснювати будівництво нових спортивних споруд, у т. ч. плавальних басейнів, льодових арен, багатофункціональних ігрових майданчиків, майданчиків з тренажерним обладнанням, будівництво спортивних парків, рекреаційних майданчиків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шохідних та велосипедних доріжок у місцях проживання та масового відпочинку населення, облаштування, пунктів прокату спортивного інвентарю у місцях відпочинку громадя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022 - 2026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Управління молоді та спорту, Управління капітального будівництва, 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партамент освіти та науки, управління комунальної інфраструктури, фізкультурно-спортивні товари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20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0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7.10.</w:t>
            </w:r>
            <w:r>
              <w:rPr>
                <w:lang w:val="uk-UA"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Забезпечити збереження діючої мережі дитячо-юнацьких спортивних шкіл, розташованих на території громади, здійснювати фінансову підтримку по утриманню спортивних споруд, об'єктів для проведення навчально-тренувальних занять змагань дитячо-юнацьких спортивних шкіл міста. Надавати фінансову, матеріальну допомогу (підтримку) установам і організаціям фізкультурно-спортивної спрямованості, спортивним об'єктам та спорудам місцевого значенн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2 - 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молоді та спорту, Департамент освіти та науки, товариство ДЮС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5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 </w:t>
            </w:r>
            <w:r>
              <w:rPr>
                <w:sz w:val="16"/>
                <w:szCs w:val="16"/>
                <w:lang w:eastAsia="uk-UA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000,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500,0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7.11. </w:t>
            </w:r>
            <w:r>
              <w:rPr>
                <w:sz w:val="22"/>
                <w:szCs w:val="22"/>
                <w:lang w:val="uk-UA" w:eastAsia="uk-UA"/>
              </w:rPr>
              <w:t>Здійснювати заходи щодо розширення переліку та збільшення обсягів надання платних послуг закладами фізичної культури і спорт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2 - 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7.12. </w:t>
            </w:r>
            <w:r>
              <w:rPr>
                <w:sz w:val="22"/>
                <w:szCs w:val="22"/>
                <w:lang w:val="uk-UA" w:eastAsia="uk-UA"/>
              </w:rPr>
              <w:t>Сприяти збірним командам та командам, що представляють громаду в забезпеченні спортивною інфраструктурою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 – 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клади підпорядковані управлінню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7.13.</w:t>
            </w:r>
            <w:r>
              <w:rPr>
                <w:lang w:val="uk-UA"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Забезпечувати навчально-тренувальний процес та участь у змаганнях учасників, які представляють збірні команди та команди, що представляють громаду з ігрових видів спорту (футбол, волейбол, регбі, гандбол, баскетбол, хокей з шайбою та інші), що приймають участь в обласних, всеукраїнських та міжнародних змаганнях в межах бюджетних призначень та інших джерел не заборонених законодавство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2 - 202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молоді та спорту, Департамент освіти та науки, фізкультурно-спортивні товари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7.14. </w:t>
            </w:r>
            <w:r>
              <w:rPr>
                <w:sz w:val="22"/>
                <w:szCs w:val="22"/>
                <w:lang w:val="uk-UA" w:eastAsia="uk-UA"/>
              </w:rPr>
              <w:t>Сприяти розвитку двостороннього, регіонального та міжнародного співробітництва у сфері фізичної культури та спорту з організаціями фізкультурно-спортивної спрямованості, містами-побратима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22 – 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ро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 молоді та спо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 по розділу 2.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91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12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32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6491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306736,0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зом по РОЗДІЛУ І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70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228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72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40104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17872,2</w:t>
            </w:r>
          </w:p>
        </w:tc>
      </w:tr>
      <w:tr>
        <w:trPr>
          <w:trHeight w:val="12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 за Програмо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08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660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21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98173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82966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молоді та спорту </w:t>
        <w:tab/>
        <w:tab/>
        <w:tab/>
        <w:tab/>
        <w:tab/>
        <w:tab/>
        <w:tab/>
        <w:tab/>
        <w:tab/>
        <w:tab/>
        <w:tab/>
        <w:tab/>
        <w:t xml:space="preserve">     С. РЕМЕЗ</w:t>
      </w:r>
    </w:p>
    <w:sectPr>
      <w:type w:val="nextPage"/>
      <w:pgSz w:orient="landscape" w:w="16838" w:h="11906"/>
      <w:pgMar w:left="1276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3:00Z</dcterms:created>
  <dc:creator>M_Olena</dc:creator>
  <dc:description/>
  <cp:keywords/>
  <dc:language>en-US</dc:language>
  <cp:lastModifiedBy>Соболєва Олена Броніславівна</cp:lastModifiedBy>
  <cp:lastPrinted>2021-11-24T16:12:00Z</cp:lastPrinted>
  <dcterms:modified xsi:type="dcterms:W3CDTF">2021-11-24T14:13:00Z</dcterms:modified>
  <cp:revision>67</cp:revision>
  <dc:subject/>
  <dc:title>Додаток до програми</dc:title>
</cp:coreProperties>
</file>