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 xml:space="preserve">допомоги учасникам ліквідації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наслідків аварії на ЧАЕС </w:t>
      </w:r>
      <w:r>
        <w:rPr/>
        <w:t>2</w:t>
      </w:r>
      <w:r>
        <w:rPr>
          <w:lang w:val="uk-UA"/>
        </w:rPr>
        <w:t>-ї</w:t>
      </w:r>
      <w:r>
        <w:rPr/>
        <w:t xml:space="preserve"> та 3-ї</w:t>
      </w:r>
      <w:r>
        <w:rPr>
          <w:lang w:val="uk-UA"/>
        </w:rPr>
        <w:t xml:space="preserve"> категорії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дітям з інвалідністю, інвалідність яких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пов`язана з Чорнобильською катастрофою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вдовам (вдівцям) померлих учасників ліквідаці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наслідків аварії на ЧАЕС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Хмельницької міської ради та звернення голови Хмельницької міської організації Всеукраїнської   громадської   організації інвалідів   «Союз  Чорнобиль  України»  Лукіянчука В. Ф., з нагоди Дня вшанування учасників ліквідації наслідків аварії на Чорнобильській АЕС, керуючись Законом України «Про місцеве самоврядування в Україні», рішенням сесії Хмельницької міської ради від 23.12.2020 № 14 «Про бюджет Хмельницької територіальної громади на 2021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Надати одноразову грошову допомогу за рахунок відповідних призначень загального фонду бюджету Хмельницької міської територіальної громади з урахуванням нарахованих допомог протягом поточного ро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5" w:firstLine="900"/>
        <w:jc w:val="both"/>
        <w:rPr>
          <w:lang w:val="uk-UA"/>
        </w:rPr>
      </w:pPr>
      <w:r>
        <w:rPr>
          <w:lang w:val="uk-UA"/>
        </w:rPr>
        <w:t xml:space="preserve">учасникам ліквідації наслідків аварії на ЧАЕС 2-ї категорії в розмірі по 1000 гривень  згідно додатку </w:t>
      </w:r>
      <w:r>
        <w:rPr/>
        <w:t>1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5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часникам ліквідації наслідків аварії на ЧАЕС 3-ї категорії в розмірі по 800 гривень  згідно додатку </w:t>
      </w:r>
      <w:r>
        <w:rPr/>
        <w:t>2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5" w:firstLine="900"/>
        <w:jc w:val="both"/>
        <w:rPr>
          <w:lang w:val="uk-UA"/>
        </w:rPr>
      </w:pPr>
      <w:r>
        <w:rPr>
          <w:lang w:val="uk-UA"/>
        </w:rPr>
        <w:t>дітям з інвалідністю, інвалідність яких пов`язана з Чорнобильською катастрофою по 1000 гривень  згідно додатку 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5" w:firstLine="900"/>
        <w:jc w:val="both"/>
        <w:rPr/>
      </w:pPr>
      <w:r>
        <w:rPr>
          <w:lang w:val="uk-UA"/>
        </w:rPr>
        <w:t xml:space="preserve">вдовам (вдівцям) померлих учасників ліквідації наслідків аварії на ЧАЕС по 800 гривень  згідно додатку </w:t>
      </w:r>
      <w:r>
        <w:rPr/>
        <w:t>4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% та рахунки одержувачів згідно додатк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9:00Z</dcterms:created>
  <dc:creator>vet10</dc:creator>
  <dc:description/>
  <cp:keywords/>
  <dc:language>en-US</dc:language>
  <cp:lastModifiedBy>Отрощенко Сергій Володимирович</cp:lastModifiedBy>
  <cp:lastPrinted>2021-11-19T11:36:00Z</cp:lastPrinted>
  <dcterms:modified xsi:type="dcterms:W3CDTF">2021-11-29T13:02:00Z</dcterms:modified>
  <cp:revision>26</cp:revision>
  <dc:subject/>
  <dc:title>             Про надання одноразової грошової </dc:title>
</cp:coreProperties>
</file>