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5pt;width:468.65pt;height:252pt" coordorigin="23,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6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6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6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139" w:hanging="0"/>
        <w:rPr/>
      </w:pPr>
      <w:r>
        <w:rPr/>
        <w:t>Про надання дозволу на розроблення проекту землеустрою щодо відведення земельних ділянок юридичним особа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", Земельним кодексом України, Законом України "Про оренду земл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площею 7547кв.м міському комунальному підприємству "Хмельницьктеплокомуненерго" для обслуговування приміщення котельні по вул.Зарічанській, 30 (свідоцтво про право власності САЕ №295183 від 08.12.2011 р.). Категорія земель – землі промисловості, транспорту, зв'язку, енергетики, оборони та іншого призначення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у землеустрою щодо відведення земельної ділянки площею 50 кв.м публічному акціонерному товариству "Хмельницькобленерго" для встановлення та обслуговування розвантажувальної трансформаторної підстанції КТП-10/0,4кВ потужністю 400 кВА по вул. Вінницьке шосе біля будинку №92. Категорія земель – землі промисловості, транспорту, зв'язку, енергетики та іншого призначення.</w:t>
      </w:r>
    </w:p>
    <w:p>
      <w:pPr>
        <w:pStyle w:val="Normal"/>
        <w:ind w:firstLine="540"/>
        <w:jc w:val="both"/>
        <w:rPr/>
      </w:pPr>
      <w:r>
        <w:rPr/>
        <w:t>3. Надати дозвіл на розроблення проекту землеустрою щодо відведення земельної ділянки площею 3959 кв.м товариству з обмеженою відповідальністю "Поділля-Телеком" для обслуговування нежитлового приміщення, комплексної будівлі в складі гаражних боксів та складів та під незавершене будівництво нежитлового приміщення по вул. Свободи, 9А (рішення Господарського суду Хмельницької області від 03.12.2007 р. №8/8159; дублікат договору купівлі-продажу ВРД №370752 /07.12.2010/; витяг з протоколу засідання постійно діючої комісії з питань самочинного будівництва від 28.07.2011 р. №13). Категорія земель - землі промисловості, транспорту, зв'язку, енергетики та іншого призначення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5:00Z</dcterms:created>
  <dc:creator>N_Lisova</dc:creator>
  <dc:description/>
  <cp:keywords/>
  <dc:language>en-US</dc:language>
  <cp:lastModifiedBy>Vika</cp:lastModifiedBy>
  <cp:lastPrinted>2012-07-05T18:30:00Z</cp:lastPrinted>
  <dcterms:modified xsi:type="dcterms:W3CDTF">2012-07-12T13:45:00Z</dcterms:modified>
  <cp:revision>2</cp:revision>
  <dc:subject/>
  <dc:title/>
</cp:coreProperties>
</file>