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429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7pt;width:468.65pt;height:252pt" coordorigin="-261,54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54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66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35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35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spacing w:lineRule="auto" w:line="240"/>
        <w:ind w:right="4779" w:hanging="0"/>
        <w:rPr/>
      </w:pPr>
      <w:r>
        <w:rPr/>
        <w:t>Про припинення права постійного користування землею та договорів оренди землі шляхом їх розірвання за згодою сторін та надання земельних ділянок в оренду юридичній особі, громадян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право постійного користування землею та договорів оренди землі від 22.12.2010р. №041074200263, від 21.12.2010р. №041074200258 шляхом їх розірвання за згодою сторін та надати земельні ділянки в оренду юридичній особі, громадянам згідно з додатком 1.</w:t>
      </w:r>
    </w:p>
    <w:p>
      <w:pPr>
        <w:pStyle w:val="Normal"/>
        <w:ind w:firstLine="720"/>
        <w:jc w:val="both"/>
        <w:rPr/>
      </w:pPr>
      <w:r>
        <w:rPr/>
        <w:t>2. Надати земельну ділянку юридичній особі за технічною документацією згідно з додатком 2.</w:t>
      </w:r>
    </w:p>
    <w:p>
      <w:pPr>
        <w:pStyle w:val="Normal"/>
        <w:ind w:firstLine="72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  <w:t>5. Юридичній особі, громадянам укласти договори оренди землі у чотирьохмісячний термін.</w:t>
      </w:r>
    </w:p>
    <w:p>
      <w:pPr>
        <w:pStyle w:val="Normal"/>
        <w:ind w:firstLine="708"/>
        <w:jc w:val="both"/>
        <w:rPr/>
      </w:pPr>
      <w:r>
        <w:rPr/>
        <w:t>6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7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громадян яким припиняється право постійного користування землею та договорів оренди землі шляхом їх розірвання за згодою сторін та надаються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оренду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677"/>
        <w:gridCol w:w="2810"/>
        <w:gridCol w:w="1085"/>
        <w:gridCol w:w="5105"/>
        <w:gridCol w:w="1080"/>
        <w:gridCol w:w="8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юридичних осіб, громадян, яким припиняється право користування земельними ділянка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, громадян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буняк Валерій Ів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еологів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бан Сервет для обслуговування приміщення складу по вул. Геологів,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оговір купівлі-продажу від 25.11.2011 р. р/н 386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буняк Іван Антонович</w:t>
            </w:r>
          </w:p>
          <w:p>
            <w:pPr>
              <w:pStyle w:val="Normal"/>
              <w:rPr/>
            </w:pPr>
            <w:r>
              <w:rPr/>
              <w:t>Фізична особа-підприємець Голодний Борис Григо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еологів,6/3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бан Сервет для обслуговування швидкомонтуючої будівлі для розміщення виробничих цехів по виготовленню обладнання засобів зв’язку та товарів народного споживання (ІІ-га черга) по вул. Геологів,6/3А (договір купівлі-продажу від 08.12.2011 р. р/н 402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- землі житлової та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Південно-Західні тепломережі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не впроваджувальне науково-виробниче  підприємство «Укрекспо-Процес» для обслуговування складського приміщення по вул.Курчатова, 8А (договір купівлі-продажу від 17.03.2010 р. р/н 2085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spacing w:before="80" w:after="0"/>
        <w:ind w:left="1416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1416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before="80" w:after="0"/>
        <w:ind w:left="1416" w:hanging="0"/>
        <w:jc w:val="both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О. Потриден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right"/>
        <w:rPr/>
      </w:pPr>
      <w:r>
        <w:rPr>
          <w:i/>
        </w:rPr>
        <w:t>від 27.06.2012 №7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юридичних осіб, яким надаються земельні ділянки в короткострокову оренду за технічною документацією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4076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677"/>
        <w:gridCol w:w="2810"/>
        <w:gridCol w:w="5105"/>
        <w:gridCol w:w="1085"/>
        <w:gridCol w:w="82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юридичних осіб, громадян, яким припиняється право користування земельними ділянка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призначення земельної ділян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Категорія зем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тлово-будівельний кооператив "Завадського-54"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Завадського,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144-х квартирного житлового будинку (акт передачі незавершеного будівництва житлового будинку з вбудованими в цокольному поверсі офісними приміщеннями від 07.06.2012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го забудов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ind w:left="2124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2124" w:hanging="0"/>
        <w:jc w:val="both"/>
        <w:rPr/>
      </w:pPr>
      <w:r>
        <w:rPr/>
      </w:r>
    </w:p>
    <w:p>
      <w:pPr>
        <w:pStyle w:val="Normal"/>
        <w:spacing w:before="80" w:after="0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before="80" w:after="0"/>
        <w:ind w:left="2124" w:hanging="0"/>
        <w:jc w:val="both"/>
        <w:rPr/>
      </w:pPr>
      <w:r>
        <w:rPr/>
      </w:r>
    </w:p>
    <w:p>
      <w:pPr>
        <w:pStyle w:val="Normal"/>
        <w:spacing w:before="80" w:after="0"/>
        <w:ind w:left="2124" w:hanging="0"/>
        <w:jc w:val="both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5:00Z</dcterms:created>
  <dc:creator>N_Lisova</dc:creator>
  <dc:description/>
  <cp:keywords/>
  <dc:language>en-US</dc:language>
  <cp:lastModifiedBy>Vika</cp:lastModifiedBy>
  <dcterms:modified xsi:type="dcterms:W3CDTF">2012-07-13T10:00:00Z</dcterms:modified>
  <cp:revision>6</cp:revision>
  <dc:subject/>
  <dc:title/>
</cp:coreProperties>
</file>