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ід __________________________ № __</w:t>
      </w:r>
      <w:bookmarkStart w:id="0" w:name="_GoBack"/>
      <w:bookmarkEnd w:id="0"/>
      <w:r>
        <w:rPr>
          <w:lang w:val="en-US" w:eastAsia="en-US"/>
        </w:rPr>
        <w:t>________</w:t>
        <w:tab/>
        <w:tab/>
        <w:tab/>
        <w:tab/>
        <w:t>м.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Хмельницьки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створення меморіального парку на територіїї закритого кладовища за адресою: м.Хмельницький вул.Кам’янецька,94/2А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</w:t>
      </w:r>
      <w:r>
        <w:rPr>
          <w:color w:val="000000"/>
          <w:lang w:val="uk-UA"/>
        </w:rPr>
        <w:t>пунктом 7.3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ержавних санітарних правил та норм «Гігієнічні вимоги щодо облаштування і утримання кладовищ в населених пунктах України» ДСанПін 2.2.2.028-99, затверджених постановою Головного державного санітарного лікаря України від 01.07.1999 №28, рішенням сесії Хмельницької міської ради №56 від 14.07.2021 року «Про повне припинення поховання померлих (закриття) на кладовищі за адресою: м.Хмельницький вул.Кам’янецька,94/2А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 Створити на території закритого кладовища за адресою: м.Хмельницький вул.Кам'янецька,94/2А, площа 5,564 га, кадастровий номер земельної ділянки 6810100000:09:002:0243, меморіальний парк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спеціалізоване комунальне підприємство «Хмельницька міська ритуальна служба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Контроль за виконанням рішення покласти на </w:t>
      </w:r>
      <w:r>
        <w:rPr>
          <w:color w:val="000000"/>
          <w:lang w:val="uk-UA"/>
        </w:rPr>
        <w:t>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6:00Z</dcterms:created>
  <dc:creator>G_Nazarowa</dc:creator>
  <dc:description/>
  <cp:keywords/>
  <dc:language>en-US</dc:language>
  <cp:lastModifiedBy>Шарлай Олександр Федорович</cp:lastModifiedBy>
  <cp:lastPrinted>2021-05-12T17:29:00Z</cp:lastPrinted>
  <dcterms:modified xsi:type="dcterms:W3CDTF">2021-11-26T06:02:00Z</dcterms:modified>
  <cp:revision>4</cp:revision>
  <dc:subject/>
  <dc:title/>
</cp:coreProperties>
</file>