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color w:val="000000"/>
        </w:rPr>
        <w:t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1 року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r>
        <w:rPr>
          <w:i/>
          <w:iCs/>
          <w:color w:val="252B33"/>
          <w:lang w:eastAsia="uk-UA"/>
        </w:rPr>
        <w:t>Внесені зміни:</w:t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hyperlink r:id="rId3">
        <w:r>
          <w:rPr>
            <w:rStyle w:val="InternetLink"/>
            <w:i/>
            <w:iCs/>
            <w:color w:val="428BCA"/>
            <w:lang w:eastAsia="uk-UA"/>
          </w:rPr>
          <w:t>рішенням 7-ї сесії міської ради від 14.07.2021 №35</w:t>
        </w:r>
      </w:hyperlink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дати членам сімей загиблих учасників антитерористичної операції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1  року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3.12.2020 №3</w:t>
      </w:r>
      <w:r>
        <w:rPr>
          <w:i/>
          <w:lang w:val="en-US"/>
        </w:rPr>
        <w:t>9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учасників антитерористичної операції,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аран Наталія Леонід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ран Олександр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ігус Дмитро Станіслав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ігус Оле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ігус Устим Богд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Білінська Евел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ойко Ангелі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еличко Антон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личко Олександр Володими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ирво Владислава Дми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ирво Любов Фед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ирво Олександр Михайлович</w:t>
        <w:tab/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інніченко Назарій Віта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іхтюк Алі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іхтюк Дмитро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іхтюк Наталія Микола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олошин Анатолій Іго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олошин Богдан Іг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Глубокова Єлізавєт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Дацков Артем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Дацков Олександр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ацкова Людмила Тадеуш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ацкова Тетя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ереш Євгена Едуард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ияк Анжел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ияк Станіслав Кар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ияк Олександр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Довг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Жук Лідія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Коваль Антоніна Як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Кондратюк Анастас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Кондратюк Ангеліна Максим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Котік Мирослав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ушнірук Ан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Кушнірук Катери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Кушнірук Оле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Лаврись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Ліщук Надія Павл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Ліщук Сніж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Ліщук Тимур Руслан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Лукашук Данило Андрій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Лукашук Ілля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Лукашук Руслана Богд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Мазур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Майор Ганна Ден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Матвієць Валент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Матвієць Іван Ром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Мельник Галин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Мельник Олександр Михай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Миколайчук Наталія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Моцна Мар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Мужичук Максим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Мужичук Нікіта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Мужичук Юлія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Овчарук Вадим Володими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вчарук Ліа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Овчарук Тетя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Остапчук Василь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Остапчук Раїс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Остяк Валенти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Остяк Мая Михай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Остяк Я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Павлова Людмил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Пасічник Валент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Пасічник Діа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Пасічник Ярослав Олександрович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Попова Катер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Попова Мар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Попова Світлана Віталі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Рибцова Наталія Ром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Романчук Михайло Єрем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Савіцька Жан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Саліпа Дмитро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Саліпа Ольга Іг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Саліпа Ігор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Сидорчук Богд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Співак Таміла Інгілаб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. Співачук Володимир Леонід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Співачук Дмитро Олександ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Співачук Ліл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Співачук Раїса Гри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Ставнійчук Денис Вікт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Сулім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Суліма Марина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Сулима Володимир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Угринович Мари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 Угринович Тетя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. Хитрик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Хитрик Василь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Хоптяр Ір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Хрущ Петро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. Цисар Анастас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. Цисар Тетяна Бор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. Цисар Євгеній Олександ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Шалатовська Наталія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. Шемчук Богдан Костянти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. Шестак Оксана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. Якубовська Ін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. Якушко Нікіта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. Якушко Ольга Ярославівна</w:t>
      </w:r>
    </w:p>
    <w:p>
      <w:pPr>
        <w:pStyle w:val="Normal"/>
        <w:rPr>
          <w:color w:val="000000"/>
        </w:rPr>
      </w:pPr>
      <w:r>
        <w:rPr>
          <w:color w:val="000000"/>
        </w:rPr>
        <w:t>101. Якушко Павло Іванович</w:t>
      </w:r>
    </w:p>
    <w:p>
      <w:pPr>
        <w:pStyle w:val="Rtejustify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102. Ліщук Володимир Сергійович</w:t>
      </w:r>
    </w:p>
    <w:p>
      <w:pPr>
        <w:pStyle w:val="Rtejustify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103. Моргун Ольга Іванівна</w:t>
      </w:r>
    </w:p>
    <w:p>
      <w:pPr>
        <w:pStyle w:val="Rtejustify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104. Моргун Євген Володимирович</w:t>
      </w:r>
    </w:p>
    <w:p>
      <w:pPr>
        <w:pStyle w:val="Rtejustify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105. Соляр Віктор Олександрович</w:t>
      </w:r>
    </w:p>
    <w:p>
      <w:pPr>
        <w:pStyle w:val="Rtejustify"/>
        <w:shd w:fill="FFFFFF" w:val="clear"/>
        <w:spacing w:before="0" w:after="0"/>
        <w:jc w:val="both"/>
        <w:rPr>
          <w:color w:val="0070C0"/>
        </w:rPr>
      </w:pPr>
      <w:r>
        <w:rPr>
          <w:color w:val="0070C0"/>
        </w:rPr>
        <w:t>106. Соляр Катерина Івані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Додаток доповнено пунктами 102-106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iCs/>
            <w:color w:val="428BCA"/>
            <w:shd w:fill="FFFFFF" w:val="clear"/>
          </w:rPr>
          <w:t>рішення 7-ї сесії міської ради від 14.07.2021 №35</w:t>
        </w:r>
      </w:hyperlink>
      <w:r>
        <w:rPr>
          <w:i/>
          <w:color w:val="000000"/>
        </w:rPr>
        <w:t>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dodatok-do-rishennya-drugoyi-sesiyi-miskoyi-rady-vid-23122020r-no39-0" TargetMode="External"/><Relationship Id="rId4" Type="http://schemas.openxmlformats.org/officeDocument/2006/relationships/hyperlink" Target="https://khm.gov.ua/uk/content/pro-vnesennya-zmin-v-dodatok-do-rishennya-drugoyi-sesiyi-miskoyi-rady-vid-23122020r-no39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7:00Z</dcterms:created>
  <dc:creator>Vika</dc:creator>
  <dc:description/>
  <cp:keywords/>
  <dc:language>en-US</dc:language>
  <cp:lastModifiedBy>Шарлай Олександр Федорович</cp:lastModifiedBy>
  <cp:lastPrinted>2018-11-29T12:32:00Z</cp:lastPrinted>
  <dcterms:modified xsi:type="dcterms:W3CDTF">2021-11-25T13:47:00Z</dcterms:modified>
  <cp:revision>2</cp:revision>
  <dc:subject/>
  <dc:title>Про звільнення учасника бойових дій</dc:title>
</cp:coreProperties>
</file>