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уповноваження управління з питань реєстрації здійснювати на території Хмельницької міської територіальної громади оформлення, видачу та реєстрацію свідоцтв про право власності на майновий пай члена колективного сільськогосподарського підприємства та уповноваження на їх підписання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прав громадян, які одержали на підставі цивільно – правових угод або у спадщину майновий пай члена колективного сільськогосподарського підприємства, </w:t>
      </w:r>
      <w:r>
        <w:rPr>
          <w:lang w:eastAsia="uk-UA"/>
        </w:rPr>
        <w:t>керуючись Законом України «Про місцеве самоврядування в Україні», постановою Кабінету Міністрів України від 28.02.2001 №177 «Про врегулювання питань щодо забезпечення майнових прав селян у процесі</w:t>
      </w:r>
      <w:r>
        <w:rPr/>
        <w:t xml:space="preserve"> реформування аграрного сектору економіки»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Уповноважити управління з питань реєстрації здійснювати на території Хмельницької міської територіальної громади оформлення та видачу свідоцтв про право власності на майновий пай члена колективного сільськогосподарського підприємства у разі набуття у власність майнового паю (його частини) на підставі цивільно – правових угод та у разі спадкування,  їх реєстрацію у книзі обліку свідоцтв про право власності на майновий пай члена колективного сільськогосподарського підприємства, а також видачу дублікатів свідоцтв у разі їх втрати або пошкодження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 Уповноважити начальника управління з питань реєстрації або особу, яка виконує його обов’язки, підписувати свідоцтва про право власності на майновий пай члена колективного сільськогосподарського підприємства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3. Відповідальність за виконання рішення покласти на секретаря міської ради В.ДІДЕНКА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9:00Z</dcterms:created>
  <dc:creator>Valya</dc:creator>
  <dc:description/>
  <cp:keywords/>
  <dc:language>en-US</dc:language>
  <cp:lastModifiedBy>Шарлай Олександр Федорович</cp:lastModifiedBy>
  <cp:lastPrinted>2021-11-25T08:27:00Z</cp:lastPrinted>
  <dcterms:modified xsi:type="dcterms:W3CDTF">2021-11-25T07:31:00Z</dcterms:modified>
  <cp:revision>5</cp:revision>
  <dc:subject/>
  <dc:title>ПОЛОЖЕННЯ</dc:title>
</cp:coreProperties>
</file>