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right="5384" w:hanging="0"/>
        <w:jc w:val="both"/>
        <w:rPr/>
      </w:pPr>
      <w:r>
        <w:rPr>
          <w:color w:val="000000"/>
        </w:rPr>
        <w:t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2 року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дати членам сімей загиблих учасників антитерористичної операції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 2022 року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2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_____від ________________20__ 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учасників антитерористичної операції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3"/>
      </w:tblGrid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Наталія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ександр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ус Олена Олег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ус Устим Богд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інська Евелі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гел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Антоні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Олександр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Владислав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Любов Фед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Олександр Михайл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енко Назарій Віта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Алі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Дмитро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Наталі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 Анатолій Іг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 Богдан Іг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ова Єлізавєт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тва Наталі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 Артем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 Олександр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а Людмила Тадеуш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а Тетя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ш Євгена Едуар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Анжел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Олександр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Лідія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Антоні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Анастас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Ангеліна Макс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ік Мирослав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н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Катер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Оле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сь Світла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Володимир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Надія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Сніжана Русл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Тимур Русл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Данило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Ілля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Руслана Богд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Світла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 Ганна Денис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єць Валент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єць Іван Ром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силь Фед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Гали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Даніїл  Олег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ександр Михайл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йчук Наталія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Євген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Ольг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на Мар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Максим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Нікіта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Юлія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щенко Ганна Іл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щенко Оле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а Едуард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Вадим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Ліа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Тетя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Василь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 Раїс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Мая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Яна 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юдмил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Валенти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Діа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Ярослав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Катер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Світлана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цова Наталія Ром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Михайло Єрем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іцька Жан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па Дмитро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па Ігор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 Богдана Русл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 Віктор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 Катери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к Таміла Інгілаб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Володимир Леонід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Дмитро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Ліл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Раїса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нійчук Денис Вікт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ім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іма Марин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а Володимир Пе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Марина Олег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Тетя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вчук Анатолій Степ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трик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трик Василь Пе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птяр Іри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 Петро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Тетяна Борис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Євгеній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товська Наталія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чук Богдан Костянти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 Окса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ька Ін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Нікіта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Ольг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Павло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евич Тамара Анатоліїв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Шарлай Олександр Федорович</cp:lastModifiedBy>
  <cp:lastPrinted>2020-12-09T08:59:00Z</cp:lastPrinted>
  <dcterms:modified xsi:type="dcterms:W3CDTF">2021-11-17T06:49:00Z</dcterms:modified>
  <cp:revision>21</cp:revision>
  <dc:subject/>
  <dc:title>Про звільнення учасника бойових дій </dc:title>
</cp:coreProperties>
</file>