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4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2 року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2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2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"/>
        <w:gridCol w:w="7853"/>
      </w:tblGrid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 Прокоп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iй Нiна  Артем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 Степ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єва Наталiя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Ніна Серг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iлецька Тетя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iлик Гали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 Станiслав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i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ісова Тетя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iя  Григо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 Григо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iчкiна Алла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 Борис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Леонтiй  Петрови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/>
              <w:t>Буркова Ні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 Володимирiвнав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Валентина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йчiєва Луїза  Коллi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емба Окса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рдєєва  Галина 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 Як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я Гал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 Вiталi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рищук  Зоя  Юхи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iя  Пет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iра  Як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 Йосип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Надiя  Дем ‘я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iра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iтла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зяна Франя  Станi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iтла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 Фед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iтла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 Борис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iд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харчук  Надія  Микит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 Я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 Ольга  Феду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iя  Давид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iя  Олекс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iдiя  Вiкт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 Костянти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iя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iя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 Анто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фович Гали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Iнна  Мефод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 Людмил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 Я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шецька Неоніла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ова Галина  Войт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твинюк  Світла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няк Раїса Юрі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цківська Аліна  Олександ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Вiр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лл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iлiя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iна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 Микит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 Леонiд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 Валенти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iя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 Олекс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iр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ечайко  Тетяна  Іван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iдгурна Любов  Станi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iнаїда  Мефод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 Юхим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 Степ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Оле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 Фед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iя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iславська Галина  Адольф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iна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 Пантелеймо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iлiя  Георг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Зоя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iя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Тетяна Олександ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iла  С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iдiя  Юхим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iна Налля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iр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 Дми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iя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iдiя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iя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 Тимоф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 Рости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ипа Олена  Степ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iнаїда  Заха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iя  Миро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iна  Олександрi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ka</dc:creator>
  <dc:description/>
  <cp:keywords/>
  <dc:language>en-US</dc:language>
  <cp:lastModifiedBy>Шарлай Олександр Федорович</cp:lastModifiedBy>
  <cp:lastPrinted>2020-12-09T09:19:00Z</cp:lastPrinted>
  <dcterms:modified xsi:type="dcterms:W3CDTF">2021-11-17T06:17:00Z</dcterms:modified>
  <cp:revision>13</cp:revision>
  <dc:subject/>
  <dc:title>Про звільнення учасника бойових дій</dc:title>
</cp:coreProperties>
</file>