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95275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погодження міському            комунальному підприємству «Хмельницьктеплокомуненерго» укладення договору постачання природного га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0.8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погодження міському            комунальному підприємству «Хмельницьктеплокомуненерго» укладення договору постачання природного г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керуючись ст. 73</w:t>
      </w:r>
      <w:r>
        <w:rPr>
          <w:vertAlign w:val="superscript"/>
          <w:lang w:eastAsia="uk-UA"/>
        </w:rPr>
        <w:t>2</w:t>
      </w:r>
      <w:r>
        <w:rPr>
          <w:lang w:eastAsia="uk-UA"/>
        </w:rPr>
        <w:t>, ч. 10 ст. 78 Господарського кодексу України, Законом України «Про місцеве самоврядування в Україні», статутом МКП «Хмельницьктеплоукомуненерго», затвердженим рішенням 7-ї сесії  Хмельницької міської ради № 59 від 14.07.2021 р.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1.</w:t>
        <w:tab/>
        <w:t>Погодити міському комунальному підприємству «Хмельницьктеплокомуненерго» укладення договору постачання природного газу із товариством з обмеженою відповідальністю «Газопостачальною компанією «Нафтогаз Трейдинг» (копія додається)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Valya</dc:creator>
  <dc:description/>
  <cp:keywords/>
  <dc:language>en-US</dc:language>
  <cp:lastModifiedBy>Отрощенко Сергій Володимирович</cp:lastModifiedBy>
  <cp:lastPrinted>2021-05-19T10:29:00Z</cp:lastPrinted>
  <dcterms:modified xsi:type="dcterms:W3CDTF">2021-11-16T13:25:00Z</dcterms:modified>
  <cp:revision>3</cp:revision>
  <dc:subject/>
  <dc:title>ПОЛОЖЕННЯ</dc:title>
</cp:coreProperties>
</file>