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 Бойчук-Венгер Тетяні Анатоліївні на переведення садового будинку (витяг з Державного реєстру речових прав на нерухоме майно про реєстрацію права власності від 20.09.2021 № 275645121) у житловий будинок в садівничому товаристві «Ружичнянське» (код ЄДРПОУ 38428061) по  прз. 1-му Розсошанському,1 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 Вершиніній Сніжані Іванівні на переведення садового будинку (витяг з Державного реєстру речових прав на нерухоме майно про реєстрацію права власності за індексним № 186216730 від 25.10.2019) у житловий будинок в садівничому товаристві «Світанок» (код ЄДРПОУ 35556061) по прз. 2-му Купайла, 2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/>
        <w:t>1.3. Данілковичу Олександру Васильовичу та Данілкович Людмилі Василівні на переведення садового будинку (витяги з Державного реєстру речових прав на нерухоме майно про реєстрацію права власності від 14.07.2021 № 265777377 та № 265776413) у житловий будинок в садівничому товаристві «Ветеран» (код ЄДРПОУ 34473990) по проїзду 2-му Івана Підкови,14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Дремлюзі Олександру Миколайовичу на переведення садового будинку (договір купівлі-продажу зареєстрований в реєстрі за № 1987 від 19.05.2004) у житловий будинок в садівничому товаристві «Кооператор» (код ЄДРПОУ 26294915) по   прз. 5-му Черешневому, 24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 Куриш Марині Вікторівні та Когуту Андрію Дмитровичу на переведення садового будинку (витяги з Державного реєстру речових прав на нерухоме майно про реєстрацію права власності від 23.07.2021 № 267310849 та № 267310970) у житловий будинок в садівничому товаристві «Кооператор» (код ЄДРПОУ 26294915) по                                               прз.1-му Приозерному, 9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 Марчуку Петру Станіславовичу на переведення садового будинку (свідоцтво про право власності від 27.02.2015 № 34270726) у житловий будинок в садівничому товаристві «Ветеран» (код ЄДРПОУ - 34473990) по прз. 10-му Івана Підкови,1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 Мельницькій Марії Йосипівні на переведення садового будинку (витяг з Державного реєстру речових прав на нерухоме майно про реєстрацію права власності за індексним №  267094989    від  22.07.2021) у житловий будинок в                                                  садівничому товаристві «Автомобіліст» (код ЄДРПОУ 39104664) по прз. 1-му Віденському, 10    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 Поповичу Володимиру Миколайовичу на переведення садового будинку (витяг з Державного реєстру речових прав на нерухоме майно про реєстрацію права власності за індексним № 260795787 від 09.06.2021)  у  житловий  будинок  в    садівничому    товаристві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</w:t>
      </w:r>
      <w:r>
        <w:rPr/>
        <w:t>«Аматор» (код ЄДРПОУ 14149042) по прз. 3-му Варшавському, 39  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 Підпеньку Віктору Антоновичу на переведення садового будинку (свідоцтво про право власності від 24.06.2011 Серія САЕ № 307041) у житловий будинок в садівничому товаристві «Електроніка» (код ЄДРПОУ 23563214)  по прз. 1-а Лінія,18 на території Хмельницької міської територіальної громади, Хмельницького району, Хмельницької області 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0. Туринському Степану Степановичу на переведення садового будинку (витяг з Державного реєстру речових прав на нерухоме майно про реєстрацію права власності № 263071061 від 24.06.2021) у житловий будинок в садівничому товаристві «Мрія» (код ЄДРПОУ 23564283) по прз. 1-му Мрії, 19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1. Федис Галині Василівні на переведення садового будинку (витяг з Державного реєстру речових прав на нерухоме майно про реєстрацію права власності за індексним № 268308284  від 30.07.2021) в садівничому товаристві «Радуга» у житловий будинок по вул. Нагірній,16/1-Г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8:00Z</dcterms:created>
  <dc:creator>user</dc:creator>
  <dc:description/>
  <cp:keywords/>
  <dc:language>en-US</dc:language>
  <cp:lastModifiedBy>Отрощенко Сергій Володимирович</cp:lastModifiedBy>
  <cp:lastPrinted>2021-10-28T16:32:00Z</cp:lastPrinted>
  <dcterms:modified xsi:type="dcterms:W3CDTF">2021-11-16T12:54:00Z</dcterms:modified>
  <cp:revision>4</cp:revision>
  <dc:subject/>
  <dc:title>                                                                            </dc:title>
</cp:coreProperties>
</file>