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400" w:leader="none"/>
        </w:tabs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033645" cy="184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400" w:leader="none"/>
        </w:tabs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400" w:leader="none"/>
        </w:tabs>
        <w:ind w:right="5386" w:hanging="0"/>
        <w:jc w:val="both"/>
        <w:rPr/>
      </w:pPr>
      <w:r>
        <w:rPr/>
        <w:t>Про затвердження переліку підприємств і організацій, які відповідно до укладених угод будуть виконувати роботи по боротьбі із сніговими заметами залізничних колій на станції Хмельницький, станції Гречани в зимовий період 2021 - 2022 р.р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 xml:space="preserve">метою своєчасного виконання робіт по ліквідації снігових заметів та забезпечення безперебійної роботи залізничного транспорту в зимовий період 2021 - 2022 р.р., керуючись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Законом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right="-1" w:firstLine="567"/>
        <w:jc w:val="both"/>
        <w:rPr/>
      </w:pPr>
      <w:r>
        <w:rPr/>
        <w:t>1. Затвердити перелік підприємств і організацій, які відповідно до укладених угод будуть виконувати роботи по боротьбі зі сніговими заметами залізничних колій на станції Хмельницький, станції Гречани в зимовий період 2021 - 2022 р.р. згідно з додатком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/>
        <w:t>2. Рекомендувати начальнику відокремленого підрозділу «Хмельницька дистанція колії» регіональної філії «Південно-Західна залізниця» АТ «Укрзалізниця» В. Маковію укласти угоди з підприємствами, організаціями на виділення працівників, механізмів та транспортних засобів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/>
        <w:t>3. Керівникам підприємств та організацій по замовленню дистанції колії відповідно до укладених угод направляти для боротьби із сніговими заметами необхідну кількість працівників з інструментом та транспортними засобам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4. Власникам під’їзних колій до підприємств забезпечувати їх своєчасну розчистку власними силам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5. Контроль за виконанням рішення покласти на управління транспорту та зв’язку та заступника міського голови М. Ваврищука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>
          <w:bCs/>
        </w:rPr>
      </w:pPr>
      <w:r>
        <w:rPr/>
        <w:t>Міський голова                                                                                           О. СИМЧИШ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  <w:t xml:space="preserve">Додаток </w:t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  <w:t>до рішення виконавчого комітету</w:t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  <w:t>від 11.11.2021 р. № 1048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spacing w:lineRule="exact" w:line="240"/>
        <w:jc w:val="center"/>
        <w:rPr/>
      </w:pPr>
      <w:r>
        <w:rPr/>
        <w:t>підприємств і організацій, які відповідно до укладених угод будуть виконувати роботи по боротьбі з сніговими заметами на залізничних коліях станції Хмельницький, станції Гречани в зимовий період 2021 - 2022 р. р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Станція Хмельницький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ідприємства, організації, які виділяють робітників та автомобіл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ількість робітників та одиниць техні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 збору дл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римання інструктаж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ОВ «Укрелектроапара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4 чоловік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+ 1 трактор «Зоомліон»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/>
              <w:t>+ 1 автомобіль «ЗІ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ора ПД - 5 (1223км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П «Новато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 чолов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ора ПД - 5 (1223км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Т «Хмельницька маслосирба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 чолов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ора ПД - 5 (1223км)</w:t>
            </w:r>
          </w:p>
        </w:tc>
      </w:tr>
      <w:tr>
        <w:trPr>
          <w:trHeight w:val="12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ь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4 чоловік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 трактор «Зоомліон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 автомобіль «ЗІ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Станція Гречани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35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ідприємства, організації, які виділяють робітників та автомобі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ількість робітників та одиниць техні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 збору дл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римання інструктаж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Хмельницький національний університ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90 чолові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ора ПД - 6 (1230 км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Хмельницький національний уні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/>
              <w:t>10 чолові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ора ПЧУ - 2 ст. Греча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00 чоловік 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Керуючий справами виконавчого комітету</w:t>
        <w:tab/>
        <w:tab/>
        <w:tab/>
        <w:t>Ю. САБІЙ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ступник начальника управління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транспорту та зв’язку </w:t>
        <w:tab/>
        <w:tab/>
        <w:tab/>
        <w:tab/>
        <w:tab/>
        <w:tab/>
        <w:t>С. ШЕПУРЕВ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Style16">
    <w:name w:val="Звичайний (веб) Знак"/>
    <w:qFormat/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19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1-10-05T11:09:00Z</cp:lastPrinted>
  <dcterms:modified xsi:type="dcterms:W3CDTF">2021-11-16T12:39:00Z</dcterms:modified>
  <cp:revision>12</cp:revision>
  <dc:subject/>
  <dc:title/>
</cp:coreProperties>
</file>