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 внесення змін до рішення виконавчого комітету від 13.01.2011 № 44 із внесеними зміна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>У зв’язку із кадровими змінами, керуючись розпорядженням Хмельницького міського голови від 27.10.2021 № 299-р «Про розподіл обов’язків між міським головою, секретарем міської ради, заступниками міського голови та керуючим справами», Законом України «Про місцеве самоврядування в Україні», Кодексом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виконавчий комітет міської ради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/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  <w:tab w:val="left" w:pos="7371" w:leader="none"/>
        </w:tabs>
        <w:suppressAutoHyphens w:val="true"/>
        <w:ind w:left="15" w:firstLine="750"/>
        <w:jc w:val="both"/>
        <w:rPr/>
      </w:pPr>
      <w:r>
        <w:rPr>
          <w:szCs w:val="20"/>
          <w:lang w:eastAsia="ar-SA"/>
        </w:rPr>
        <w:t xml:space="preserve">1. Внести зміни в рішення виконавчого комітету від 13.01.2011 № 44  «Про затвердження складу міської евакуаційної комісії та Положення про міську евакуаційну комісію» із внесеними змінами рішеннями виконавчого комітету від 27.08.2015 № 588, від 11.03.2021 № 220, виклавши додаток 1 у новій редакції, згідно з додатком. </w:t>
      </w:r>
    </w:p>
    <w:p>
      <w:pPr>
        <w:pStyle w:val="Normal"/>
        <w:tabs>
          <w:tab w:val="clear" w:pos="567"/>
          <w:tab w:val="left" w:pos="360" w:leader="none"/>
          <w:tab w:val="left" w:pos="840" w:leader="none"/>
          <w:tab w:val="left" w:pos="871" w:leader="none"/>
          <w:tab w:val="left" w:pos="1695" w:leader="none"/>
        </w:tabs>
        <w:suppressAutoHyphens w:val="true"/>
        <w:ind w:left="15" w:firstLine="735"/>
        <w:jc w:val="both"/>
        <w:rPr/>
      </w:pPr>
      <w:r>
        <w:rPr>
          <w:szCs w:val="20"/>
          <w:lang w:eastAsia="ar-SA"/>
        </w:rPr>
        <w:t xml:space="preserve">2. Контроль за виконанням рішення покласти на заступника міського голови                 Кривака М.М.            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 О. СИМЧИШИН</w:t>
      </w:r>
      <w:r>
        <w:br w:type="page"/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1830"/>
        <w:gridCol w:w="2126"/>
      </w:tblGrid>
      <w:tr>
        <w:trPr>
          <w:trHeight w:val="366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даток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до рішення виконавчого комітету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мельницької міської ради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 11.11.2021 № 1036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Cs w:val="20"/>
          <w:lang w:eastAsia="ar-SA"/>
        </w:rPr>
        <w:t>С</w:t>
      </w:r>
      <w:r>
        <w:rPr>
          <w:b/>
          <w:szCs w:val="20"/>
          <w:lang w:eastAsia="ar-SA"/>
        </w:rPr>
        <w:t>клад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міської комісії з питань евакуації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лова комісії: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ривак  Михайло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инкарук Олег Микола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міського голови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 комісії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Гейда Світлана Василів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Члени комісії за напрямками забезпечення евакуаційних заходів: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відповідальні за  облік кількості евакуйованого насел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Гончар Сергій Костянтинович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начальник управління з питань реєстрації;</w:t>
            </w:r>
          </w:p>
          <w:p>
            <w:pPr>
              <w:pStyle w:val="Normal"/>
              <w:suppressAutoHyphens w:val="true"/>
              <w:snapToGrid w:val="fals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Лопатовська Наталія Володимирівна 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ідувач відділу роботи із зверненнями громадян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горна Віталін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науки та педагогічних кадрів Департаменту освіти та науки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ихлицька Ган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відділу з експлуатації та ремонту житлового фонду управління житлової політики і майна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відповідальний за матеріальне та продуктове забезпечення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Гаврилюк Світлана Вале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торгівлі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ідповідальні за оповіщення та зв’язок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40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uppressAutoHyphens w:val="true"/>
                    <w:ind w:left="-108" w:hanging="0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>Назаров Роман Григорович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567"/>
                      <w:tab w:val="left" w:pos="468" w:leader="none"/>
                    </w:tabs>
                    <w:suppressAutoHyphens w:val="true"/>
                    <w:jc w:val="both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  <w:t>заступник начальника управління організаційно-інформаційної роботи та контролю;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ікарчук Ольг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рганізаційно-інформаційної роботи та контролю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 xml:space="preserve">в.о. завідувача відділу управління міським 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>господарством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67"/>
                <w:tab w:val="left" w:pos="468" w:leader="none"/>
              </w:tabs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взаємодію з правоохоронними органам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абура Юрій Юхим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ідувач відділу оборонно- мобілізаційної і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медич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уляк Людмила Володими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ступник начальника управління охорони здоров’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транспортн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Шепурев Сергій Валер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заступник начальника управління транспорту та зв’язк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житлове забезпеченн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жушко Олександ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020" w:leader="none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ступник начальника відділу з експлуатації та ремонту житлового фонду управління житлової політики і майна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осві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Балабуст Надія Юріївна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иректор Департаменту освіти та науки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зміщення в закладах культур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Cs/>
                <w:lang w:eastAsia="ar-SA"/>
              </w:rPr>
              <w:t xml:space="preserve">Ромасюков Артем Євгеній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іння культури і туризму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eastAsia="ar-SA"/>
              </w:rPr>
              <w:t>відповідальний за роботу з соціально незахищеним населенням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горілець Людмил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suppressAutoHyphens w:val="true"/>
              <w:ind w:left="45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відповідальні за охорону громадського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орядку та пожежну безпеку: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Власюк Петро Миколайович                  -      начальник відділу превенції Хмельницького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 </w:t>
      </w:r>
      <w:r>
        <w:rPr>
          <w:szCs w:val="20"/>
          <w:lang w:eastAsia="ar-SA"/>
        </w:rPr>
        <w:t xml:space="preserve">районного управління поліції ГУ національної  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</w:t>
      </w:r>
      <w:r>
        <w:rPr>
          <w:szCs w:val="20"/>
          <w:lang w:eastAsia="ar-SA"/>
        </w:rPr>
        <w:t>поліції в Хмельницькій області (за згодою)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rPr/>
      </w:pPr>
      <w:r>
        <w:rPr>
          <w:lang w:eastAsia="ar-SA"/>
        </w:rPr>
        <w:t xml:space="preserve">Ленюк Олександр Володимирович       -       заступник начальника відділу пожежно-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профілактичної роботи та заходів цивільного 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захисту Хмельницького районного управління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ГУ ДСНС України у Хмельницькій області</w:t>
      </w:r>
    </w:p>
    <w:p>
      <w:pPr>
        <w:pStyle w:val="Normal"/>
        <w:tabs>
          <w:tab w:val="clear" w:pos="567"/>
          <w:tab w:val="left" w:pos="4536" w:leader="none"/>
        </w:tabs>
        <w:suppressAutoHyphens w:val="true"/>
        <w:jc w:val="both"/>
        <w:rPr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(за згодою)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Юрчак Ігор Сергійович                          -       командир батальйону Управління патрульної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                                                              </w:t>
      </w:r>
      <w:r>
        <w:rPr>
          <w:szCs w:val="20"/>
          <w:lang w:eastAsia="ar-SA"/>
        </w:rPr>
        <w:t>поліції в Хмельницькій області Департамен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</w:t>
      </w:r>
      <w:r>
        <w:rPr>
          <w:szCs w:val="20"/>
          <w:lang w:eastAsia="ar-SA"/>
        </w:rPr>
        <w:t>патрульної поліції (за згодою).</w:t>
      </w:r>
      <w:r>
        <w:rPr>
          <w:lang w:eastAsia="ar-SA"/>
        </w:rPr>
        <w:t xml:space="preserve">                                                             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45"/>
      </w:tblGrid>
      <w:tr>
        <w:trPr>
          <w:trHeight w:val="670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0"/>
                <w:lang w:eastAsia="ar-SA"/>
              </w:rPr>
              <w:t xml:space="preserve">Керуючий справами  виконавчого комітету                                                      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Ю. САБІЙ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89325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  <w:t xml:space="preserve">Начальник управління з питань  цивільного захисту населення і охорони праці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  <w:t xml:space="preserve">Начальник управління з питань  цивільного захисту населення і охорони праці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536" w:leader="none"/>
          <w:tab w:val="left" w:pos="7088" w:leader="none"/>
          <w:tab w:val="left" w:pos="7230" w:leader="none"/>
        </w:tabs>
        <w:ind w:left="142" w:firstLine="142"/>
        <w:rPr/>
      </w:pPr>
      <w:r>
        <w:rPr>
          <w:lang w:eastAsia="uk-UA"/>
        </w:rPr>
        <w:t xml:space="preserve">                     </w:t>
      </w:r>
      <w:r>
        <w:rPr>
          <w:lang w:eastAsia="uk-UA"/>
        </w:rPr>
        <w:t>Ю. КОРЕВА</w:t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Valya</dc:creator>
  <dc:description/>
  <cp:keywords/>
  <dc:language>en-US</dc:language>
  <cp:lastModifiedBy>Отрощенко Сергій Володимирович</cp:lastModifiedBy>
  <cp:lastPrinted>2021-11-10T09:40:00Z</cp:lastPrinted>
  <dcterms:modified xsi:type="dcterms:W3CDTF">2021-11-16T10:42:00Z</dcterms:modified>
  <cp:revision>14</cp:revision>
  <dc:subject/>
  <dc:title>ПОЛОЖЕННЯ</dc:title>
</cp:coreProperties>
</file>