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</w:t>
        <w:tab/>
        <w:tab/>
        <w:tab/>
        <w:tab/>
        <w:t>м.Хмельницький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left="720" w:right="4026" w:hanging="0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6" w:hanging="0"/>
        <w:rPr>
          <w:lang w:eastAsia="zh-CN"/>
        </w:rPr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категорії земель</w:t>
      </w:r>
    </w:p>
    <w:p>
      <w:pPr>
        <w:pStyle w:val="TextBodyIndent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4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4);</w:t>
      </w:r>
    </w:p>
    <w:p>
      <w:pPr>
        <w:pStyle w:val="Normal"/>
        <w:ind w:firstLine="709"/>
        <w:jc w:val="both"/>
        <w:rPr/>
      </w:pPr>
      <w:r>
        <w:rPr/>
        <w:t xml:space="preserve">1.5. для ведення садівництва – </w:t>
      </w:r>
      <w:r>
        <w:rPr>
          <w:color w:val="000000"/>
        </w:rPr>
        <w:t>землі сільськогосподарського призначення (додаток 5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6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их гаражів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8).</w:t>
      </w:r>
    </w:p>
    <w:p>
      <w:pPr>
        <w:pStyle w:val="Normal"/>
        <w:ind w:firstLine="720"/>
        <w:jc w:val="both"/>
        <w:rPr/>
      </w:pPr>
      <w:r>
        <w:rPr/>
        <w:t xml:space="preserve">4. Затвердити проект землеустрою щодо відведення земельної ділянки зі </w:t>
      </w:r>
      <w:r>
        <w:rPr>
          <w:spacing w:val="-4"/>
        </w:rPr>
        <w:t xml:space="preserve">зміною цільового призначення з </w:t>
      </w:r>
      <w:r>
        <w:rPr/>
        <w:t xml:space="preserve">«для городниц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 xml:space="preserve">«для ведення особистого селянського господарс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 та надати земельну ділянку у власність </w:t>
      </w:r>
      <w:r>
        <w:rPr/>
        <w:t>громадянці (додаток 9).</w:t>
      </w:r>
    </w:p>
    <w:p>
      <w:pPr>
        <w:pStyle w:val="Normal"/>
        <w:ind w:firstLine="720"/>
        <w:jc w:val="both"/>
        <w:rPr/>
      </w:pPr>
      <w:r>
        <w:rPr/>
        <w:t xml:space="preserve">5. Затвердити проект землеустрою щодо відведення земельної ділянки зі </w:t>
      </w:r>
      <w:r>
        <w:rPr>
          <w:spacing w:val="-4"/>
        </w:rPr>
        <w:t xml:space="preserve">зміною цільового призначення з </w:t>
      </w:r>
      <w:r>
        <w:rPr/>
        <w:t xml:space="preserve">«для городниц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 xml:space="preserve">«для ведення особистого селянського господарс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 та надати земельну ділянку у власність </w:t>
      </w:r>
      <w:r>
        <w:rPr/>
        <w:t>громадянці за давністю користування (набувальна давність, додаток 10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6. Відповідальність за виконання рішення покласти на заступника міського голови М.Ваврищука  і управління земельних ресурсів.</w:t>
      </w:r>
    </w:p>
    <w:p>
      <w:pPr>
        <w:pStyle w:val="Normal"/>
        <w:ind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560" w:right="707" w:gutter="0" w:header="0" w:top="54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ДРАТЮК Анастасія Сергі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льмаха, 10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0:008: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ДНІК Лілія Миколаї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Куліша, 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35:004: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ДНІК Юрій Миколай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Куліша, 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35:004: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1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</w:p>
    <w:p>
      <w:pPr>
        <w:pStyle w:val="Normal"/>
        <w:ind w:right="-109" w:hanging="0"/>
        <w:rPr>
          <w:iCs/>
        </w:rPr>
      </w:pPr>
      <w:r>
        <w:rPr>
          <w:iCs/>
        </w:rPr>
      </w:r>
    </w:p>
    <w:p>
      <w:pPr>
        <w:pStyle w:val="Normal"/>
        <w:ind w:right="-109" w:hanging="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1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91"/>
        <w:gridCol w:w="4377"/>
        <w:gridCol w:w="850"/>
        <w:gridCol w:w="538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ЦКОВ Олексій Анатолійови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Панаса Мирного, 34/1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Залізняк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А, бокс 4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17:001:0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Харківській області від 17.05.2021 р. № 5682/82-2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управління архітектури та містобудування від 19.05.2021 р. № 1565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ЦКОВ Олексій Анатолійови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Тернопільська, 17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Новатор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3-Г, бокс 47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29:004:0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ід 23.12.2020 р. № 8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Харківській області від 17.05.2021 р. № 5705/82-2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управління архітектури та містобудування від 19.05.2021 р. № 1566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Ь Олена Франців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лок 9, бокс 59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управління архітектури та містобудування від 03.06.2021 р. № 1948/03-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ГАЧ Сергій Васильови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лок 11, бокс 5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ЗЕЦЬКИЙ Володимир Григорови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лок 12, бокс 28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ЕМЛЮГА Володимир Олександрови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лок 11, бокс 5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ЕМЛЮГА Олександр Федорови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блок 24, бокс 4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4:002:060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ЄГОРОВА Олена Євгенів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м. Хмельницький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вул. Степана Бандери, 34/1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гаражний кооператив «Ключ-13»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2, бокс 88</w:t>
            </w:r>
          </w:p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6810100000:16:006: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ЗУР Іван Іванови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епана Бандери, 57/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Рибалко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Б, бокс 25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6810100000:16:001:0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-ої сесії Хмельницької міської ради від 17.02.2021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С Віктор Володимирови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Ранкова, 4А,</w:t>
            </w:r>
          </w:p>
          <w:p>
            <w:pPr>
              <w:pStyle w:val="Normal"/>
              <w:jc w:val="both"/>
              <w:rPr/>
            </w:pPr>
            <w:r>
              <w:rPr/>
              <w:t>гаражний кооператив «Дуброва»,</w:t>
            </w:r>
          </w:p>
          <w:p>
            <w:pPr>
              <w:pStyle w:val="Normal"/>
              <w:jc w:val="both"/>
              <w:rPr/>
            </w:pPr>
            <w:r>
              <w:rPr/>
              <w:t>блок 3, бокс 6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7:002: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1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1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24"/>
        <w:gridCol w:w="3827"/>
        <w:gridCol w:w="1134"/>
        <w:gridCol w:w="43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ВИСТУН Катери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Дачна, 6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8:002: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Кіровоградській області від 19.05.2021 р. № 7523/82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АЛЕЦЬ Ольг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Зеньковського, 3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5:003:0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2</w:t>
            </w:r>
          </w:p>
        </w:tc>
      </w:tr>
    </w:tbl>
    <w:p>
      <w:pPr>
        <w:pStyle w:val="Normal"/>
        <w:ind w:left="12036" w:firstLine="708"/>
        <w:rPr>
          <w:iCs/>
        </w:rPr>
      </w:pPr>
      <w:r>
        <w:rPr>
          <w:iCs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4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1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966"/>
        <w:gridCol w:w="3225"/>
        <w:gridCol w:w="850"/>
        <w:gridCol w:w="38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АКУЛІЧ Галина Франц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Лісо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3:005:0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ЧИЧАНОВСЬКИЙ Василь Станіслав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Вінницька, 9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0:003: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АРАНЮК Олена Микола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Зеньковськог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5:003:0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ОЙЦУН Ольга Сергі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таросадо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5:002:0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ПІРАЙЛЕНКО Тетяна Єгор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35:004:3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ВЕРУХА Тетяна Микола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35:004:3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ІРОГ Людмила Фелікс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Вокзаль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2:003:0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-ої сесії Хмельницької міської ради від 21.04.2021 р. №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5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1</w:t>
      </w:r>
    </w:p>
    <w:p>
      <w:pPr>
        <w:pStyle w:val="Normal"/>
        <w:ind w:left="12744"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2905"/>
        <w:gridCol w:w="993"/>
        <w:gridCol w:w="418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КНИЙ Давид Петро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е товариство  «Будівельник»</w:t>
            </w:r>
          </w:p>
          <w:p>
            <w:pPr>
              <w:pStyle w:val="Normal"/>
              <w:jc w:val="both"/>
              <w:rPr/>
            </w:pPr>
            <w:r>
              <w:rPr/>
              <w:t>6810100000:35:001:2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9-ої сесії Хмельницької міської ради від 04.03.2020 р. № 3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Київській області від 22.07.2020 р. № 7999/82-2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управління архітектури та містобудування від 27.08.2020 р. № 2216/03-20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6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1</w:t>
      </w:r>
    </w:p>
    <w:p>
      <w:pPr>
        <w:pStyle w:val="Normal"/>
        <w:ind w:left="12036" w:hanging="554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35"/>
        <w:gridCol w:w="992"/>
        <w:gridCol w:w="51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ЗЛОВСЬКА Тетя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Басейна, 21</w:t>
            </w:r>
          </w:p>
          <w:p>
            <w:pPr>
              <w:pStyle w:val="Normal"/>
              <w:jc w:val="both"/>
              <w:rPr/>
            </w:pPr>
            <w:r>
              <w:rPr/>
              <w:t>6810100000:08:001: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38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від 27.05.2021 р. за р/н95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7.05.2021 р. інд/н25865441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ОЗ Алла Як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Гоголя, 23</w:t>
            </w:r>
          </w:p>
          <w:p>
            <w:pPr>
              <w:pStyle w:val="Normal"/>
              <w:jc w:val="both"/>
              <w:rPr/>
            </w:pPr>
            <w:r>
              <w:rPr/>
              <w:t>6810100000:08:001: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7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18.08.2006 р. № 3-212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державну реєстрацію прав від 04.04.2012 р. № 3372358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ЩУК Василь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Чорновола, 77</w:t>
            </w:r>
          </w:p>
          <w:p>
            <w:pPr>
              <w:pStyle w:val="Normal"/>
              <w:jc w:val="both"/>
              <w:rPr/>
            </w:pPr>
            <w:r>
              <w:rPr/>
              <w:t>6810100000:23:001: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9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від 11.10.1990 р. за р/н553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ення Хмельницького міськрайонного суду від 21.09.2009 р. (справа № 2-3521/09 р.)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ШНІР Наталія Броні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прз. Волочиський, 11</w:t>
            </w:r>
          </w:p>
          <w:p>
            <w:pPr>
              <w:pStyle w:val="Normal"/>
              <w:jc w:val="both"/>
              <w:rPr/>
            </w:pPr>
            <w:r>
              <w:rPr/>
              <w:t>6810100000:13:001:0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житлового будинку від 27.08.2002 р. за р/н2493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ЕЛЬ Яків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Південна, 89</w:t>
            </w:r>
          </w:p>
          <w:p>
            <w:pPr>
              <w:pStyle w:val="Normal"/>
              <w:jc w:val="both"/>
              <w:rPr/>
            </w:pPr>
            <w:r>
              <w:rPr/>
              <w:t>6810100000:08:002:0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8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31.03.2004 р. за р/н1-48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13.04.2004 р. № 3320214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ГРАНЮК Олег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прз. Волочиський, 13</w:t>
            </w:r>
          </w:p>
          <w:p>
            <w:pPr>
              <w:pStyle w:val="Normal"/>
              <w:jc w:val="both"/>
              <w:rPr/>
            </w:pPr>
            <w:r>
              <w:rPr/>
              <w:t>6810100000:13:001:0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4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1.11.2019 р. інд/н 187134869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ОЗД Оле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Залізнична, 94/1</w:t>
            </w:r>
          </w:p>
          <w:p>
            <w:pPr>
              <w:pStyle w:val="Normal"/>
              <w:jc w:val="both"/>
              <w:rPr/>
            </w:pPr>
            <w:r>
              <w:rPr/>
              <w:t>6810100000:13:001:0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8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повітом від 27.12.2011 р. за р/н 3-1988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РИЛЮК Регіна Людвиг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Басейна, 13</w:t>
            </w:r>
          </w:p>
          <w:p>
            <w:pPr>
              <w:pStyle w:val="Normal"/>
              <w:jc w:val="both"/>
              <w:rPr/>
            </w:pPr>
            <w:r>
              <w:rPr/>
              <w:t>6810100000:08:001:0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58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повітом від 19.01.2021 р. за р/н 1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9.01.2021 р. інд/н 24095377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ОКИЙ Петро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Польова, 42/1</w:t>
            </w:r>
          </w:p>
          <w:p>
            <w:pPr>
              <w:pStyle w:val="Normal"/>
              <w:jc w:val="both"/>
              <w:rPr/>
            </w:pPr>
            <w:r>
              <w:rPr/>
              <w:t>6810100000:12:001: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7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від 09.06.2021 р. за р/н 75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9.06.2021 р. інд/н 26067239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9.06.2021 р. інд/н 26067291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КУРУДЗА Марина Іг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Залізнична, 145</w:t>
            </w:r>
          </w:p>
          <w:p>
            <w:pPr>
              <w:pStyle w:val="Normal"/>
              <w:jc w:val="both"/>
              <w:rPr/>
            </w:pPr>
            <w:r>
              <w:rPr/>
              <w:t>6810100000:13:001:0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від 11.06.2021 за р/н 63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1.06.2021 р. інд/н 261141141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ЗУР Наталі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Пасічна, 9 В</w:t>
            </w:r>
          </w:p>
          <w:p>
            <w:pPr>
              <w:pStyle w:val="Normal"/>
              <w:jc w:val="both"/>
              <w:rPr/>
            </w:pPr>
            <w:r>
              <w:rPr/>
              <w:t>6810100000:20:002: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5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від 02.03.2021 за р/н 37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2.03.2021 р. інд/н 246640282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ІДЛІСНА Світла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Героїв Крут, 6</w:t>
            </w:r>
          </w:p>
          <w:p>
            <w:pPr>
              <w:pStyle w:val="Normal"/>
              <w:jc w:val="both"/>
              <w:rPr/>
            </w:pPr>
            <w:r>
              <w:rPr/>
              <w:t>6810100000:08:001: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7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7.01.2021 р. інд/н 24199683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7.01.2021 р. інд/н 24199578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ІЛЬ Ні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прв. Польовий, 11/1</w:t>
            </w:r>
          </w:p>
          <w:p>
            <w:pPr>
              <w:pStyle w:val="Normal"/>
              <w:jc w:val="both"/>
              <w:rPr/>
            </w:pPr>
            <w:r>
              <w:rPr/>
              <w:t>6810100000:13:001:0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3.02.2021 р. інд/н 242909504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ЯЖНЮК Сергі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Глушенкова, 10</w:t>
            </w:r>
          </w:p>
          <w:p>
            <w:pPr>
              <w:pStyle w:val="Normal"/>
              <w:jc w:val="both"/>
              <w:rPr/>
            </w:pPr>
            <w:r>
              <w:rPr/>
              <w:t>6810100000:28:002: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повітом від 11.12.2020 р. за р/н 3-8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1.12.2020 р. інд/н 23659193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ГІЙЧУК Оле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Тарнавського, 4</w:t>
            </w:r>
          </w:p>
          <w:p>
            <w:pPr>
              <w:pStyle w:val="Normal"/>
              <w:jc w:val="both"/>
              <w:rPr/>
            </w:pPr>
            <w:r>
              <w:rPr/>
              <w:t>6810100000:26:004: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04.11.1992 р. за р/н 7-326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відомлення  Хмельницького бюро технічної інвентаризації від 02.06.2021 р. № 729388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ЖАНСЬКА Тетяна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вул. Філіпова, 16</w:t>
            </w:r>
          </w:p>
          <w:p>
            <w:pPr>
              <w:pStyle w:val="Normal"/>
              <w:jc w:val="both"/>
              <w:rPr/>
            </w:pPr>
            <w:r>
              <w:rPr/>
              <w:t>6810100000:13:001:0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6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купівлі-продажу будинку від 22.04.2008 р. за р/н 235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тяг про реєстрацію права власності на нерухоме майно від 28.04.2008 р. № 18667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7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1</w:t>
      </w:r>
    </w:p>
    <w:p>
      <w:pPr>
        <w:pStyle w:val="Normal"/>
        <w:ind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394"/>
        <w:gridCol w:w="851"/>
        <w:gridCol w:w="393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ДВАНЕЦЬКА І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прв. Малиновий, 10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аражний кооператив «Піонерський»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12, бокс 31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6810100000:04:004:067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iCs/>
        </w:rPr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</w:p>
    <w:p>
      <w:pPr>
        <w:pStyle w:val="Normal"/>
        <w:ind w:left="12036" w:firstLine="708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8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1</w:t>
      </w:r>
    </w:p>
    <w:p>
      <w:pPr>
        <w:pStyle w:val="Normal"/>
        <w:ind w:left="12036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693"/>
        <w:gridCol w:w="851"/>
        <w:gridCol w:w="5103"/>
      </w:tblGrid>
      <w:tr>
        <w:trPr>
          <w:tblHeader w:val="true"/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РАМЧУК Дмитро Володими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Яворницького, 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4:004:0742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9.11.2019 р. інд/н190951822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1.05.2021 р. інд/н255918903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ХОША Емма Пет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9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1</w:t>
      </w:r>
    </w:p>
    <w:p>
      <w:pPr>
        <w:pStyle w:val="Normal"/>
        <w:ind w:left="84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зі </w:t>
      </w:r>
      <w:r>
        <w:rPr>
          <w:spacing w:val="-4"/>
        </w:rPr>
        <w:t xml:space="preserve">зміною цільового призначення  з  </w:t>
      </w:r>
      <w:r>
        <w:rPr/>
        <w:t xml:space="preserve">«для городниц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для ведення особистого селянського господарства –</w:t>
      </w:r>
      <w:r>
        <w:rPr>
          <w:spacing w:val="-4"/>
        </w:rPr>
        <w:t xml:space="preserve"> землі сільськогосподарського призначення</w:t>
      </w:r>
      <w:r>
        <w:rPr/>
        <w:t>» та надаються земельні ділянки</w:t>
      </w:r>
      <w:r>
        <w:rPr>
          <w:spacing w:val="-4"/>
        </w:rPr>
        <w:t xml:space="preserve"> у власність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2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596"/>
        <w:gridCol w:w="851"/>
        <w:gridCol w:w="2551"/>
        <w:gridCol w:w="4030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ТКАЧУК Ганна Гнаті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ул. Південна    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6:006:0098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556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ведення особистого селянського господарств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ява громадянки від 28.04.2021 р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іш. 4-ої сесії міської ради від 17.02.2021 р. № 4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Головного управління Держгеокадастру у Сумській області від 20.04.2021 р. № 4585/82-2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токол засідання постійної комісії з питань містобудування, земельних відносин та охорони навколишнього природного середовища від 18.08.2021 р. № 18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hanging="1090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  <w:r>
        <w:rPr>
          <w:rFonts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br w:type="page"/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0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10.2021 р. №41</w:t>
      </w:r>
    </w:p>
    <w:p>
      <w:pPr>
        <w:pStyle w:val="Normal"/>
        <w:ind w:left="84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зі </w:t>
      </w:r>
      <w:r>
        <w:rPr>
          <w:spacing w:val="-4"/>
        </w:rPr>
        <w:t xml:space="preserve">зміною цільового призначення з </w:t>
      </w:r>
      <w:r>
        <w:rPr/>
        <w:t xml:space="preserve">«для городництва – 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для ведення особистого селянського господарства –</w:t>
      </w:r>
      <w:r>
        <w:rPr>
          <w:spacing w:val="-4"/>
        </w:rPr>
        <w:t xml:space="preserve"> землі сільськогосподарського призначення</w:t>
      </w:r>
      <w:r>
        <w:rPr/>
        <w:t>» та надаються земельні ділянки</w:t>
      </w:r>
      <w:r>
        <w:rPr>
          <w:spacing w:val="-4"/>
        </w:rPr>
        <w:t xml:space="preserve"> у власність</w:t>
      </w:r>
      <w:r>
        <w:rPr/>
        <w:t xml:space="preserve"> за давністю користування (набувальна давність)</w:t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993"/>
        <w:gridCol w:w="2551"/>
        <w:gridCol w:w="368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АЛЬВОВСЬКА Гали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Дейге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7:002:0167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580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ведення особистого селянського госпо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ява громадянки від 26.11.2020 р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іш. 42-ої сесії міської ради від 17.06.2020 р. № 5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исновок Головного управління Держгеокадастру у Рівненській області від 23.10.2020 р. № 17776/82-2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4" w:right="-109" w:hanging="0"/>
        <w:jc w:val="both"/>
        <w:rPr/>
      </w:pPr>
      <w:r>
        <w:rPr>
          <w:rFonts w:cs="Times New Roman CYR" w:ascii="Times New Roman CYR" w:hAnsi="Times New Roman CYR"/>
        </w:rPr>
        <w:t xml:space="preserve">В.о. начальника управління земельних ресурсів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firstLine="1134"/>
        <w:jc w:val="both"/>
        <w:rPr/>
      </w:pPr>
      <w:r>
        <w:rPr>
          <w:rFonts w:cs="Times New Roman CYR" w:ascii="Times New Roman CYR" w:hAnsi="Times New Roman CYR"/>
          <w:iCs/>
        </w:rPr>
        <w:t>Начальник управління правового забезпечення та представництва Хмельницької міської ради</w:t>
        <w:tab/>
        <w:tab/>
        <w:t>Л. ДЕМЧУК</w:t>
      </w:r>
      <w:r>
        <w:rPr>
          <w:rFonts w:cs="Times New Roman CYR" w:ascii="Times New Roman CYR" w:hAnsi="Times New Roman CYR"/>
        </w:rPr>
        <w:t xml:space="preserve">     </w:t>
      </w:r>
    </w:p>
    <w:p>
      <w:pPr>
        <w:pStyle w:val="Normal"/>
        <w:ind w:left="1134" w:right="-10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09" w:top="1134" w:footer="42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8:00Z</dcterms:created>
  <dc:creator>S_Sergey</dc:creator>
  <dc:description/>
  <cp:keywords/>
  <dc:language>en-US</dc:language>
  <cp:lastModifiedBy>Шарлай Олександр Федорович</cp:lastModifiedBy>
  <cp:lastPrinted>2021-05-19T10:07:00Z</cp:lastPrinted>
  <dcterms:modified xsi:type="dcterms:W3CDTF">2021-11-08T08:34:00Z</dcterms:modified>
  <cp:revision>3</cp:revision>
  <dc:subject/>
  <dc:title> </dc:title>
</cp:coreProperties>
</file>