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/>
      </w:pPr>
      <w:r>
        <w:rPr/>
      </w:r>
    </w:p>
    <w:p>
      <w:pPr>
        <w:pStyle w:val="TextBodyIndent"/>
        <w:ind w:left="0" w:right="5215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Внести зміни:</w:t>
      </w:r>
    </w:p>
    <w:p>
      <w:pPr>
        <w:pStyle w:val="Normal"/>
        <w:ind w:firstLine="567"/>
        <w:jc w:val="both"/>
        <w:rPr/>
      </w:pPr>
      <w:r>
        <w:rPr/>
        <w:t>1.1. в рішення 38 – ої сесії Копистинської сільської ради від 21.10.2020 №5, а саме п. 1 замінити слова: «в с. Копистин» словами «в наступних населених пунктах: село Копистин та село Мала Колибань» згідно зі зверненням Білик Л.О.</w:t>
      </w:r>
    </w:p>
    <w:p>
      <w:pPr>
        <w:pStyle w:val="Normal"/>
        <w:ind w:firstLine="567"/>
        <w:jc w:val="both"/>
        <w:rPr/>
      </w:pPr>
      <w:r>
        <w:rPr/>
        <w:t>1.2. в рішення 40 – ої сесії Копистинської сільської ради від 25.11.2020 №20, а саме п. 1 замінити слова: «в с. Копистин» словами «в наступних населених пунктах: село Копистин та село Мала Колибань» згідно зі зверненням Гринчук І.В.</w:t>
      </w:r>
    </w:p>
    <w:p>
      <w:pPr>
        <w:pStyle w:val="Normal"/>
        <w:ind w:firstLine="567"/>
        <w:jc w:val="both"/>
        <w:rPr/>
      </w:pPr>
      <w:r>
        <w:rPr/>
        <w:t>1.3. в рішення 38 – ої сесії Копистинської сільської ради від 21.10.2020 №5, а саме п. 1 замінити слова: «в с. Копистин» словами «в наступних населених пунктах: село Копистин та село Мала Колибань» згідно зі зверненням Герасимчука О.М.</w:t>
      </w:r>
    </w:p>
    <w:p>
      <w:pPr>
        <w:pStyle w:val="Normal"/>
        <w:ind w:firstLine="567"/>
        <w:jc w:val="both"/>
        <w:rPr/>
      </w:pPr>
      <w:r>
        <w:rPr/>
        <w:t>1.4. в рішення 38 – ої сесії Копистинської сільської ради від 21.10.2020 №5, а саме п. 1 замінити слова: «в с. Копистин» словами «в наступних населених пунктах: село Копистин та село Мала Колибань»  згідно зі зверненням Гринь С.М.</w:t>
      </w:r>
    </w:p>
    <w:p>
      <w:pPr>
        <w:pStyle w:val="Normal"/>
        <w:ind w:firstLine="567"/>
        <w:jc w:val="both"/>
        <w:rPr/>
      </w:pPr>
      <w:r>
        <w:rPr/>
        <w:t>1.5. в рішення 38 – ої сесії Копистинської сільської ради від 21.10.2020 №5, а саме п. 1 замінити слова: «в с. Копистин» словами «в наступних населених пунктах: село Копистин та село Мала Колибань»  згідно зі зверненням Селезньової І.І.</w:t>
      </w:r>
    </w:p>
    <w:p>
      <w:pPr>
        <w:pStyle w:val="Normal"/>
        <w:ind w:firstLine="567"/>
        <w:jc w:val="both"/>
        <w:rPr/>
      </w:pPr>
      <w:r>
        <w:rPr/>
        <w:t>1.6. в рішення 38 – ої сесії Копистинської сільської ради від 21.10.2020 №5, а саме п. 1 замінити слова: «в с. Копистин» словами «в наступних населених пунктах: село Копистин та село Мала Колибань»  згідно зі зверненням Шуляк А.П.</w:t>
      </w:r>
    </w:p>
    <w:p>
      <w:pPr>
        <w:pStyle w:val="Normal"/>
        <w:ind w:firstLine="567"/>
        <w:jc w:val="both"/>
        <w:rPr/>
      </w:pPr>
      <w:r>
        <w:rPr/>
        <w:t>1.7. в рішення 40 – ої сесії Копистинської сільської ради від 25.11.2020 №20, а саме п. 1 замінити слова: «в с. Копистин» словами «в наступних населених пунктах: село Копистин та село Мала Колибань»  згідно зі зверненням Дітковського Л.І.</w:t>
      </w:r>
    </w:p>
    <w:p>
      <w:pPr>
        <w:pStyle w:val="Normal"/>
        <w:ind w:firstLine="567"/>
        <w:jc w:val="both"/>
        <w:rPr/>
      </w:pPr>
      <w:r>
        <w:rPr/>
        <w:t>1.8. в рішення 38 – ої сесії Копистинської сільської ради від 21.10.2020 №5, а саме п. 1 замінити слова: «в с. Копистин» словами «в наступних населених пунктах: село Копистин та село Мала Колибань»  згідно зі зверненням Мендрик М.С.</w:t>
      </w:r>
    </w:p>
    <w:p>
      <w:pPr>
        <w:pStyle w:val="Normal"/>
        <w:ind w:firstLine="567"/>
        <w:jc w:val="both"/>
        <w:rPr/>
      </w:pPr>
      <w:r>
        <w:rPr/>
        <w:t>1.9. в рішення 40 – ої сесії Копистинської сільської ради від 25.11.2020 №20, а саме п. 1 замінити слова : «в с. Копистин» словами «в наступних населених пунктах: село Копистин та село Мала Колибань»  згідно зі зверненням Лукащук І.П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 xml:space="preserve">2.1. для будівництва і обслуговування жилого будинку, господарських будівель і споруд (присадибна ділянка) – землі житлової та громадської забудови </w:t>
      </w:r>
      <w:r>
        <w:rPr>
          <w:color w:val="000000"/>
        </w:rPr>
        <w:t xml:space="preserve"> (додаток 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для ведення особистого селянського господарства  – землі сільськогосподарського призначення (додаток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для ведення садівництва – землі сільськогосподарського призначення 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2235"/>
        <w:gridCol w:w="2693"/>
        <w:gridCol w:w="992"/>
        <w:gridCol w:w="718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ІЛИК Лілія Олег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. Мала Колибань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4:001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8-ої сесії Копистинської сільської ради від 21.10.2020 р. № 5 із внесеними змін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0.11.2020 р. №981/20-С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Запорізькій області від 03.12.2020 р. №18373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ЕРАСИМЧУК Олександр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 Колибан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4:001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8-ої сесії Копистинської сільської ради від 21.10.2020 р. № 5 із внесеними змін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0.11.2020 р. №988/20-С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Харківській області від 21.12.2020 р. №24937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РИНЧУК Іри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. Мала Колибань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4:001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0-ої сесії Копистинської сільської ради від 25.11.2020 р. № 20 із внесеними змін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16.12.2020 р. №1089/20-С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Дніпропетровській  області від 28.01.2021 р. №1768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РИНЬ Світла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 Колибан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4:001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8-ої сесії Копистинської сільської ради від 21.10.2020 р. № 5 із внесеними змін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6.11.2020 р. №999/20-С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Волинській  області від 01.02.2021 р. №2165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ІТКОВСЬКИЙ Леонід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 Колибан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4:001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0-ої сесії Копистинської сільської ради від 25.11.2020 р. № 20 із внесеними змін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управління архітектури та містобудування від 19.05.2021 р. №1562/03-2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Львівській  області від 28.12.2020 р. №24691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АЩУК Іванна Петрі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 Колибань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6825083300:04:001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0-ої сесії Копистинської сільської ради від 25.11.2020 р. № 20 із внесеними змін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16.12.2020 р. №1092/20-С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Миколаївській  області від 01.02.2021р. №1710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НДРИК Мальвін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 Колибан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4:001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8-ої сесії Копистинської сільської ради від 21.10.2020 р. № 5 із внесеними змін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0.11.2020 р. №982/20-С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Івано-Франківській області від 05.04.2021 р. №7052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ЛЕЗНЬОВА Ірина 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 Колибан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4:00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8-ої сесії Копистинської сільської ради від 21.10.2020 р. № 5 із внесеними змін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0.11.2020 р. №987/20-С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Полтавській  області від 02.12.2020 р. №26567/88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ЛЯК Альо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 Колибан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4:001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8-ої сесії Копистинської сільської ради від 21.10.2020 р. № 5 із внесеними змін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0.11.2020 р. №989/20-С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Херсонській  області від 28.01.2021 р. №1397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ЕЙ Дмитро Дми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Копистин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1:001: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іш. 38-ої сесії Копистинської сільської ради від 21.10.2020 р. № 5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управління архітектури та містобудування від 09.03.2021 р. №648/03-2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Запорізькій  області від 24.03.2021 р. №5978/82-2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 14 від 30.06.2021</w:t>
            </w:r>
          </w:p>
        </w:tc>
      </w:tr>
    </w:tbl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0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42" w:type="dxa"/>
        </w:tblCellMar>
      </w:tblPr>
      <w:tblGrid>
        <w:gridCol w:w="634"/>
        <w:gridCol w:w="2268"/>
        <w:gridCol w:w="2835"/>
        <w:gridCol w:w="993"/>
        <w:gridCol w:w="664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ісце розташування та </w:t>
            </w:r>
            <w:r>
              <w:rPr>
                <w:rFonts w:cs="Times New Roman CYR" w:ascii="Times New Roman CYR" w:hAnsi="Times New Roman CYR"/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,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става</w:t>
            </w:r>
          </w:p>
        </w:tc>
      </w:tr>
      <w:tr>
        <w:trPr>
          <w:trHeight w:val="1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ВРИЛКОВА Людмил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 Копистин 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300:01:003: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38-ої сесії Копистинської  сільської ради від 21.10.2020 р. №7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исновок Головного управління Держгеокадастру у Дніпропетровській області від 30.11.2020 р. №25041/82-20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ТЮК Олександ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. Мас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1:003: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 р. № 63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Луганській  області від 09.04.2021 р. №7311/82-21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Любов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. Колибань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3300:05:001: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34-ої сесії Копистинської сільської ради від 09.07.2015 р. № 12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Львівській області від 23.02.2021 р. №3842/82-21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 Вітал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Колибань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300:05:002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39-ої сесії Копистинської  сільської ради від 23.10.2020 р. №7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исновок Головного управління Держгеокадастру у Тернопільській  області від 12.01.2021 р. №537/82-21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ОРНА Наталія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. Копистин 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300:01:001:0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38-ої сесії Копистинської  сільської ради від 21.10.2020 р. №7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Дніпропетровської  області від 24.03.2021 р. №5638/82-21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исновок управляння архітектури та містобудування від 09.03.2021 №649/03-20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ІЛЕНЬКИЙ Серг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2400:01:004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0-ої сесії Давидковецької сільської ради від 26.06.2020 р. № 5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ВАРВАРІВ Зорина Ром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3300:01:001:0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38-ої сесії Копистинської сільської ради від 21.10.2020 р. № 7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ДОЛИНСЬКИЙ Владислав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3300:01:004: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38-ої сесії Копистинської сільської ради від 21.10.2020 р. № 7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ХАРЧУК Гал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. Водички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1200:03:005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57-ої сесії Водичківської сільської ради від 21.10.2020 р. №21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ЦЕНЮК Роман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3300:01:004: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 xml:space="preserve">ріш. 40-ої сесії Копистинської сільської ради від 25.112020 р. № 27 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ЛІЙНИК Олекс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3300:01:004: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38-ої сесії Копистинської сільської ради від 21.10.2020 р. № 7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ЮК Вікторія Боле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. Шаровечка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9600:01:001:0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37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Шаровечківської сільської ради від 15.10.2020 р. №17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ОБЧАК Ю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. Климк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1200:04:003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56-ої сесії Водичківської сільської ради від 01.10.2020 р. № 4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управління архітектури та містобудування від 20.04.2021 р.  №1195/03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Донецькій  області від 30.03.2021 р. №4477/82-21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МЕНКО Анд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3300:01:001:0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38-ої сесії Копистинської сільської ради від 21.10.2020 р. № 7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Тернопільській області від 19.04.2021 р. №8373/88-21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АДАМОВИЧ Гал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>
                <w:color w:val="833C0B"/>
              </w:rPr>
            </w:pPr>
            <w:r>
              <w:rPr/>
              <w:t>6825084500:02:006: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22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№ 743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Київській області від 03.11.2020 № 12847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13.01.2021 р. № 1864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13.01.2021 р.  №1864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БЛАЖКО Андрій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>
                <w:color w:val="833C0B"/>
              </w:rPr>
            </w:pPr>
            <w:r>
              <w:rPr/>
              <w:t>6825084500:02:006: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37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  № 742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Сумській області від 27.10.2020 № 12834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13.01.2021 р. № 1865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13.01.2021 р.  №1865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БУГАЙОВА Тетя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38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№ 665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Тернопільській області від 16.10.2020 № 22178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07.12.2020 р. № 1837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07.12.2020 р.  №1837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ВЕНГЕР Анатол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>
                <w:color w:val="833C0B"/>
              </w:rPr>
            </w:pPr>
            <w:r>
              <w:rPr/>
              <w:t>6825084500:02:006: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9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48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9.10.2020 р. № 798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Закарпатській області від 02.12.2020 № 19627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19.01.2021 р. № 2107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19.01.2021 р. №2107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ГУРСЬКА 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43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9.10.2020 р. № 796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Запорізькій області від 18.11.2020 № 17330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19.01.2021 р. № 2104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19.01.2021 р.  №2104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МАКСИМИНЧУК Валентин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49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№ 667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Рівненській області від 27.10.2020 № 23630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07.12.2020 р. № 1834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>
                <w:color w:val="833C0B"/>
              </w:rPr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07.12.2020 р.  №1834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МЕДЗАТА Ган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65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33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№ 740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Черкаській області від 02.11.2020 № 14513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07.12.2020 р. № 1836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07.12.2020 р.  №1836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МУГИРА Гал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42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9.10.2020 р. № 797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ерсонській області від 30.10.2020 № 14157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28.12.2020 р. № 1862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12.2020 р. №1862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МУСЕВИЧ Любов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35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№ 668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Кіровоградській області від 06.11.2020 № 19854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07.12.2020 р. № 1833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07.12.2020 р. №1833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ОСТРОВСЬКА Людмил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47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2.11.2020 р. № 819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Дніпропетровській області від 18.11.2020 № 23598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19.01.2021 р. № 2103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19.01.2021 р.  №2103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РУДИЙ Володими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4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9.10.2020 р. № 800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Миколаївській області від 04.11.2020 № 12819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13.01.2021 р. № 1863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>
                <w:color w:val="833C0B"/>
              </w:rPr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13.01.2021 р.  №1863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РУДИЙ Микола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39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9.10.2020 р. № 795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Кіровоградській області від 17.11.2020 № 20809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19.01.2021 р. № 2106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>
                <w:color w:val="833C0B"/>
              </w:rPr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19.01.2021 р.  №2106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СКІШ Валент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41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9.10.2020 р. № 799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Івано-Франківській області від 09.11.2020 № 19485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28.12.2020 р. № 1861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>
                <w:color w:val="833C0B"/>
              </w:rPr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12.2020 р. №1861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СТАДНІК Оле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34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 № 666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Тернопільській області від 05.11.2020 № 25097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07.12.2020 р. № 1832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07.12.2020 р. №1832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ЧОРНОМОРЕЦЬ Леонід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6825084500:02:006: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127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ріш. 44-ої сесії Масівецької сільської ради від 16.09.2020 р. № 36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№ 741/20-С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Тернопільській області від 15.10.2020 № 21848/82-20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07.12.2020 р. № 1835</w:t>
            </w:r>
          </w:p>
          <w:p>
            <w:pPr>
              <w:pStyle w:val="Normal"/>
              <w:spacing w:lineRule="auto" w:line="216"/>
              <w:ind w:right="-109" w:hanging="0"/>
              <w:jc w:val="both"/>
              <w:rPr>
                <w:color w:val="833C0B"/>
              </w:rPr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07.12.2020 р. №1835</w:t>
            </w:r>
          </w:p>
        </w:tc>
      </w:tr>
    </w:tbl>
    <w:p>
      <w:pPr>
        <w:pStyle w:val="Normal"/>
        <w:ind w:right="-109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0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98" w:type="dxa"/>
        </w:tblCellMar>
      </w:tblPr>
      <w:tblGrid>
        <w:gridCol w:w="595"/>
        <w:gridCol w:w="2627"/>
        <w:gridCol w:w="3685"/>
        <w:gridCol w:w="1064"/>
        <w:gridCol w:w="41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109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Прізвище, ім’я, по-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ісце розташування та </w:t>
            </w:r>
            <w:r>
              <w:rPr>
                <w:rFonts w:cs="Times New Roman CYR" w:ascii="Times New Roman CYR" w:hAnsi="Times New Roman CYR"/>
                <w:bCs/>
              </w:rPr>
              <w:t>кадастровий номер земельної діля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109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rFonts w:cs="Times New Roman CYR" w:ascii="Times New Roman CYR" w:hAnsi="Times New Roman CYR"/>
                <w:bCs/>
                <w:vertAlign w:val="superscrip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КАЧ Павло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 межами населених пунктів старостинського округу з центром у селі Шаровечка Хмельницької міської територіальної громади 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900:04:011:0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аз Головного управління Держгеокадастру у Хмельницькій області від 10.07.2019  №22-5063-СГ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сновок Головного управління Держгеокадастру у Львівській  області від 27.01.2021 №1802/82-2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ind w:left="-39"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109" w:hanging="0"/>
              <w:jc w:val="both"/>
              <w:rPr/>
            </w:pPr>
            <w:r>
              <w:rPr/>
              <w:t>МАРЧЕНКОВ Михайло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с. Пирогівці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6825086700:01:004:0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ріш. 34-ої сесії Пироговецької сільської ради від 11.09.2020 № 66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висновок Головного управління Держгеокадастру у Миколаївській області від 23.11.2020 №14263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ДОВАН Петро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ежами населених пунктів старостинського округу з центром у селі Шаровечка Хмельницької міської територіальної громади садівниче товариство «Озерний», вул. Яблунева, 62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9600:03:012:0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аз Головного управління Держгеокадастру у Хмельницькій області від 22.09.2020 №22-11478-СГ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сновок Головного управління Держгеокадастру у Харківській області від 18.11.2020 №21564/82-21</w:t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РМАН Богдан І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Копистин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300:01:004:0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"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іш. 37-ої сесії Копистинської сільської ради від 18.09.2020 р. №12</w:t>
            </w:r>
          </w:p>
          <w:p>
            <w:pPr>
              <w:pStyle w:val="Normal"/>
              <w:ind w:left="-39" w:right="-109" w:hanging="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висновок Головного управління Держгеокадастру у Харківській області від 18.11.2020 №21583/82-2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ind w:left="-39"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109" w:hanging="0"/>
              <w:jc w:val="both"/>
              <w:rPr/>
            </w:pPr>
            <w:r>
              <w:rPr/>
              <w:t>БІДНА Валент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left="-39" w:right="-109" w:hanging="0"/>
              <w:jc w:val="both"/>
              <w:rPr/>
            </w:pPr>
            <w:r>
              <w:rPr/>
              <w:t>с. Давидківці</w:t>
            </w:r>
          </w:p>
          <w:p>
            <w:pPr>
              <w:pStyle w:val="Normal"/>
              <w:ind w:left="-39" w:right="-109" w:hanging="0"/>
              <w:jc w:val="both"/>
              <w:rPr/>
            </w:pPr>
            <w:r>
              <w:rPr/>
              <w:t>6825082400:02:006:0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ріш. 39-ої сесії Давидковецької сільської ради від 19.03.2020 р. № 3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 11 від 14.05.2021 р.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ind w:left="-39"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109" w:hanging="0"/>
              <w:jc w:val="both"/>
              <w:rPr/>
            </w:pPr>
            <w:r>
              <w:rPr/>
              <w:t>БЛЕДНЮК Серг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left="-39" w:right="-109" w:hanging="0"/>
              <w:jc w:val="both"/>
              <w:rPr/>
            </w:pPr>
            <w:r>
              <w:rPr/>
              <w:t>с. Олешин</w:t>
            </w:r>
          </w:p>
          <w:p>
            <w:pPr>
              <w:pStyle w:val="Normal"/>
              <w:ind w:left="-39" w:right="-109" w:hanging="0"/>
              <w:jc w:val="both"/>
              <w:rPr/>
            </w:pPr>
            <w:r>
              <w:rPr/>
              <w:t>6825085100:05:004:0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center"/>
              <w:rPr/>
            </w:pPr>
            <w:r>
              <w:rPr/>
              <w:t>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ріш. 37-ої сесії Олешинської сільської ради від 16.09.2020 р. № 4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6.11.2020 р. №919/20-С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висновок Головного управління Держгеокадастру у Херсонській області від 05.11.2020 р. №14741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ind w:left="-39" w:right="-109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109" w:hanging="0"/>
              <w:jc w:val="both"/>
              <w:rPr/>
            </w:pPr>
            <w:r>
              <w:rPr/>
              <w:t>ГОЛОЮХ Олександр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с. Березове, вул. Польова, 6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6821580400:03:003:0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ріш. 33-ої сесії Богдановецької  сільської ради від 21.02.2020 р. №33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висновок Головного управління Держгеокадастру у Київській області від 04.01.2021 р. №80/82-2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ind w:left="-39" w:right="-109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109" w:hanging="0"/>
              <w:jc w:val="both"/>
              <w:rPr/>
            </w:pPr>
            <w:r>
              <w:rPr/>
              <w:t>ГУЦАЛ 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за межами населених пунктів старостинського округу з центром у селі Олешин Хмельницької міської територіальної громади садівницьке товариство «Озерний»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6825089600:03:012:0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center"/>
              <w:rPr/>
            </w:pPr>
            <w:r>
              <w:rPr/>
              <w:t>5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наказ Головного управління Держгеокадастру у Хмельницькій області від 28.09.2020 №22-11742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 Хмельницької районної державної адміністрації від 25.11.2020 р. №1002/20-С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висновок Головного управління Держгеокадастру у Кіровоградській області від 03.12.2020 р. №22258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ind w:left="-39" w:right="-109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109" w:hanging="0"/>
              <w:jc w:val="both"/>
              <w:rPr/>
            </w:pPr>
            <w:r>
              <w:rPr/>
              <w:t>ДІДИК Ольг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за межами населених пунктів старостинського округу з центром у селі Олешин Хмельницької міської територіальної громади обслуговуючий кооператив «Садове товариство «Ліра»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6825085100:06:006:00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наказ Головного управління Держгеокадастру у Хмельницькій області від 06.05.2020 №22-7288-СГ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висновок Головного управління Держгеокадастру у Тернопільській  області від 08.12.2020 р. №29420/82-20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ind w:left="-39" w:right="-10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109" w:hanging="0"/>
              <w:jc w:val="both"/>
              <w:rPr/>
            </w:pPr>
            <w:r>
              <w:rPr/>
              <w:t>ЛЕМЕШ Людмил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ind w:left="-39"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left="-39" w:right="-109" w:hanging="0"/>
              <w:jc w:val="both"/>
              <w:rPr/>
            </w:pPr>
            <w:r>
              <w:rPr/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ind w:left="-39" w:right="-109" w:hanging="0"/>
              <w:jc w:val="both"/>
              <w:rPr/>
            </w:pPr>
            <w:r>
              <w:rPr/>
              <w:t>6825085100:05:013:0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9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наказ Головного управління Держгеокадастру у Хмельницькій області від 07.10.2020 №1035-УБД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  <w:t>висновок Головного управління Держгеокадастру у Донецькій області від 14.12.2020 р. №18714/82-20</w:t>
            </w:r>
          </w:p>
          <w:p>
            <w:pPr>
              <w:pStyle w:val="Normal"/>
              <w:spacing w:lineRule="auto" w:line="216"/>
              <w:ind w:left="-39" w:right="-1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567" w:gutter="0" w:header="709" w:top="76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6:00Z</dcterms:created>
  <dc:creator>S_Sergey</dc:creator>
  <dc:description/>
  <cp:keywords/>
  <dc:language>en-US</dc:language>
  <cp:lastModifiedBy>Шарлай Олександр Федорович</cp:lastModifiedBy>
  <cp:lastPrinted>2021-07-12T09:41:00Z</cp:lastPrinted>
  <dcterms:modified xsi:type="dcterms:W3CDTF">2021-11-05T13:37:00Z</dcterms:modified>
  <cp:revision>3</cp:revision>
  <dc:subject/>
  <dc:title> </dc:title>
</cp:coreProperties>
</file>