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szCs w:val="20"/>
          <w:lang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88925</wp:posOffset>
                </wp:positionV>
                <wp:extent cx="3409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9pt;mso-wrap-distance-left:9.05pt;mso-wrap-distance-right:9.05pt;mso-wrap-distance-top:0pt;mso-wrap-distance-bottom:0pt;margin-top:22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>
          <w:b/>
          <w:b/>
          <w:bCs/>
          <w:sz w:val="36"/>
          <w:szCs w:val="20"/>
          <w:lang w:val="en-US" w:eastAsia="ru-RU"/>
        </w:rPr>
      </w:pPr>
      <w:r>
        <w:rPr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/>
      </w:pPr>
      <w:r>
        <w:rPr>
          <w:szCs w:val="20"/>
          <w:lang w:eastAsia="ru-RU"/>
        </w:rPr>
        <w:t>від ________________________ № ______</w:t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6" w:hanging="0"/>
        <w:rPr>
          <w:lang w:eastAsia="zh-CN"/>
        </w:rPr>
      </w:pPr>
      <w:r>
        <w:rPr/>
        <w:t>Про затвердження проектів землеустрою щодо відведення земельних ділянок та надання земельних ділянок у власність, оренду громадянам, зміну цільового призначення, зміну категорії земел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 (додаток 5).</w:t>
      </w:r>
    </w:p>
    <w:p>
      <w:pPr>
        <w:pStyle w:val="Normal"/>
        <w:ind w:firstLine="567"/>
        <w:jc w:val="both"/>
        <w:rPr/>
      </w:pPr>
      <w:r>
        <w:rPr/>
        <w:t>3. Затвердити проект землеустрою щодо відведення земельної ділянки та надати земельну ділянку в оренду громадянину для ведення особистого селянського господарства – землі сільськогосподарського призначення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 xml:space="preserve">4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 xml:space="preserve">«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та надати земельну ділянку в оренду </w:t>
      </w:r>
      <w:r>
        <w:rPr/>
        <w:t>громадянці за давністю користування (набувальна давність, додаток 7).</w:t>
      </w:r>
    </w:p>
    <w:p>
      <w:pPr>
        <w:pStyle w:val="Normal"/>
        <w:ind w:firstLine="567"/>
        <w:jc w:val="both"/>
        <w:rPr/>
      </w:pPr>
      <w:r>
        <w:rPr/>
        <w:t>5. Затвердити проект землеустрою щодо відведення земельної ділянки громадянці та</w:t>
      </w:r>
      <w:r>
        <w:rPr>
          <w:spacing w:val="-4"/>
        </w:rPr>
        <w:t xml:space="preserve"> змінити категорію земель 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82"/>
        <w:gridCol w:w="4252"/>
        <w:gridCol w:w="851"/>
        <w:gridCol w:w="33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САТЮК Ніна Бро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лектроніка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Ж, бокс 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2-ої сесії Хмельницької міської ради від 17.06.2020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САТЮК Ніна Бро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12/3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А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ЛУБНІЦКА Світла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Купріна, 6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Автолюбитель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В, бокс 23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3: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ОНЧУК Костянтин Євдок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Кармелюка, 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Підлісний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А, бокс 168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7:002: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15-ої сесії Хмельницької міської ради від 27.12.2007 р. № 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4-ої сесії Хмельницької міської ради від 31.03.2010 р. № 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ІДИК Лідія Іванівна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Кам</w:t>
            </w:r>
            <w:r>
              <w:rPr>
                <w:lang w:val="ru-RU"/>
              </w:rPr>
              <w:t>’</w:t>
            </w:r>
            <w:r>
              <w:rPr/>
              <w:t xml:space="preserve">янецька,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масив «Золотий колос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5:0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-ої сесії Хмельницької міської ради від 23.12.2020 р. № 80</w:t>
            </w:r>
          </w:p>
        </w:tc>
      </w:tr>
    </w:tbl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особистого селянського господарс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ІТВІН Валентина Ілліні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ам</w:t>
            </w:r>
            <w:r>
              <w:rPr>
                <w:lang w:val="en-US"/>
              </w:rPr>
              <w:t>’</w:t>
            </w:r>
            <w:r>
              <w:rPr/>
              <w:t>янець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3: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20.10.2021 р. №42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РГОРОДСЬКИЙ Валерій Андр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 Хмельницької міської ради від 21.04.2021 р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ЯНЧУК Вікто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7:004: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90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Хмельницької міської ради від 09.10.2019 р. № 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сновок Головного управління Держгеокадастру у Харківській області від 21.11.2019 р. № 20154/82-19 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395"/>
        <w:gridCol w:w="850"/>
        <w:gridCol w:w="29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ЧЕНКО Марія Станіслав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ЮРЧЕНКО Серг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прв. Гагаріна, 12, гаражний кооператив «Центральний», </w:t>
            </w:r>
          </w:p>
          <w:p>
            <w:pPr>
              <w:pStyle w:val="Normal"/>
              <w:rPr/>
            </w:pPr>
            <w:r>
              <w:rPr/>
              <w:t xml:space="preserve">блок 11, бокс 25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4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right="587" w:hanging="0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ведення особистого селянського господарства – землі сільськогосподарського призначення із земель міської ради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915"/>
        <w:gridCol w:w="851"/>
        <w:gridCol w:w="3827"/>
        <w:gridCol w:w="1134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Сергій Іванови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Чубинського, 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6:001: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2-ої сесії Хмельницької міської ради від 17.09.2014 р. № 5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03.06.2021 р. №1955/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744"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 з 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ведення особистого селянського господарс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 та надаються земельні ділянки</w:t>
      </w:r>
      <w:r>
        <w:rPr>
          <w:spacing w:val="-4"/>
        </w:rPr>
        <w:t xml:space="preserve"> в оренду </w:t>
      </w:r>
      <w:r>
        <w:rPr/>
        <w:t>за давністю користування (набувальна давність)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551"/>
        <w:gridCol w:w="368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ЦУН Мар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Дейгена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7:002:0176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580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ки від 27.11.2020 р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 42-ої сесії міської ради від 17.06.2020 р. № 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Головного управління Держгеокадастру у Рівненській області від 16.10.2020 р. № 21338/82-2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409"/>
        <w:gridCol w:w="4395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 громад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ільове використання земельної ділянки, </w:t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Й І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  <w:r>
              <w:rPr/>
              <w:t>«Мрія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2: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02.01 -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ки від 11.08.2021 р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оговір купівлі-продажу земельної ділянки від 01.10.2020 р. за р/н1748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1.10.2020 р. нд/н2263565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ст управління архітектури та містобудування від 06.08.2021 р. № 175/01-22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284" w:top="567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45:00Z</dcterms:created>
  <dc:creator>S_Sergey</dc:creator>
  <dc:description/>
  <cp:keywords/>
  <dc:language>en-US</dc:language>
  <cp:lastModifiedBy>Шарлай Олександр Федорович</cp:lastModifiedBy>
  <cp:lastPrinted>2021-09-27T10:18:00Z</cp:lastPrinted>
  <dcterms:modified xsi:type="dcterms:W3CDTF">2021-11-05T13:34:00Z</dcterms:modified>
  <cp:revision>3</cp:revision>
  <dc:subject/>
  <dc:title> </dc:title>
</cp:coreProperties>
</file>