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ru-RU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</w:t>
        <w:tab/>
        <w:tab/>
        <w:tab/>
        <w:tab/>
        <w:t>м.Хмельницький</w:t>
      </w:r>
    </w:p>
    <w:p>
      <w:pPr>
        <w:pStyle w:val="Normal"/>
        <w:spacing w:before="40" w:after="0"/>
        <w:ind w:right="4354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категорії земел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 Законом України «Про Державний земельний кадастр», Законом України «Про землеустрій»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«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»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«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»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Міський голова        </w:t>
        <w:tab/>
        <w:tab/>
        <w:tab/>
        <w:tab/>
        <w:tab/>
        <w:tab/>
        <w:tab/>
        <w:t>О. СИМЧИШ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10915" w:right="180" w:hanging="0"/>
        <w:jc w:val="right"/>
        <w:rPr>
          <w:i/>
          <w:i/>
          <w:lang w:val="uk-UA" w:eastAsia="zh-CN"/>
        </w:rPr>
      </w:pPr>
      <w:r>
        <w:rPr>
          <w:i/>
          <w:lang w:val="uk-UA" w:eastAsia="zh-CN"/>
        </w:rPr>
        <w:t xml:space="preserve">Додаток </w:t>
      </w:r>
    </w:p>
    <w:p>
      <w:pPr>
        <w:pStyle w:val="Normal"/>
        <w:ind w:left="10915" w:right="180" w:hanging="0"/>
        <w:jc w:val="right"/>
        <w:rPr>
          <w:i/>
          <w:i/>
          <w:lang w:val="uk-UA" w:eastAsia="zh-CN"/>
        </w:rPr>
      </w:pPr>
      <w:r>
        <w:rPr>
          <w:i/>
          <w:lang w:val="uk-UA" w:eastAsia="zh-CN"/>
        </w:rPr>
        <w:t>до рішення сесії міської ради</w:t>
      </w:r>
    </w:p>
    <w:p>
      <w:pPr>
        <w:pStyle w:val="Normal"/>
        <w:ind w:left="10915" w:right="180" w:hanging="0"/>
        <w:jc w:val="right"/>
        <w:rPr>
          <w:i/>
          <w:i/>
          <w:lang w:val="uk-UA" w:eastAsia="zh-CN"/>
        </w:rPr>
      </w:pPr>
      <w:r>
        <w:rPr>
          <w:i/>
          <w:lang w:val="uk-UA" w:eastAsia="zh-CN"/>
        </w:rPr>
        <w:t>від  20.10.2021 р. №38</w:t>
      </w:r>
    </w:p>
    <w:p>
      <w:pPr>
        <w:pStyle w:val="Normal"/>
        <w:ind w:left="8496" w:hanging="0"/>
        <w:jc w:val="center"/>
        <w:rPr>
          <w:i/>
          <w:i/>
          <w:lang w:val="uk-UA" w:eastAsia="zh-CN"/>
        </w:rPr>
      </w:pPr>
      <w:r>
        <w:rPr>
          <w:i/>
          <w:lang w:val="uk-UA" w:eastAsia="zh-CN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«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 xml:space="preserve">»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«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»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42" w:type="dxa"/>
        </w:tblCellMar>
      </w:tblPr>
      <w:tblGrid>
        <w:gridCol w:w="518"/>
        <w:gridCol w:w="2237"/>
        <w:gridCol w:w="2694"/>
        <w:gridCol w:w="1275"/>
        <w:gridCol w:w="2127"/>
        <w:gridCol w:w="5229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</w:t>
            </w:r>
            <w:r>
              <w:rPr/>
              <w:t xml:space="preserve"> </w:t>
            </w:r>
            <w:r>
              <w:rPr>
                <w:lang w:val="uk-UA"/>
              </w:rPr>
              <w:t>по-батькові громадя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та кадастровий 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класифікації видів цільового призначення  земельної ділянк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Цільове використання земельної ділянки, </w:t>
            </w:r>
            <w:r>
              <w:rPr>
                <w:lang w:val="uk-UA"/>
              </w:rPr>
              <w:t>підстава</w:t>
            </w:r>
          </w:p>
        </w:tc>
      </w:tr>
      <w:tr>
        <w:trPr>
          <w:trHeight w:val="28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НДАР Людмила Аполлінар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ельницька обл.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ельницький р-н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Олеши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прв. Європейський, 13 </w:t>
            </w:r>
            <w:r>
              <w:rPr>
                <w:lang w:val="uk-UA"/>
              </w:rPr>
              <w:t>6825085100:01:002:1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4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02.01 - 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07.05.2021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. виконавчого комітету Олешинської сільської ради від 27.05.2016 р. №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акт на право власності на земельну ділянку від 18.03.2009 за р/н 01097430016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новок управління архітектури та містобудування від 27.04.2021 р. №1332/03-2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новок Головного управління Держгеокадастру у Закарпатській області</w:t>
            </w:r>
            <w:r>
              <w:rPr/>
              <w:t xml:space="preserve"> </w:t>
            </w:r>
            <w:r>
              <w:rPr>
                <w:lang w:val="uk-UA"/>
              </w:rPr>
              <w:t>від 15.12.2020 р. №20780/82-20</w:t>
            </w:r>
          </w:p>
        </w:tc>
      </w:tr>
      <w:tr>
        <w:trPr>
          <w:trHeight w:val="7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ИЦЮК Роман О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ельницька обл.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ельницький р-н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Волиця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нячна, 64/1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25083900:02:003:0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02.01 - 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клопотання громадянина від 13.05.2021 р.,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ріш. виконавчого комітету Малашовецької сільської ради від 22.06.2017 р. №1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свідоцтво про право власності на земельну ділянку від 30.07.2014 за інд/н 24925278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витяг з Державного реєстру речових прав на нерухоме майно про реєстрацію права власності  від 30.07.2014 за інд/н 24934708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висновок управління архітектури та містобудування від 27.04.2021 р. №1331/03-20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lang w:val="uk-UA"/>
              </w:rPr>
              <w:t>висновок Головного управління Держгеокадастру у Рівненській області від 23.03.2021 р. №6378/82-21</w:t>
            </w:r>
          </w:p>
        </w:tc>
      </w:tr>
      <w:tr>
        <w:trPr>
          <w:trHeight w:val="2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ЕЛЬБИЦЬКИЙ Олександр Воло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ельницька обл.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ельницький р-н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Пирогівці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25086700:01:008:0046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02.01 -</w:t>
            </w:r>
          </w:p>
          <w:p>
            <w:pPr>
              <w:pStyle w:val="Normal"/>
              <w:snapToGrid w:val="false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клопотання громадянина від 12.05.2021 р.,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договір купівлі-продажу  від 30.01.2020  р. за р/н 168-169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ріш. 33-ої Пироговецької сільської ради від 20.06.2020 № 41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витяг з Державного реєстру речових прав на нерухоме майно про реєстрацію права власності від 30.01.2020 за інд/н 198368668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29.12.2020 р. №1095/20-С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висновок Головного управління Держгеокадастру у Івано-Франківській області від 19.04.2021 р. №8343/82-21</w:t>
            </w:r>
          </w:p>
        </w:tc>
      </w:tr>
      <w:tr>
        <w:trPr>
          <w:trHeight w:val="28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ПЕТЮК Євгенія Євген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ельницька обл.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ельницький р-н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Іванківці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слуговуючий кооператив «Алмазний» 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одопровідна, 5/1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25085100:06:011:0592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02.01 -</w:t>
            </w:r>
          </w:p>
          <w:p>
            <w:pPr>
              <w:pStyle w:val="Normal"/>
              <w:snapToGrid w:val="false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клопотання громадянина від 08.06.2021 р.,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договір купівлі-продажу від 20.10.2020 р. за р/н 1079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витяг з Державного реєстру речових прав на нерухоме майно про реєстрацію права власності від 20.10.2020 за інд/н 228778803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висновок управління архітектури та містобудування від 03.06.2021 р. №1966/03-20</w:t>
            </w:r>
          </w:p>
        </w:tc>
      </w:tr>
      <w:tr>
        <w:trPr>
          <w:trHeight w:val="20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АСЛАВЕЦЬ Олеся Вікт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ельницька обл., Хмельницький р-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. Копистин</w:t>
            </w:r>
            <w:r>
              <w:rPr>
                <w:lang w:val="uk-UA"/>
              </w:rPr>
              <w:t xml:space="preserve"> 6825083301:01:001:0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02.01 - 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22.06.2021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акт на право власності на земельну ділянку серії ЯК №650213 від 19.03.2012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новок управління архітектури та містобудування від 27.05.2021 р. №1680/03-20</w:t>
            </w:r>
          </w:p>
        </w:tc>
      </w:tr>
      <w:tr>
        <w:trPr>
          <w:trHeight w:val="2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ЗОТ Валерій Боле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ельницька обл.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ельницький р-н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Малашівці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25083900:01:001:0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02.01 - 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клопотання громадянина від 07.06.2021 р.,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договір купівлі-продажу земельної ділянки від 19.11.2007 р. за р/н2-4697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державний акт на право власності на земельну ділянку від 14.05.2008 р. за № 010874300056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lang w:val="uk-UA"/>
              </w:rPr>
              <w:t>висновок Головного управління Держгеокадастру у Харківській області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uk-UA"/>
              </w:rPr>
              <w:t>від 14.04.2021 р. № 4043/82-21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висновок управління архітектури та містобудування від 19.05.2021 р. №1564/03-20</w:t>
            </w:r>
          </w:p>
        </w:tc>
      </w:tr>
    </w:tbl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firstLine="1701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firstLine="170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firstLine="1701"/>
        <w:jc w:val="both"/>
        <w:rPr>
          <w:lang w:val="uk-UA"/>
        </w:rPr>
      </w:pPr>
      <w:r>
        <w:rPr>
          <w:lang w:val="uk-UA"/>
        </w:rPr>
        <w:t>В.о. начальника управління земельних ресурсів</w:t>
        <w:tab/>
        <w:tab/>
        <w:tab/>
        <w:tab/>
        <w:tab/>
        <w:tab/>
        <w:tab/>
        <w:tab/>
        <w:t>Л. МАТВЕЄВА</w:t>
      </w:r>
    </w:p>
    <w:p>
      <w:pPr>
        <w:pStyle w:val="Normal"/>
        <w:ind w:firstLine="1701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firstLine="1701"/>
        <w:jc w:val="both"/>
        <w:rPr/>
      </w:pPr>
      <w:r>
        <w:rPr>
          <w:iCs/>
          <w:lang w:val="uk-UA"/>
        </w:rPr>
        <w:t>Начальник управління правового забезпечення та представництва Хмельницької міської ради</w:t>
        <w:tab/>
        <w:t>Л. ДЕМЧУК</w:t>
      </w:r>
      <w:r>
        <w:rPr>
          <w:lang w:val="uk-UA"/>
        </w:rPr>
        <w:t xml:space="preserve">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36:00Z</dcterms:created>
  <dc:creator>I_Yaremenko</dc:creator>
  <dc:description/>
  <cp:keywords/>
  <dc:language>en-US</dc:language>
  <cp:lastModifiedBy>Шарлай Олександр Федорович</cp:lastModifiedBy>
  <cp:lastPrinted>2021-09-24T09:52:00Z</cp:lastPrinted>
  <dcterms:modified xsi:type="dcterms:W3CDTF">2021-11-05T09:18:00Z</dcterms:modified>
  <cp:revision>4</cp:revision>
  <dc:subject/>
  <dc:title>  </dc:title>
</cp:coreProperties>
</file>