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23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/>
        <w:tab/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ru-RU"/>
        </w:rPr>
        <w:tab/>
      </w:r>
      <w:r>
        <w:rPr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житлової політики і майна Хмельницької міської ради та відділу планування діяльності та стратегічного розвитку комунальних підприємств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.  №4 (зі змінами),  виконавчий комітет міської ради 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ВИРІШИВ: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Внести на розгляд сесії міської ради пропозицію про надання дозволу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605"/>
          <w:tab w:val="left" w:pos="567" w:leader="none"/>
        </w:tabs>
        <w:ind w:left="0" w:right="0" w:hanging="0"/>
        <w:jc w:val="both"/>
        <w:rPr/>
      </w:pPr>
      <w:r>
        <w:rPr/>
        <w:tab/>
        <w:t>2. Контроль за виконанням  рішення покласти на заступника міського голови М. Ваврищука.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right="-1" w:hanging="0"/>
        <w:rPr/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28.10.2021 р. № 1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0"/>
        <w:gridCol w:w="1418"/>
        <w:gridCol w:w="900"/>
        <w:gridCol w:w="1365"/>
        <w:gridCol w:w="1137"/>
        <w:gridCol w:w="1395"/>
        <w:gridCol w:w="1290"/>
        <w:gridCol w:w="1425"/>
        <w:gridCol w:w="1380"/>
        <w:gridCol w:w="12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/ дата введення в експлуатаці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 прове- дення модер- нівації, добу- дови, дообла- днання, реконструкції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інвен-тар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-ни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ЛАЗ-695Н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ВХ 6348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71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82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ЛАЗ-695Н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ВХ 6349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71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Автобус ПАЗ-3205-110 №042-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Х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М32050</w:t>
            </w:r>
            <w:r>
              <w:rPr>
                <w:sz w:val="22"/>
                <w:szCs w:val="22"/>
                <w:lang w:val="en-US"/>
              </w:rPr>
              <w:t>R100074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пров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 </w:t>
            </w:r>
            <w:r>
              <w:rPr/>
              <w:t>288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 </w:t>
            </w:r>
            <w:r>
              <w:rPr/>
              <w:t>2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Автобус ПАЗ-3205-110 №042-53 Х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М32050</w:t>
            </w:r>
            <w:r>
              <w:rPr>
                <w:sz w:val="22"/>
                <w:szCs w:val="22"/>
                <w:lang w:val="en-US"/>
              </w:rPr>
              <w:t>R100075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 </w:t>
            </w:r>
            <w:r>
              <w:rPr/>
              <w:t>288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 </w:t>
            </w:r>
            <w:r>
              <w:rPr/>
              <w:t>2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-3205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Х 6355 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М32050</w:t>
            </w:r>
            <w:r>
              <w:rPr>
                <w:sz w:val="22"/>
                <w:szCs w:val="22"/>
                <w:lang w:val="en-US"/>
              </w:rPr>
              <w:t>RW00059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1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525" w:hanging="0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С. БОБУХ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1</dc:creator>
  <dc:description/>
  <cp:keywords/>
  <dc:language>en-US</dc:language>
  <cp:lastModifiedBy>Отрощенко Сергій Володимирович</cp:lastModifiedBy>
  <cp:lastPrinted>2021-10-01T10:30:00Z</cp:lastPrinted>
  <dcterms:modified xsi:type="dcterms:W3CDTF">2021-11-02T14:49:00Z</dcterms:modified>
  <cp:revision>18</cp:revision>
  <dc:subject/>
  <dc:title> </dc:title>
</cp:coreProperties>
</file>