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kern w:val="2"/>
          <w:lang w:val="en-US" w:eastAsia="en-US"/>
        </w:rPr>
      </w:pPr>
      <w:r>
        <w:rPr>
          <w:kern w:val="2"/>
          <w:lang w:val="en-US" w:eastAsia="en-US"/>
        </w:rPr>
        <w:drawing>
          <wp:inline distT="0" distB="0" distL="0" distR="0">
            <wp:extent cx="5033645" cy="1849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3645" cy="1849755"/>
                    </a:xfrm>
                    <a:prstGeom prst="rect">
                      <a:avLst/>
                    </a:prstGeom>
                  </pic:spPr>
                </pic:pic>
              </a:graphicData>
            </a:graphic>
          </wp:inline>
        </w:drawing>
      </w:r>
    </w:p>
    <w:tbl>
      <w:tblPr>
        <w:tblW w:w="8831" w:type="dxa"/>
        <w:jc w:val="left"/>
        <w:tblInd w:w="-113" w:type="dxa"/>
        <w:tblLayout w:type="fixed"/>
        <w:tblCellMar>
          <w:top w:w="0" w:type="dxa"/>
          <w:left w:w="108" w:type="dxa"/>
          <w:bottom w:w="0" w:type="dxa"/>
          <w:right w:w="108" w:type="dxa"/>
        </w:tblCellMar>
      </w:tblPr>
      <w:tblGrid>
        <w:gridCol w:w="4361"/>
        <w:gridCol w:w="4470"/>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uk-UA"/>
              </w:rPr>
              <w:t>Про внесення на розгляд сесії Хмельницької</w:t>
            </w:r>
            <w:r>
              <w:rPr>
                <w:lang w:val="en-US"/>
              </w:rPr>
              <w:t xml:space="preserve"> </w:t>
            </w:r>
            <w:r>
              <w:rPr>
                <w:lang w:val="uk-UA"/>
              </w:rPr>
              <w:t>міської</w:t>
            </w:r>
            <w:r>
              <w:rPr>
                <w:lang w:val="en-US"/>
              </w:rPr>
              <w:t xml:space="preserve"> </w:t>
            </w:r>
            <w:r>
              <w:rPr>
                <w:lang w:val="uk-UA"/>
              </w:rPr>
              <w:t xml:space="preserve">ради пропозицій про збільшення  </w:t>
            </w:r>
            <w:r>
              <w:rPr>
                <w:lang w:val="en-US"/>
              </w:rPr>
              <w:t xml:space="preserve"> </w:t>
            </w:r>
            <w:r>
              <w:rPr>
                <w:lang w:val="uk-UA"/>
              </w:rPr>
              <w:t>розміру статутного капіталу та затвердження Статуту комунального підприємства «Агенція муніципальної нерухомості» у новій редакції</w:t>
            </w:r>
          </w:p>
        </w:tc>
        <w:tc>
          <w:tcPr>
            <w:tcW w:w="4470" w:type="dxa"/>
            <w:tcBorders>
              <w:top w:val="single" w:sz="4" w:space="0" w:color="FFFFFF"/>
              <w:left w:val="single" w:sz="4" w:space="0" w:color="FFFFFF"/>
              <w:bottom w:val="single" w:sz="4" w:space="0" w:color="FFFFFF"/>
              <w:right w:val="single" w:sz="4" w:space="0" w:color="FFFFFF"/>
            </w:tcBorders>
          </w:tcPr>
          <w:p>
            <w:pPr>
              <w:pStyle w:val="Normal"/>
              <w:snapToGrid w:val="false"/>
              <w:ind w:firstLine="317"/>
              <w:jc w:val="both"/>
              <w:rPr>
                <w:lang w:val="en-US"/>
              </w:rPr>
            </w:pPr>
            <w:r>
              <w:rPr>
                <w:lang w:val="en-US"/>
              </w:rPr>
            </w:r>
          </w:p>
        </w:tc>
      </w:tr>
    </w:tbl>
    <w:p>
      <w:pPr>
        <w:pStyle w:val="Normal"/>
        <w:rPr>
          <w:lang w:val="uk-UA"/>
        </w:rPr>
      </w:pPr>
      <w:r>
        <w:rPr>
          <w:lang w:val="uk-UA"/>
        </w:rPr>
      </w:r>
    </w:p>
    <w:p>
      <w:pPr>
        <w:pStyle w:val="Normal"/>
        <w:jc w:val="both"/>
        <w:rPr/>
      </w:pPr>
      <w:r>
        <w:rPr>
          <w:lang w:val="uk-UA"/>
        </w:rPr>
        <w:t xml:space="preserve">          </w:t>
      </w:r>
      <w:r>
        <w:rPr>
          <w:lang w:val="uk-UA"/>
        </w:rPr>
        <w:t>Розглянувши клопотання комунального підприємства «Агенція муніципальної нерухомості», на виконання</w:t>
      </w:r>
      <w:r>
        <w:rPr>
          <w:color w:val="993366"/>
          <w:lang w:val="uk-UA"/>
        </w:rPr>
        <w:t xml:space="preserve"> </w:t>
      </w:r>
      <w:r>
        <w:rPr>
          <w:lang w:val="uk-UA"/>
        </w:rPr>
        <w:t>рішення п’ятої сесії Хмельницької міської ради від 21.04.2021 року № 27 «Про внесення змін до бюджету Хмельницької міської територіальної громади на 2021 рік», довідки про вартість виконаних будівельних робіт за червень 2021 р., акту № 1 приймання виконаних будівельних робіт за червень 2021 р. на виконання робіт по Договору № 132 від 24.11.2020 р. та додаткової угоди №1 від 08.06.2021 р., довідки про вартість виконаних будівельних робіт за липень 2021 р., акту № 2 приймання виконаних будівельних робіт за липень 2021р. на виконання робіт по Договору № 132 від 24.11.2020 р. та додаткової угоди №1 від 08.06.2021 р.,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 № 1, Законом України «Про місцеве самоврядування в Україні» та ч.5 ст.57 Господарського кодексу України,  виконавчий комітет міської ради</w:t>
      </w:r>
    </w:p>
    <w:p>
      <w:pPr>
        <w:pStyle w:val="Normal"/>
        <w:jc w:val="both"/>
        <w:rPr>
          <w:color w:val="0000FF"/>
          <w:lang w:val="uk-UA"/>
        </w:rPr>
      </w:pPr>
      <w:r>
        <w:rPr>
          <w:color w:val="0000FF"/>
          <w:lang w:val="uk-UA"/>
        </w:rPr>
      </w:r>
    </w:p>
    <w:p>
      <w:pPr>
        <w:pStyle w:val="Normal"/>
        <w:rPr/>
      </w:pPr>
      <w:r>
        <w:rPr>
          <w:sz w:val="28"/>
          <w:szCs w:val="28"/>
          <w:lang w:val="uk-UA"/>
        </w:rPr>
        <w:t>ВИРІШИВ:</w:t>
      </w:r>
    </w:p>
    <w:p>
      <w:pPr>
        <w:pStyle w:val="Normal"/>
        <w:jc w:val="center"/>
        <w:rPr>
          <w:sz w:val="32"/>
          <w:szCs w:val="32"/>
          <w:lang w:val="uk-UA"/>
        </w:rPr>
      </w:pPr>
      <w:r>
        <w:rPr>
          <w:sz w:val="32"/>
          <w:szCs w:val="32"/>
          <w:lang w:val="uk-UA"/>
        </w:rPr>
      </w:r>
    </w:p>
    <w:p>
      <w:pPr>
        <w:pStyle w:val="Normal"/>
        <w:numPr>
          <w:ilvl w:val="0"/>
          <w:numId w:val="2"/>
        </w:numPr>
        <w:jc w:val="both"/>
        <w:rPr/>
      </w:pPr>
      <w:r>
        <w:rPr>
          <w:lang w:val="uk-UA"/>
        </w:rPr>
        <w:t>Внести на розгляд сесії міської ради пропозиції :</w:t>
      </w:r>
    </w:p>
    <w:p>
      <w:pPr>
        <w:pStyle w:val="Normal"/>
        <w:ind w:firstLine="709"/>
        <w:jc w:val="both"/>
        <w:rPr>
          <w:lang w:val="uk-UA"/>
        </w:rPr>
      </w:pPr>
      <w:r>
        <w:rPr>
          <w:lang w:val="uk-UA"/>
        </w:rPr>
        <w:t>1.1. про збільшення розміру статутного капіталу комунального підприємства «Агенція муніципальної нерухомості» на 300 000,00 грн (триста тисяч гривень 00 копійок);</w:t>
      </w:r>
    </w:p>
    <w:p>
      <w:pPr>
        <w:pStyle w:val="Normal"/>
        <w:jc w:val="both"/>
        <w:rPr>
          <w:lang w:val="uk-UA"/>
        </w:rPr>
      </w:pPr>
      <w:r>
        <w:rPr>
          <w:lang w:val="uk-UA"/>
        </w:rPr>
        <w:tab/>
        <w:t>1.2. Про затвердження Статуту комунального підприємства «Агенція муніципальної нерухомості» в новій редакції, який  доручити підписати директору підприємства Д. Гончару згідно з додатком.</w:t>
      </w:r>
    </w:p>
    <w:p>
      <w:pPr>
        <w:pStyle w:val="Normal"/>
        <w:jc w:val="both"/>
        <w:rPr>
          <w:lang w:val="uk-UA"/>
        </w:rPr>
      </w:pPr>
      <w:r>
        <w:rPr>
          <w:lang w:val="uk-UA"/>
        </w:rPr>
        <w:tab/>
        <w:t>2. Контроль за виконанням рішення покласти  на  заступника міського голови – директора департаменту інфраструктури міста В. Новачка.</w:t>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О. СИМЧИШИН</w:t>
        <w:tab/>
      </w:r>
    </w:p>
    <w:p>
      <w:pPr>
        <w:pStyle w:val="Normal"/>
        <w:rPr>
          <w:lang w:val="uk-UA"/>
        </w:rPr>
      </w:pPr>
      <w:r>
        <w:rPr>
          <w:lang w:val="uk-UA"/>
        </w:rPr>
      </w:r>
    </w:p>
    <w:p>
      <w:pPr>
        <w:pStyle w:val="Normal"/>
        <w:rPr>
          <w:lang w:val="uk-UA"/>
        </w:rPr>
      </w:pPr>
      <w:r>
        <w:rPr>
          <w:lang w:val="uk-UA"/>
        </w:rPr>
      </w:r>
    </w:p>
    <w:p>
      <w:pPr>
        <w:pStyle w:val="Normal"/>
        <w:ind w:left="5387" w:hanging="0"/>
        <w:jc w:val="both"/>
        <w:rPr>
          <w:lang w:val="uk-UA"/>
        </w:rPr>
      </w:pPr>
      <w:r>
        <w:rPr>
          <w:lang w:val="uk-UA"/>
        </w:rPr>
      </w:r>
    </w:p>
    <w:p>
      <w:pPr>
        <w:pStyle w:val="Normal"/>
        <w:ind w:left="5387" w:hanging="0"/>
        <w:jc w:val="both"/>
        <w:rPr/>
      </w:pPr>
      <w:r>
        <w:rPr>
          <w:lang w:val="uk-UA"/>
        </w:rPr>
        <w:t xml:space="preserve">        </w:t>
      </w:r>
      <w:r>
        <w:rPr>
          <w:lang w:val="uk-UA"/>
        </w:rPr>
        <w:t>Додаток</w:t>
      </w:r>
    </w:p>
    <w:p>
      <w:pPr>
        <w:pStyle w:val="Normal"/>
        <w:ind w:left="5387" w:hanging="0"/>
        <w:jc w:val="both"/>
        <w:rPr/>
      </w:pPr>
      <w:r>
        <w:rPr>
          <w:lang w:val="uk-UA"/>
        </w:rPr>
        <w:t xml:space="preserve">        </w:t>
      </w:r>
      <w:r>
        <w:rPr>
          <w:lang w:val="uk-UA"/>
        </w:rPr>
        <w:t xml:space="preserve">до рішення виконавчого комітету                                                                                                                                                                                                                                                                                                                                                                                                                                                                                                       </w:t>
      </w:r>
    </w:p>
    <w:p>
      <w:pPr>
        <w:pStyle w:val="Normal"/>
        <w:ind w:left="5387" w:hanging="0"/>
        <w:jc w:val="both"/>
        <w:rPr/>
      </w:pPr>
      <w:r>
        <w:rPr>
          <w:lang w:val="uk-UA"/>
        </w:rPr>
        <w:t xml:space="preserve">        </w:t>
      </w:r>
      <w:r>
        <w:rPr>
          <w:lang w:val="uk-UA"/>
        </w:rPr>
        <w:t>міської ради</w:t>
      </w:r>
    </w:p>
    <w:p>
      <w:pPr>
        <w:pStyle w:val="Normal"/>
        <w:ind w:left="5670" w:hanging="0"/>
        <w:jc w:val="both"/>
        <w:rPr/>
      </w:pPr>
      <w:r>
        <w:rPr>
          <w:lang w:val="uk-UA"/>
        </w:rPr>
        <w:t xml:space="preserve">                                                                                                 </w:t>
      </w:r>
    </w:p>
    <w:p>
      <w:pPr>
        <w:pStyle w:val="Normal"/>
        <w:ind w:left="5670" w:hanging="0"/>
        <w:jc w:val="both"/>
        <w:rPr>
          <w:lang w:val="uk-UA"/>
        </w:rPr>
      </w:pPr>
      <w:r>
        <w:rPr>
          <w:lang w:val="uk-UA"/>
        </w:rPr>
        <w:t xml:space="preserve">   </w:t>
      </w:r>
      <w:r>
        <w:rPr>
          <w:lang w:val="uk-UA"/>
        </w:rPr>
        <w:t xml:space="preserve">від __________________ №________ </w:t>
      </w:r>
    </w:p>
    <w:p>
      <w:pPr>
        <w:pStyle w:val="Normal"/>
        <w:jc w:val="both"/>
        <w:rPr>
          <w:color w:val="0000FF"/>
          <w:lang w:val="uk-UA"/>
        </w:rPr>
      </w:pPr>
      <w:r>
        <w:rPr>
          <w:color w:val="0000FF"/>
          <w:lang w:val="uk-UA"/>
        </w:rPr>
      </w:r>
    </w:p>
    <w:p>
      <w:pPr>
        <w:pStyle w:val="Normal"/>
        <w:jc w:val="center"/>
        <w:rPr>
          <w:lang w:val="uk-UA"/>
        </w:rPr>
      </w:pPr>
      <w:r>
        <w:rPr>
          <w:lang w:val="uk-UA"/>
        </w:rPr>
        <w:t>С Т А Т У Т</w:t>
      </w:r>
    </w:p>
    <w:p>
      <w:pPr>
        <w:pStyle w:val="Normal"/>
        <w:jc w:val="both"/>
        <w:rPr/>
      </w:pPr>
      <w:r>
        <w:rPr>
          <w:lang w:val="uk-UA"/>
        </w:rPr>
        <w:t xml:space="preserve">    </w:t>
      </w:r>
      <w:r>
        <w:rPr>
          <w:lang w:val="uk-UA"/>
        </w:rPr>
        <w:t xml:space="preserve">КОМУНАЛЬНОГО ПІДПРИЄМСТВА «АГЕНЦІЯ МУНІЦИПАЛЬНОЇ НЕРУХОМОСТІ» </w:t>
      </w:r>
    </w:p>
    <w:p>
      <w:pPr>
        <w:pStyle w:val="Normal"/>
        <w:jc w:val="both"/>
        <w:rPr>
          <w:lang w:val="uk-UA"/>
        </w:rPr>
      </w:pPr>
      <w:r>
        <w:rPr>
          <w:lang w:val="uk-UA"/>
        </w:rPr>
        <w:t>  </w:t>
      </w:r>
    </w:p>
    <w:p>
      <w:pPr>
        <w:pStyle w:val="Normal"/>
        <w:jc w:val="center"/>
        <w:rPr/>
      </w:pPr>
      <w:r>
        <w:rPr>
          <w:lang w:val="en-US"/>
        </w:rPr>
        <w:t>(</w:t>
      </w:r>
      <w:r>
        <w:rPr>
          <w:lang w:val="uk-UA"/>
        </w:rPr>
        <w:t>НОВА РЕДАКЦІЯ)</w:t>
      </w:r>
    </w:p>
    <w:p>
      <w:pPr>
        <w:pStyle w:val="Normal"/>
        <w:jc w:val="center"/>
        <w:rPr>
          <w:lang w:val="uk-UA"/>
        </w:rPr>
      </w:pPr>
      <w:r>
        <w:rPr>
          <w:lang w:val="uk-UA"/>
        </w:rPr>
      </w:r>
    </w:p>
    <w:p>
      <w:pPr>
        <w:pStyle w:val="Normal"/>
        <w:numPr>
          <w:ilvl w:val="0"/>
          <w:numId w:val="3"/>
        </w:numPr>
        <w:jc w:val="center"/>
        <w:rPr>
          <w:lang w:val="en-US"/>
        </w:rPr>
      </w:pPr>
      <w:r>
        <w:rPr/>
        <w:t>ЗАГАЛЬНІ ПОЛОЖЕННЯ. ЮРИДИЧНИЙ СТАТУС ПІДПРИЄМСТВА</w:t>
      </w:r>
    </w:p>
    <w:p>
      <w:pPr>
        <w:pStyle w:val="Rtejustify"/>
        <w:shd w:fill="FDFDFD" w:val="clear"/>
        <w:spacing w:before="0" w:after="150"/>
        <w:jc w:val="both"/>
        <w:rPr/>
      </w:pPr>
      <w:r>
        <w:rPr>
          <w:rFonts w:cs="Conv_Rubik-Regular;Times New Roman" w:ascii="Conv_Rubik-Regular;Times New Roman" w:hAnsi="Conv_Rubik-Regular;Times New Roman"/>
          <w:color w:val="252B33"/>
          <w:sz w:val="21"/>
          <w:szCs w:val="21"/>
          <w:lang w:val="uk-UA"/>
        </w:rPr>
        <w:t>1</w:t>
      </w:r>
      <w:r>
        <w:rPr>
          <w:rFonts w:cs="Conv_Rubik-Regular;Times New Roman" w:ascii="Conv_Rubik-Regular;Times New Roman" w:hAnsi="Conv_Rubik-Regular;Times New Roman"/>
          <w:color w:val="252B33"/>
          <w:lang w:val="uk-UA"/>
        </w:rPr>
        <w:t>.1. Комунальне підприємство «Агенція муніципальної нерухомості» (далі – «Підприємство») є комунальним унітарним комерційним підприємством, створено шляхом перейменування міського комунального підприємства по утриманню нежитлових приміщень комунальної власності на базі відокремленої частини комунальної власності територіальної громади м. Хмельницького та зареєстровано у порядку, визначеному чинним законодавством.</w:t>
      </w:r>
    </w:p>
    <w:p>
      <w:pPr>
        <w:pStyle w:val="Rtejustify"/>
        <w:shd w:fill="FDFDFD" w:val="clear"/>
        <w:spacing w:before="0" w:after="150"/>
        <w:jc w:val="both"/>
        <w:rPr>
          <w:rFonts w:ascii="Conv_Rubik-Regular;Times New Roman" w:hAnsi="Conv_Rubik-Regular;Times New Roman" w:cs="Conv_Rubik-Regular;Times New Roman"/>
          <w:color w:val="252B33"/>
          <w:lang w:val="uk-UA"/>
        </w:rPr>
      </w:pPr>
      <w:r>
        <w:rPr>
          <w:rFonts w:cs="Conv_Rubik-Regular;Times New Roman" w:ascii="Conv_Rubik-Regular;Times New Roman" w:hAnsi="Conv_Rubik-Regular;Times New Roman"/>
          <w:color w:val="252B33"/>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p>
    <w:p>
      <w:pPr>
        <w:pStyle w:val="Rtejustify"/>
        <w:shd w:fill="FDFDFD" w:val="clear"/>
        <w:spacing w:before="0" w:after="150"/>
        <w:jc w:val="both"/>
        <w:rPr>
          <w:rFonts w:ascii="Conv_Rubik-Regular;Times New Roman" w:hAnsi="Conv_Rubik-Regular;Times New Roman" w:cs="Conv_Rubik-Regular;Times New Roman"/>
          <w:color w:val="252B33"/>
          <w:lang w:val="uk-UA"/>
        </w:rPr>
      </w:pPr>
      <w:r>
        <w:rPr>
          <w:rFonts w:cs="Conv_Rubik-Regular;Times New Roman" w:ascii="Conv_Rubik-Regular;Times New Roman" w:hAnsi="Conv_Rubik-Regular;Times New Roman"/>
          <w:color w:val="252B33"/>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Rtejustify"/>
        <w:shd w:fill="FDFDFD" w:val="clear"/>
        <w:spacing w:before="0" w:after="150"/>
        <w:jc w:val="both"/>
        <w:rPr/>
      </w:pPr>
      <w:r>
        <w:rPr>
          <w:rFonts w:cs="Conv_Rubik-Regular;Times New Roman" w:ascii="Conv_Rubik-Regular;Times New Roman" w:hAnsi="Conv_Rubik-Regular;Times New Roman"/>
          <w:color w:val="252B33"/>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rFonts w:cs="Conv_Rubik-Regular;Times New Roman" w:ascii="Conv_Rubik-Regular;Times New Roman" w:hAnsi="Conv_Rubik-Regular;Times New Roman"/>
          <w:color w:val="252B33"/>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5. Підприємство не має у своєму складі інших юридичних осіб.</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6. Найменування Підприємства:</w:t>
      </w:r>
    </w:p>
    <w:p>
      <w:pPr>
        <w:pStyle w:val="Rtejustify"/>
        <w:shd w:fill="FDFDFD" w:val="clear"/>
        <w:spacing w:before="0" w:after="150"/>
        <w:jc w:val="both"/>
        <w:rPr/>
      </w:pPr>
      <w:r>
        <w:rPr>
          <w:rFonts w:cs="Conv_Rubik-Regular;Times New Roman" w:ascii="Conv_Rubik-Regular;Times New Roman" w:hAnsi="Conv_Rubik-Regular;Times New Roman"/>
          <w:color w:val="252B33"/>
        </w:rPr>
        <w:t>- повне найменування: КОМУНАЛЬНЕ ПІДПРИЄМСТВО «АГЕНЦІЯ МУНІЦИПАЛЬНО</w:t>
      </w:r>
      <w:r>
        <w:rPr>
          <w:rFonts w:cs="Conv_Rubik-Regular;Times New Roman" w:ascii="Conv_Rubik-Regular;Times New Roman" w:hAnsi="Conv_Rubik-Regular;Times New Roman"/>
          <w:color w:val="252B33"/>
          <w:lang w:val="uk-UA"/>
        </w:rPr>
        <w:t>Ї</w:t>
      </w:r>
      <w:r>
        <w:rPr>
          <w:rFonts w:cs="Conv_Rubik-Regular;Times New Roman" w:ascii="Conv_Rubik-Regular;Times New Roman" w:hAnsi="Conv_Rubik-Regular;Times New Roman"/>
          <w:color w:val="252B33"/>
        </w:rPr>
        <w:t xml:space="preserve"> </w:t>
      </w:r>
      <w:r>
        <w:rPr>
          <w:rFonts w:cs="Conv_Rubik-Regular;Times New Roman" w:ascii="Conv_Rubik-Regular;Times New Roman" w:hAnsi="Conv_Rubik-Regular;Times New Roman"/>
          <w:color w:val="252B33"/>
          <w:lang w:val="uk-UA"/>
        </w:rPr>
        <w:t>НЕРУХОМОСТІ</w:t>
      </w:r>
      <w:r>
        <w:rPr>
          <w:rFonts w:cs="Conv_Rubik-Regular;Times New Roman" w:ascii="Conv_Rubik-Regular;Times New Roman" w:hAnsi="Conv_Rubik-Regular;Times New Roman"/>
          <w:color w:val="252B33"/>
        </w:rPr>
        <w:t>»;</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скорочене найменування: КП «Агенція муніципальної нерухомості».</w:t>
      </w:r>
    </w:p>
    <w:p>
      <w:pPr>
        <w:pStyle w:val="Rtejustify"/>
        <w:shd w:fill="FDFDFD" w:val="clear"/>
        <w:spacing w:before="0" w:after="150"/>
        <w:jc w:val="both"/>
        <w:rPr/>
      </w:pPr>
      <w:r>
        <w:rPr>
          <w:rFonts w:cs="Conv_Rubik-Regular;Times New Roman" w:ascii="Conv_Rubik-Regular;Times New Roman" w:hAnsi="Conv_Rubik-Regular;Times New Roman"/>
          <w:color w:val="252B33"/>
        </w:rPr>
        <w:t>1.7. Місцезнаходження Підприємства: Україна, 29013, Хмельницька область, м.Хмельницький, вул. Кам’янецька, буд. 2.</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8. Підприємство не несе відповідальності за зобов’язаннями Власника та виконавчого комітету Хмельницької міської р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 МЕТА ТА ПРЕДМЕТ ДІЯЛЬНОСТІ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1. Метою створення і діяльності Підприємства є:</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господарська діяльність для досягнення економічних і соціальних результатів з метою отримання прибутк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2. Предметом господарської діяльності Підприємства для реалізації зазначеної мети є:</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тримання та обслуговування окремостоячих нежитлових будівель та приміщень, переданих Підприємству на баланс;</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облік нежитлових приміщень міської комунальної власності, які утримуються на балансі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дійснення контролю за використанням майна переданого в оренд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нарахування орендної плати та здійснення  контролю за своєчасністю її сплат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тримання громадських вбиралень, розміщених на земельних ділянках, які перебувають в користуванні комунального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інші види діяльності, не заборонені чинним законодавством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 ПОВНОВАЖЕННЯ, ОБОВ’ЯЗКИ ТА ПРАВА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1. Повноваження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а погодженням виконавчого комітету приймати рішення про намір передачі майна в оренду або про відмову у включенні майна до відповідного Переліку, в порядку визначеному законодавств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вносити інформацію про потенційний об’єкт оренди до електронної торгівельної системи (далі – ЕТС);</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дійснювати переоцінку об’єкта оренди майна, яке знаходиться у нього на балансі  у випадках, визначених Закон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араховувати авансові внески на свої рахунки відповідно до вимог законодав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ередавати об’єкти оренди  в оренду та приймати об’єкти з оренди по акту приймання-передачі та здійснювати підготовку проектів таких актів;</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мати рішення про зарахування витрат орендаря на виконання капітального ремонту в рахунок орендної плат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риймати рішення про надання дозволу на виконання поточного та/або капітального ремонту за рахунок орендар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готувати довідки про виконання умов договору оренди для прийняття рішення про продовження договору орен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кладати з органом охорони культурної спадщини охоронний договір на об’єкт, що є пам’яткою культурної спадщини (її части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мовляти відповідно до вимог законодавства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готувати звернення до орендарів про необхідність орендованого майна для власних потреб;</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щороку здійснювати інвентаризацію комунального майн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дійснювати контроль за використанням 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кладати з орендарями договори на відшкодування експлуатаційних витрат;</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вести претензійно-позовну роботу щодо виконання договорів з питань стягнення заборгованості за оренду нерухомого майн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готувати проекти рішень виконавчого комітету щодо передачі з  балансу на баланс комунального майн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надавати орендодавцю інформацію про об’єкт оренди в обсязі, передбаченому Порядком КМ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надавати пропозиції по терміну, цільовому призначенню та іншим додатковим умовам оренди в межах обмежень, визначених Законом та  Порядком КМ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виконувати інші повноваження та обов’язки, визначені чинним законодавством України, рішеннями Хмельницької міської ради та рішеннями виконавчого комітету Хмельницької міської ради.</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 МАЙНО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1. Майно Підприємства знаходиться у комунальній власності і закріплюється за Підприємством на праві господарського віда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5.Джерелами формування майна Підприємства є:</w:t>
      </w:r>
    </w:p>
    <w:p>
      <w:pPr>
        <w:pStyle w:val="Rtejustify"/>
        <w:shd w:fill="FDFDFD" w:val="clear"/>
        <w:spacing w:before="0" w:after="150"/>
        <w:jc w:val="both"/>
        <w:rPr/>
      </w:pPr>
      <w:r>
        <w:rPr>
          <w:rFonts w:cs="Conv_Rubik-Regular;Times New Roman" w:ascii="Conv_Rubik-Regular;Times New Roman" w:hAnsi="Conv_Rubik-Regular;Times New Roman"/>
          <w:color w:val="252B33"/>
        </w:rPr>
        <w:t>- майно, передане Підприємству Власник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доходи, одержані від господарської діяльності;</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кредити банків та інших кредиторів;</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майно, придбане згідно з чинним законодавством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амортизаційні відрахува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буток від позареалізаційних операцій;</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інші джерела, не заборонені чинним законодавством України.</w:t>
      </w:r>
    </w:p>
    <w:p>
      <w:pPr>
        <w:pStyle w:val="Rtejustify"/>
        <w:shd w:fill="FDFDFD" w:val="clear"/>
        <w:spacing w:before="0" w:after="150"/>
        <w:jc w:val="both"/>
        <w:rPr/>
      </w:pPr>
      <w:r>
        <w:rPr>
          <w:rFonts w:cs="Conv_Rubik-Regular;Times New Roman" w:ascii="Conv_Rubik-Regular;Times New Roman" w:hAnsi="Conv_Rubik-Regular;Times New Roman"/>
          <w:color w:val="252B33"/>
        </w:rPr>
        <w:t>4.6. Статутний капітал Підприємства утворюється Власником та становить 40 263 </w:t>
      </w:r>
      <w:r>
        <w:rPr>
          <w:rFonts w:cs="Conv_Rubik-Regular;Times New Roman" w:ascii="Conv_Rubik-Regular;Times New Roman" w:hAnsi="Conv_Rubik-Regular;Times New Roman"/>
          <w:color w:val="252B33"/>
          <w:lang w:val="uk-UA"/>
        </w:rPr>
        <w:t>475,99</w:t>
      </w:r>
      <w:r>
        <w:rPr>
          <w:rFonts w:cs="Conv_Rubik-Regular;Times New Roman" w:ascii="Conv_Rubik-Regular;Times New Roman" w:hAnsi="Conv_Rubik-Regular;Times New Roman"/>
          <w:color w:val="252B33"/>
        </w:rPr>
        <w:t xml:space="preserve"> грн. (сорок мільйонів двісті шістдесят три тисячі чотириста сімдесят п’ять гривень 99 коп</w:t>
      </w:r>
      <w:r>
        <w:rPr>
          <w:rFonts w:cs="Conv_Rubik-Regular;Times New Roman" w:ascii="Conv_Rubik-Regular;Times New Roman" w:hAnsi="Conv_Rubik-Regular;Times New Roman"/>
          <w:color w:val="252B33"/>
          <w:lang w:val="uk-UA"/>
        </w:rPr>
        <w:t>ійок</w:t>
      </w:r>
      <w:r>
        <w:rPr>
          <w:rFonts w:cs="Conv_Rubik-Regular;Times New Roman" w:ascii="Conv_Rubik-Regular;Times New Roman" w:hAnsi="Conv_Rubik-Regular;Times New Roman"/>
          <w:color w:val="252B33"/>
        </w:rPr>
        <w:t>).</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8. Передача під заставу майнових об’єктів, що відносяться до основних фондів Підприємство має право лише за рішенням Власника – Хмельницької міської територіальної громади в особі Хмельницької міської р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9. Розподіл прибутку Підприємства здійснюється за пропозицією виконавчого  комітету Хмельницької міської р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10. Розмір частки прибутку, яка підлягає зарахуванню до бюджету Хмельницької міської територіальної громади, встановлюється за рішенням Хмельницької міської р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 ПІДПОРЯДКУВАННЯ ТА УПРАВЛІННЯ ПІДПРИЄМСТВ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1. Підприємство підпорядковується Управлінню житлової політики і майна Хмельницької міської р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2.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та за погодженням з органом управління формує облікову політик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3.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4.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5.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6.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иректор самостійно вирішує питання господарської діяльності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7.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10. До виняткової компетенції Власника належит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няття рішення про припинення Підприємства в порядку, передбаченому чинним законодавством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няття рішення про створення відокремлених підрозділів Підприємства, які є юридичними особам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няття рішення про перепрофілювання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11. Директор підприємства в межах своєї компетенції:</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відповідно до чинного законодавства України організовує діяльність Підприємства, несе повну відповідальність за його діяльніст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атверджує штатний розклад і визначає кількість працівників Підприємства, його структур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иймає на роботу, звільняє, заохочує працівників Підприємства і накладає стягне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кладає угоди, видає доручення, відкриває в установах банків поточні та інші рахунки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у межах своєї компетенції видає накази, що стосуються діяльності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залучає спеціалістів для роботи за сумісництвом, на умовах підряду, визначає порядок та розміри оплати їх праці.</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 ГОСПОДАРСЬКА ДІЯЛЬНІСТЬ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1. Основним узагальнюючим показником фінансових результатів господарської діяльності Підприємства є прибуток.</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2. Розподіл прибутку проводиться після відрахування відповідних податків та обов’язкових платежів до бюджет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6. Ціни на послуги, які надаються Підприємством, встановлюються відповідно до чинного законодавства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7. ТРУДОВИЙ КОЛЕКТИВ ПІДПРИЄМСТВА ТА ЙОГО САМОВРЯДУВАННЯ</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7.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7.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 ОБЛІК І ЗВІТНІСТ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1. Облік і звітність Підприємства здійснюється відповідно до вимог чинного законодавства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3. Питання організації бухгалтерського обліку на Підприємстві регулюються відповідно до чинного законодавства України.</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4. Для забезпечення ведення бухгалтерського обліку Підприємство самостійно обирає форми його організації.</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8.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justify"/>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9. САМОПРЕДСТАВНИЦТВО</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9.1. Юрисконсульт підприємства, відповідно до посадової інструкції, затвердженої директором:</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представляє інтереси (здійснює самопредставництво) підприємства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0. ПОРЯДОК ВНЕСЕННЯ ЗМІН ТА ДОПОВНЕНЬ ДО СТАТУТ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0.1. Зміни і доповнення до Статуту Підприємства вносяться за рішенням Хмельницької міської ради за поданням виконавчого комітету.</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center"/>
        <w:shd w:fill="FDFDFD" w:val="clear"/>
        <w:spacing w:before="0" w:after="15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1. ПРИПИНЕННЯ ПІДПРИЄМСТВА</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1.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Rtejustify"/>
        <w:shd w:fill="FDFDFD" w:val="clear"/>
        <w:spacing w:before="0" w:after="150"/>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p>
    <w:p>
      <w:pPr>
        <w:pStyle w:val="Normal"/>
        <w:jc w:val="both"/>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p>
    <w:p>
      <w:pPr>
        <w:pStyle w:val="Normal"/>
        <w:jc w:val="both"/>
        <w:rPr>
          <w:lang w:val="uk-UA"/>
        </w:rPr>
      </w:pPr>
      <w:r>
        <w:rPr>
          <w:lang w:val="uk-UA"/>
        </w:rPr>
      </w:r>
    </w:p>
    <w:p>
      <w:pPr>
        <w:pStyle w:val="Normal"/>
        <w:jc w:val="both"/>
        <w:rPr>
          <w:lang w:val="uk-UA"/>
        </w:rPr>
      </w:pPr>
      <w:r>
        <w:rPr>
          <w:lang w:val="uk-UA"/>
        </w:rPr>
        <w:t>Керуючий справами виконавчого комітету                                          Ю. САБІЙ</w:t>
      </w:r>
    </w:p>
    <w:p>
      <w:pPr>
        <w:pStyle w:val="Normal"/>
        <w:jc w:val="both"/>
        <w:rPr>
          <w:lang w:val="uk-UA"/>
        </w:rPr>
      </w:pPr>
      <w:r>
        <w:rPr>
          <w:lang w:val="uk-UA"/>
        </w:rPr>
      </w:r>
    </w:p>
    <w:p>
      <w:pPr>
        <w:pStyle w:val="Normal"/>
        <w:jc w:val="both"/>
        <w:rPr/>
      </w:pPr>
      <w:r>
        <w:rPr>
          <w:lang w:val="uk-UA"/>
        </w:rPr>
        <w:t xml:space="preserve">Директор комунального підприємства </w:t>
      </w:r>
    </w:p>
    <w:p>
      <w:pPr>
        <w:pStyle w:val="Normal"/>
        <w:jc w:val="both"/>
        <w:rPr>
          <w:lang w:val="uk-UA"/>
        </w:rPr>
      </w:pPr>
      <w:r>
        <w:rPr>
          <w:lang w:val="uk-UA"/>
        </w:rPr>
        <w:t xml:space="preserve">«Агенція муніципального майна»                     </w:t>
        <w:tab/>
        <w:tab/>
        <w:tab/>
        <w:t xml:space="preserve">         Д. ГОНЧАР</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 відступом Знак"/>
    <w:qFormat/>
    <w:rPr>
      <w:kern w:val="2"/>
      <w:sz w:val="24"/>
      <w:szCs w:val="24"/>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Текст в заданном формате"/>
    <w:basedOn w:val="Normal"/>
    <w:qFormat/>
    <w:pPr/>
    <w:rPr>
      <w:rFonts w:ascii="Courier New" w:hAnsi="Courier New" w:eastAsia="Courier New" w:cs="Courier New"/>
      <w:sz w:val="20"/>
      <w:szCs w:val="20"/>
      <w:lang w:val="uk-UA"/>
    </w:rPr>
  </w:style>
  <w:style w:type="paragraph" w:styleId="Style18">
    <w:name w:val="Звичайни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istParagraph">
    <w:name w:val="List Paragraph"/>
    <w:basedOn w:val="Normal"/>
    <w:qFormat/>
    <w:pPr>
      <w:widowControl w:val="false"/>
      <w:ind w:left="720" w:hanging="0"/>
    </w:pPr>
    <w:rPr>
      <w:kern w:val="2"/>
    </w:rPr>
  </w:style>
  <w:style w:type="paragraph" w:styleId="TextBodyIndent">
    <w:name w:val="Body Text Indent"/>
    <w:basedOn w:val="Normal"/>
    <w:pPr>
      <w:widowControl w:val="false"/>
      <w:spacing w:before="0" w:after="120"/>
      <w:ind w:left="283" w:hanging="0"/>
    </w:pPr>
    <w:rPr>
      <w:kern w:val="2"/>
    </w:rPr>
  </w:style>
  <w:style w:type="paragraph" w:styleId="31">
    <w:name w:val="Основной текст с отступом 31"/>
    <w:basedOn w:val="Normal"/>
    <w:qFormat/>
    <w:pPr>
      <w:widowControl w:val="false"/>
      <w:ind w:left="708" w:firstLine="702"/>
      <w:jc w:val="center"/>
    </w:pPr>
    <w:rPr>
      <w:kern w:val="2"/>
    </w:rPr>
  </w:style>
  <w:style w:type="paragraph" w:styleId="Style19">
    <w:name w:val="Нормальний текст"/>
    <w:basedOn w:val="Normal"/>
    <w:qFormat/>
    <w:pPr>
      <w:suppressAutoHyphens w:val="false"/>
      <w:spacing w:before="120" w:after="0"/>
      <w:ind w:firstLine="567"/>
    </w:pPr>
    <w:rPr>
      <w:rFonts w:ascii="Antiqua;Century Gothic" w:hAnsi="Antiqua;Century Gothic" w:eastAsia="Calibri" w:cs="Antiqua;Century Gothic"/>
      <w:sz w:val="26"/>
      <w:szCs w:val="20"/>
      <w:lang w:val="uk-UA"/>
    </w:rPr>
  </w:style>
  <w:style w:type="paragraph" w:styleId="Style20">
    <w:name w:val="Базовый"/>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3:00Z</dcterms:created>
  <dc:creator>Тетяна Самишкіна</dc:creator>
  <dc:description/>
  <cp:keywords/>
  <dc:language>en-US</dc:language>
  <cp:lastModifiedBy>Отрощенко Сергій Володимирович</cp:lastModifiedBy>
  <cp:lastPrinted>2021-10-07T15:44:00Z</cp:lastPrinted>
  <dcterms:modified xsi:type="dcterms:W3CDTF">2021-10-26T13:56:00Z</dcterms:modified>
  <cp:revision>55</cp:revision>
  <dc:subject/>
  <dc:title> </dc:title>
</cp:coreProperties>
</file>