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95625" cy="171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71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комунальному підприємству «Хмельницький міський лікувально - діагностичний центр» Хмельницької міської ради на передачу з балансу на баланс комунального підприємства «Хмельницька інфекційна лікарня» Хмельницької міської ради основних засобів та інших товарно-матеріальних ціннос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35.35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комунальному підприємству «Хмельницький міський лікувально - діагностичний центр» Хмельницької міської ради на передачу з балансу на баланс комунального підприємства «Хмельницька інфекційна лікарня» Хмельницької міської ради основних засобів та інших товарно-матеріальних цін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  <w:t>Розглянувши клопотання юридичних осіб, керуючись</w:t>
      </w:r>
      <w:r>
        <w:rPr>
          <w:shd w:fill="FDFDFD" w:val="clear"/>
        </w:rPr>
        <w:t xml:space="preserve"> Положенням про порядок списання майна, що є комунальною власністю</w:t>
      </w:r>
      <w:r>
        <w:rPr>
          <w:bCs/>
        </w:rPr>
        <w:t xml:space="preserve"> Хмельницької міської територіальної громади</w:t>
      </w:r>
      <w:r>
        <w:rPr>
          <w:shd w:fill="FDFDFD" w:val="clear"/>
        </w:rPr>
        <w:t xml:space="preserve"> і перебуває на балансі комунальних підприємств, бюджетних установ, організацій, закладів,  засновником яких є Хмельницька міська рада, затвердженим рішенням тринадцятої сесії Хмельницької міської ради від 14.12.2011 № 4, із змінами</w:t>
      </w:r>
      <w:r>
        <w:rPr>
          <w:rStyle w:val="Emphasis"/>
          <w:i w:val="false"/>
        </w:rPr>
        <w:t>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>1. Надати дозвіл комунальному підприємству «Хмельницький міський лікувально- діагностичний центр» Хмельницької міської ради на  передачу  з балансу   на   баланс</w:t>
      </w:r>
      <w:r>
        <w:rPr>
          <w:bCs/>
        </w:rPr>
        <w:t xml:space="preserve">   </w:t>
      </w:r>
      <w:r>
        <w:rPr/>
        <w:t>комунального підприємства «Хмельницька інфекційна лікарня» Хмельницької міської ради основних засобів та інших товарно-матеріальних цінностей згідно додатку.</w:t>
      </w:r>
    </w:p>
    <w:p>
      <w:pPr>
        <w:pStyle w:val="Normal"/>
        <w:ind w:left="-142" w:firstLine="708"/>
        <w:jc w:val="both"/>
        <w:rPr/>
      </w:pPr>
      <w:r>
        <w:rPr/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</w:t>
      </w:r>
      <w:r>
        <w:rPr/>
        <w:t xml:space="preserve">Додаток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28.10.2021 року № 990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лік основних засобів та інших товарно-матеріальних цінностей, які передаються з балансу комунального підприємства «Хмельницький міський лікувально - діагностичний центр» Хмельницької міської ради   на   баланс</w:t>
      </w:r>
      <w:r>
        <w:rPr>
          <w:bCs/>
        </w:rPr>
        <w:t xml:space="preserve">   комунального підприємства «</w:t>
      </w:r>
      <w:r>
        <w:rPr/>
        <w:t xml:space="preserve">Хмельницька інфекційна лікарня» </w:t>
      </w:r>
      <w:r>
        <w:rPr>
          <w:bCs/>
        </w:rPr>
        <w:t>Хмельницької міської ради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709"/>
        <w:gridCol w:w="1276"/>
        <w:gridCol w:w="1134"/>
        <w:gridCol w:w="1417"/>
      </w:tblGrid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йменування об’єк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Інвентарний 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вісна вартість (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ос (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лишкова вартість (грн)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ресо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о для відпочи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ісло для відпочинк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фа 2-х двер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2-х две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одя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ру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ру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«Донба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 ТВЕ-300/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яж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ро оцинкован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ро пластмасов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ро поливан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бл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еркал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ктрична поверх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сушка для р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трулі різн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уля 20 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уля 40 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труля 9 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шик полив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ит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ісло кожан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ет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та совк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ст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а праль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ця книж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ітк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шник вафель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шник махро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метале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ія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ілець робоч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ільці м’як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и різн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урет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 пластмасо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офіс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-сті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оч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ник електрич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фи медичні різн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т електрич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управління 380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а для перев’яз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кс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нник настін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нник пісоч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нсер для рідкого мил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нсер для рушник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илято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ікатор зі шкало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мність для дезінфекції піпе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к прямокутний емальов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и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уляри захисн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мінювач бактерицид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нцет анатоміч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нце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льпель брюш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тівка лаборатор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1-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інструменталь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 для вік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 для холодильн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 електрон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ТЖО-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індр 500м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індр мір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для пробі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0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0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Style16"/>
        <w:tabs>
          <w:tab w:val="clear" w:pos="708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правління охорони здоров’я                                                         Б. ТКАЧ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3:00Z</dcterms:created>
  <dc:creator>Elena</dc:creator>
  <dc:description/>
  <cp:keywords/>
  <dc:language>en-US</dc:language>
  <cp:lastModifiedBy>Отрощенко Сергій Володимирович</cp:lastModifiedBy>
  <cp:lastPrinted>2020-12-22T15:41:00Z</cp:lastPrinted>
  <dcterms:modified xsi:type="dcterms:W3CDTF">2021-11-02T14:36:00Z</dcterms:modified>
  <cp:revision>6</cp:revision>
  <dc:subject/>
  <dc:title> </dc:title>
</cp:coreProperties>
</file>