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встановленої огорожі (воріт) на 2-му проїзду Заярному між будинками №60 та №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 нова редакція,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(воріт)</w:t>
      </w:r>
      <w:r>
        <w:rPr/>
        <w:t xml:space="preserve"> </w:t>
      </w:r>
      <w:r>
        <w:rPr>
          <w:sz w:val="24"/>
        </w:rPr>
        <w:t xml:space="preserve">на 2-му проїзду Заярному між будинками №60 та №62. 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огорожу (ворота), про що скласти відповідний акт за підписами представників підприємства,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знесеної (демонтованої) огорожі (воріт)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тощо огорожі (воріт)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огорожі (воріт), що розташована на 2 проїзді Заярному між будинками №60 та №62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09-22T15:46:00Z</cp:lastPrinted>
  <dcterms:modified xsi:type="dcterms:W3CDTF">2021-10-27T08:08:00Z</dcterms:modified>
  <cp:revision>41</cp:revision>
  <dc:subject/>
  <dc:title>                                                                            </dc:title>
</cp:coreProperties>
</file>